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duńskowolski Szpital Powiatowy Sp. z o.o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 xml:space="preserve">ul. Królewska 29, 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 xml:space="preserve">98-220 Zduńska Wola 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 xml:space="preserve">Tel. 43 824 4147 </w:t>
      </w:r>
    </w:p>
    <w:p>
      <w:pPr>
        <w:pStyle w:val="Pkt"/>
        <w:spacing w:before="0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  <w:t>email zamowienia.publiczne@szpital-zdwola.info</w:t>
      </w:r>
    </w:p>
    <w:p>
      <w:pPr>
        <w:pStyle w:val="Pk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k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kt"/>
        <w:tabs>
          <w:tab w:val="clear" w:pos="720"/>
          <w:tab w:val="right" w:pos="9000" w:leader="none"/>
        </w:tabs>
        <w:ind w:left="0" w:hanging="0"/>
        <w:rPr/>
      </w:pPr>
      <w:r>
        <w:rPr>
          <w:sz w:val="20"/>
        </w:rPr>
        <w:t>Znak sprawy: ZSP.ZP.261.6.2017</w:t>
        <w:tab/>
        <w:t xml:space="preserve">Zduńska Wola, 2017-07-03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STNICY POSTĘPOWANIA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O D P O W I E D Ź</w:t>
      </w:r>
    </w:p>
    <w:p>
      <w:pPr>
        <w:pStyle w:val="Heading1"/>
        <w:spacing w:before="0" w:after="60"/>
        <w:rPr/>
      </w:pPr>
      <w:r>
        <w:rPr>
          <w:b w:val="false"/>
          <w:sz w:val="20"/>
        </w:rPr>
        <w:t>na zapytania w sprawie dokum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przejmie informujemy, iż  do Zamawiającego wpłynęły pytania o wyjaśnienie treści dokumentacji zaproszenia do składania ofert w postępowaniu w trybie  zapytania ofertowego na paski do glukometrów wraz z nieodpłatnym dostarczeniem glukometrów (kompatybilnych z paskam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reść pytań oraz udzielone odpowiedzi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tyczy pakietu   1 i 2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dopuści do postepowania paski o następujących parametrach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721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730"/>
      </w:tblGrid>
      <w:tr>
        <w:trPr>
          <w:trHeight w:val="25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KI TESTOWE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ensoryczna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ZYM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hydrogenaza glukozy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RÓBKI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µl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KRWI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śniczkowa, żylna, tętnicza, noworodkowa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A MIARY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/dl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500 mg/dl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ek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HEMATOKTYT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5 %</w:t>
            </w:r>
          </w:p>
        </w:tc>
      </w:tr>
      <w:tr>
        <w:trPr>
          <w:trHeight w:val="765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MINIMALNEJ OBJĘTOŚC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danie nie rozpocznie się przy zbyt małej wielkości próbki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ROPLE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OWANIE PASKÓW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jed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, po 100 pasków w opakowaniu zbiorczym.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RZECHOWYWANIA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0 stopni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WYKONYWANIA POMIAR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0 STOPNI</w:t>
            </w:r>
          </w:p>
        </w:tc>
      </w:tr>
      <w:tr>
        <w:trPr>
          <w:trHeight w:val="244" w:hRule="atLeast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A DO STOSOWANIA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łącznie w lecznictwie zamkniętym</w:t>
            </w:r>
          </w:p>
        </w:tc>
      </w:tr>
      <w:tr>
        <w:trPr>
          <w:trHeight w:val="24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15197-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kazana norma nie dotyczy pasków  do stosowania szpitalneg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półpracujące z glukometrem o wskazanych parametrach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380"/>
      </w:tblGrid>
      <w:tr>
        <w:trPr>
          <w:trHeight w:val="25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UKOMETR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A TESTOW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erometria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CJ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cze</w:t>
            </w:r>
          </w:p>
        </w:tc>
      </w:tr>
      <w:tr>
        <w:trPr>
          <w:trHeight w:val="51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CHNIKA KALIBRACJI </w:t>
              <w:br/>
              <w:t>w celu zwiększenia dokładności pomiar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a (pasek kalibrujący)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Y 1,9 CM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wyników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baterie CR 2032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MIARÓW PRZY 1 BATERII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ACZE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 sek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7 gramów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RZECHOWYWAN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20 DO 60 STOPNI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WYKONYWANIA POMIAR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50 STOPNI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T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, HI, KETONES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A DO STOSOWA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łącznie w lecznictwie zamkniętym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15197-20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kazana norma nie dotyczy pasków  do stosowania szpitalnego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automatycznego wyrzutu pask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ski pakowane pojedynczo umożliwiają usuwanie bezdotykowe pasków z glukometru</w:t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. Nie, zgodnie z  wymogami określonymi w dokumentacji zaproszenia do składania ofert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wyrazi zgodę aby termin ważności pasków do glukometrów  wynosił 12 m-cy?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. Nie, zgodnie z  wymogami określonymi w dokumentacji zaproszenia do składania ofe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de-DE"/>
        </w:rPr>
      </w:pPr>
      <w:r>
        <w:rPr>
          <w:rFonts w:eastAsia="Calibri" w:cs="Calibri"/>
          <w:lang w:val="de-DE"/>
        </w:rPr>
        <w:t xml:space="preserve">   </w:t>
      </w:r>
      <w:r>
        <w:rPr>
          <w:lang w:val="de-DE"/>
        </w:rPr>
        <w:t>Z poważaniem</w:t>
      </w:r>
    </w:p>
    <w:p>
      <w:pPr>
        <w:pStyle w:val="Normal"/>
        <w:jc w:val="right"/>
        <w:rPr>
          <w:lang w:val="de-DE"/>
        </w:rPr>
      </w:pPr>
      <w:r>
        <w:rPr>
          <w:rFonts w:eastAsia="Calibri" w:cs="Calibri"/>
          <w:lang w:val="de-DE"/>
        </w:rPr>
        <w:t xml:space="preserve">                                                                   </w:t>
      </w:r>
      <w:r>
        <w:rPr>
          <w:lang w:val="de-DE"/>
        </w:rPr>
        <w:t xml:space="preserve">Prezes Zarządu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anusz Ratajczyk</w:t>
      </w:r>
    </w:p>
    <w:p>
      <w:pPr>
        <w:pStyle w:val="Normal"/>
        <w:jc w:val="right"/>
        <w:rPr>
          <w:rFonts w:eastAsia="Calibri" w:cs="Calibri"/>
          <w:lang w:val="de-DE"/>
        </w:rPr>
      </w:pPr>
      <w:r>
        <w:rPr>
          <w:rFonts w:eastAsia="Calibri" w:cs="Calibri"/>
          <w:lang w:val="de-DE"/>
        </w:rPr>
        <w:t xml:space="preserve">                                                     </w:t>
      </w:r>
    </w:p>
    <w:p>
      <w:pPr>
        <w:pStyle w:val="Normal"/>
        <w:spacing w:before="0" w:after="200"/>
        <w:jc w:val="righ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098" w:right="1077" w:gutter="0" w:header="0" w:top="215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4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b/>
      <w:kern w:val="2"/>
      <w:sz w:val="24"/>
      <w:lang w:val="pl-PL"/>
    </w:rPr>
  </w:style>
  <w:style w:type="character" w:styleId="ZnakZnak5">
    <w:name w:val="Znak Znak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2:00Z</dcterms:created>
  <dc:creator>Kibler-Matysiak, Anna</dc:creator>
  <dc:description/>
  <cp:keywords/>
  <dc:language>en-US</dc:language>
  <cp:lastModifiedBy>Marek</cp:lastModifiedBy>
  <cp:lastPrinted>2017-07-03T09:52:00Z</cp:lastPrinted>
  <dcterms:modified xsi:type="dcterms:W3CDTF">2017-07-03T08:22:00Z</dcterms:modified>
  <cp:revision>4</cp:revision>
  <dc:subject/>
  <dc:title>Zduńskowolski Szpital Powiatowy Sp</dc:title>
</cp:coreProperties>
</file>