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/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 43 824 4147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3.2019</w:t>
      </w:r>
      <w:r>
        <w:rPr/>
        <w:tab/>
        <w:t xml:space="preserve"> Zduńska Wola dnia: 2019-03-29</w:t>
      </w:r>
    </w:p>
    <w:p>
      <w:pPr>
        <w:pStyle w:val="Heading1"/>
        <w:spacing w:before="600" w:after="60"/>
        <w:jc w:val="right"/>
        <w:rPr>
          <w:sz w:val="28"/>
        </w:rPr>
      </w:pPr>
      <w:r>
        <w:rPr>
          <w:sz w:val="28"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t.j. Dz. U. z  2018 r. poz. 1986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ostawa materiałów medycznych nici chirurgicznych, opatrunków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KAMEX Sp. z o.o., sp.k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Częstochowska 38/52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3-121 Łódź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2 165.94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KAMEX Sp. z o.o., sp.k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Częstochowska 38/52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3-121 Łódź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178.2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9 581.76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820.8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/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46 344.96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9 914.4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171.72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91.26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4 082.4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ę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oruńskie Zakłady Materiałów Opatrunkowych 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7-100 Toruń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opatrunków za cenę </w:t>
            </w:r>
            <w:r>
              <w:rPr>
                <w:b/>
              </w:rPr>
              <w:t>4 201.2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NEOMED Barbara J. Stańczyk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Kajki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05-501 Piaseczno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832.4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2 800.13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>
                <w:highlight w:val="darkGray"/>
              </w:rPr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1 281.31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/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5 971.97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465.0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3 131.14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434.67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2 846.02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9 300.1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687.39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720.84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123.63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7 496.06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594.08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b/>
                <w:lang w:val="en-US"/>
              </w:rPr>
              <w:t>Zarys International Group Sp. z o.o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41-808 Zabrz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2 502.36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951.78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013.99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3 596.4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4 795.2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/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2 397.6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598.4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8 467.20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7 989.84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1 205.28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6 065.28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3 225.48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nici chirurgicznych za cenę </w:t>
            </w:r>
            <w:r>
              <w:rPr>
                <w:b/>
              </w:rPr>
              <w:t>2 037.31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Hartmann Polska Sp. z o.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Partyzancka 133/151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118 179.01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Hartmann Polska Sp. z o.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l. Partyzancka 133/151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Dostawa materiałów medycznych za cenę </w:t>
            </w:r>
            <w:r>
              <w:rPr>
                <w:b/>
              </w:rPr>
              <w:t>13 692.33 zł</w:t>
            </w:r>
          </w:p>
          <w:p>
            <w:pPr>
              <w:pStyle w:val="Normal"/>
              <w:spacing w:before="120" w:after="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before="0" w:after="80"/>
              <w:ind w:left="142" w:hanging="0"/>
              <w:jc w:val="both"/>
              <w:rPr/>
            </w:pPr>
            <w:r>
              <w:rPr/>
              <w:t>Wykonawca złozył ofertę najkorzystniejszą na podstawie zastosowanych kryteriów oceny ofert określonych w specyfikacji istotnych warunków zamówienia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mann Polska 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cka 133/151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-200 Pabia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79.08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9,0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mann Polska 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cka 133/151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-200 Pabia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00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Jakość -1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mann Polska 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cka 133/151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-200 Pabia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00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Jakość -1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MEX Sp. z o.o., sp.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ęstochowska 38/5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-121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00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Jakość - 1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00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Jakość - 1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D Barbara J. Stań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jki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501 Piasecz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40.00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Jakość - 1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MEX Sp. z o.o., sp.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ęstochowska 38/5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-121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- Dostawa materiałów med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98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8,9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7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6,6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35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5,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89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9,2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25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6,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9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5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9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5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9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5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9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5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60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0,9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78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8,6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31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1,8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79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9,4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67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7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79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9,2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57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7,9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96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6,9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8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3,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51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1,7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55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5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76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6,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54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4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Surgical Polska Sp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ecka 12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-24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1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2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1,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60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0,3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83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3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71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1,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VO - Producent Sprzętu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 - Dostawa nici chirurgi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34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8,4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 - Dostawa opatrunk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Łódź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jańska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93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e Zakłady Materiałów Opatrunkowych 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- 4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W toku postępowania nie zostały odrzucone oferty.</w:t>
      </w:r>
    </w:p>
    <w:p>
      <w:pPr>
        <w:pStyle w:val="Normal"/>
        <w:spacing w:before="240" w:after="120"/>
        <w:jc w:val="both"/>
        <w:rPr/>
      </w:pPr>
      <w:r>
        <w:rPr>
          <w:color w:val="000000"/>
        </w:rPr>
        <w:t>Zamawiający nie wykluczył oferentów z postępowania:</w:t>
      </w:r>
    </w:p>
    <w:p>
      <w:pPr>
        <w:pStyle w:val="Normal"/>
        <w:spacing w:before="240" w:after="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before="0" w:after="12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>Prezes Dyrektor Zduńskowolskiego Szpitala Powiatowego Sp. z o.o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3:00Z</dcterms:created>
  <dc:creator>Marek</dc:creator>
  <dc:description/>
  <cp:keywords/>
  <dc:language>en-US</dc:language>
  <cp:lastModifiedBy>gabi</cp:lastModifiedBy>
  <cp:lastPrinted>2019-03-29T13:17:00Z</cp:lastPrinted>
  <dcterms:modified xsi:type="dcterms:W3CDTF">2019-03-29T17:43:00Z</dcterms:modified>
  <cp:revision>2</cp:revision>
  <dc:subject/>
  <dc:title>@v_przet#zamaw_nazwa</dc:title>
</cp:coreProperties>
</file>