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 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8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</w:rPr>
        <w:t>Pismo: ZP/11/jednoraz/2016/7</w:t>
      </w:r>
      <w:r>
        <w:rPr>
          <w:sz w:val="24"/>
        </w:rPr>
        <w:tab/>
        <w:t xml:space="preserve"> Zduńska Wola dnia: 2016-08-0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u 2016-08-01 do Zamawiającego wpłynęły pytania o wyjaśnienie zapisu specyfikacji istotnych warunków zamówienia, w postępowaniu prowadzonym na podstawie przepisów ustawy z dnia 29 stycznia 2004 roku Prawo Zamówień Publicznych (Dz. U. z 2015 r. poz. 2164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Dostawa sprzętu jednorazowego użytku dla  Zduńskowolskiego Szpitala Powiatowego Sp. z o.o. (ZP/11/jednorazówka/2016).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Treść wspomnianych ww pytań i odpowiedzi Zamawiającego jest następująca :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yt. Pakiet nr 10 poz.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dopuszczenie w ww. pozycji rękawic o zawartości pudru 8,9mg/dm2 oraz o zawartości protein 91,6 qg/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Zamawiający nie dopuszcza proponowanej zawartości pudru, natomiast dopuszcza proponowaną zawartość protein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0 poz.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dopuszczenie w ww. pozycji rękawic o zawartości pudru 8,9mg/dm2 oraz o zawartości protein 95,8 qg/g.</w:t>
      </w:r>
    </w:p>
    <w:p>
      <w:pPr>
        <w:pStyle w:val="Normal"/>
        <w:rPr/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 nie dopuszcza proponowanej zawartości pudru, natomiast dopuszcza proponowaną zawartość prote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0 poz. 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dopuszczenie w ww. pozycji rękawic o zawartości pudru 8,7mg/dm2 oraz o zawartości protein 99,0 qg/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Zamawiający nie dopuszcza proponowanej zawartości pudru, natomiast dopuszcza proponowaną zawartość prote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0 poz. 4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sz w:val="24"/>
          <w:szCs w:val="24"/>
          <w:u w:val="single"/>
        </w:rPr>
        <w:t>Prosimy o dopuszczenie w ww. pozycji rękawic  w kolorze naturalnego lateksu oraz o grubości na palcu 0,17-0,19 mm, grubości na dłoni</w:t>
      </w:r>
      <w:r>
        <w:rPr>
          <w:rFonts w:cs="Arial" w:ascii="Calibri" w:hAnsi="Calibri"/>
          <w:sz w:val="22"/>
          <w:u w:val="single"/>
        </w:rPr>
        <w:t xml:space="preserve"> </w:t>
      </w:r>
      <w:r>
        <w:rPr>
          <w:sz w:val="24"/>
          <w:szCs w:val="24"/>
          <w:u w:val="single"/>
        </w:rPr>
        <w:t>od 0,14-0,16mm , mankiet od 0,11-0,12mm   oraz siły zrywu przed starzeniem od 11,4-12,2 N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wyraża zgody na zaoferowanie asortymentu o w/w parametrach, proponowane rękawice są zbyt cienkie.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0 poz. 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dopuszczenie w ww. pozycji rękawic  w kolorze naturalnego lateksu oraz o grubości na palcu 0,17-0,18 mm, grubości na dłoni od 0,14-0,15mm , mankiet od 0,11-0,14mm   oraz siły zrywu przed starzeniem od 11,2-12,1 N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wyraża zgody na zaoferowanie asortymentu o w/w parametrach, proponowane rękawice są zbyt cienkie.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. Pakiet nr 10 poz. 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dopuszczenie w ww. pozycji rękawic  w kolorze naturalnego lateksu oraz o grubości na palcu 0,18 mm, grubości na dłoni  0,15mm , mankiet od 0,12mm   oraz siły zrywu przed starzeniem od 11,3 N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wyraża zgody na zaoferowanie asortymentu o w/w parametrach, proponowane rękawice są zbyt cienkie.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0 poz.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dopuszczenie w ww. pozycji rękawic  w kolorze naturalnego lateksu oraz o grubości na palcu 0,18 mm, grubości na dłoni  0,15mm , mankiet od 0,12mm   oraz siły zrywu przed starzeniem od 11,3 N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wyraża zgody na zaoferowanie asortymentu o w/w parametrach, proponowane rękawice są zbyt cienk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0 poz. 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dopuszczenie w ww. pozycji rękawic  w kolorze naturalnego lateksu oraz o grubości na palcu 0,15 mm, grubości na dłoni  0,13mm , mankiet od 0,11mm   oraz siły zrywu przed starzeniem od 12,3 N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wyraża zgody na zaoferowanie asortymentu o w/w parametrach, proponowane rękawice są zbyt cienki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0 poz. 14,15,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color w:val="4D4D4D"/>
          <w:sz w:val="24"/>
          <w:szCs w:val="24"/>
          <w:u w:val="single"/>
        </w:rPr>
        <w:t>Prosimy o wydzielenie poz. 14,15,16  z pakietu nr 10 i  utworzenie z niej odrębnego pakietu np. 10A, co pozwoli na złożenie większej ilości konkurencyjnych ofer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. Nie, Zamawiający nie wydzieli w/w pozycji z pakietu 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4 poz. 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dopuszczenie w ww. pozycji papieru o rozmiarze 60 mm x 25 m z jednoczesnym przeliczeniem wymaganych ilości tj. 12 rolek.</w:t>
      </w:r>
    </w:p>
    <w:p>
      <w:pPr>
        <w:pStyle w:val="Body"/>
        <w:jc w:val="both"/>
        <w:rPr>
          <w:rStyle w:val="Brak"/>
          <w:rFonts w:ascii="Times New Roman" w:hAnsi="Times New Roman" w:cs="Times New Roman"/>
          <w:b/>
          <w:b/>
          <w:color w:val="000000"/>
          <w:lang w:val="pl-PL"/>
        </w:rPr>
      </w:pPr>
      <w:r>
        <w:rPr>
          <w:rStyle w:val="Brak"/>
          <w:rFonts w:cs="Times New Roman" w:ascii="Times New Roman" w:hAnsi="Times New Roman"/>
          <w:b/>
          <w:color w:val="000000"/>
          <w:sz w:val="24"/>
          <w:szCs w:val="24"/>
          <w:lang w:val="pl-PL"/>
        </w:rPr>
        <w:t>Odp. Zamawiający dopuszcza zaoferowanie w/w asortymentu.</w:t>
      </w:r>
    </w:p>
    <w:p>
      <w:pPr>
        <w:pStyle w:val="Normal"/>
        <w:rPr>
          <w:rStyle w:val="Brak"/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Pyt. Pakiet nr 14 poz. 1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wyjaśnienie czy w ww. pozycji zamawiający nie miał na myśli jednak papieru o rozmiarze 50 mm x 30 m, ponieważ papier o takiej szerokości jest przeznaczony do defibrylatora Lifep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Zamawiający faktycznie błędnie podał parametry w/w asortymentu, w związku z tym niezwłocznie  dokona zmiany w Formularzu  asortymentowo-cenowym w pakiecie 14, poz. 10, o czym poinformuje na swojej stronie internet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4 poz. 11</w:t>
      </w:r>
    </w:p>
    <w:p>
      <w:pPr>
        <w:pStyle w:val="Normal"/>
        <w:rPr/>
      </w:pPr>
      <w:r>
        <w:rPr>
          <w:sz w:val="24"/>
          <w:szCs w:val="24"/>
        </w:rPr>
        <w:t>Prosimy o dopuszczenie w ww. pozycji papieru do defibrylatora LIFE PAK 12 o rozmiarze 107 mm x 23 m.</w:t>
      </w:r>
    </w:p>
    <w:p>
      <w:pPr>
        <w:pStyle w:val="Body"/>
        <w:jc w:val="both"/>
        <w:rPr>
          <w:rStyle w:val="Brak"/>
          <w:rFonts w:ascii="Times New Roman" w:hAnsi="Times New Roman" w:cs="Times New Roman"/>
          <w:b/>
          <w:b/>
          <w:color w:val="000000"/>
          <w:lang w:val="pl-PL"/>
        </w:rPr>
      </w:pPr>
      <w:r>
        <w:rPr>
          <w:rStyle w:val="Brak"/>
          <w:rFonts w:cs="Times New Roman" w:ascii="Times New Roman" w:hAnsi="Times New Roman"/>
          <w:b/>
          <w:color w:val="000000"/>
          <w:sz w:val="24"/>
          <w:szCs w:val="24"/>
          <w:lang w:val="pl-PL"/>
        </w:rPr>
        <w:t>Odp. Zamawiający dopuszcza zaoferowanie w/w asortymentu.</w:t>
      </w:r>
    </w:p>
    <w:p>
      <w:pPr>
        <w:pStyle w:val="Normal"/>
        <w:rPr>
          <w:rStyle w:val="Brak"/>
          <w:rFonts w:ascii="Times New Roman" w:hAnsi="Times New Roman" w:cs="Times New Roman"/>
          <w:b/>
          <w:b/>
          <w:color w:val="000000"/>
          <w:lang w:val="pl-PL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4 poz. 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dopuszczenie w ww. pozycji żelu do defibrylacji o pojemności 250 g, z jednoczesnym przeliczeniem wymaganych ilości tj. 40 szt. (1 szt. = 250 g).</w:t>
      </w:r>
    </w:p>
    <w:p>
      <w:pPr>
        <w:pStyle w:val="Body"/>
        <w:jc w:val="both"/>
        <w:rPr>
          <w:rStyle w:val="Brak"/>
          <w:rFonts w:ascii="Times New Roman" w:hAnsi="Times New Roman" w:cs="Times New Roman"/>
          <w:b/>
          <w:b/>
          <w:color w:val="000000"/>
          <w:lang w:val="pl-PL"/>
        </w:rPr>
      </w:pPr>
      <w:r>
        <w:rPr>
          <w:rStyle w:val="Brak"/>
          <w:rFonts w:cs="Times New Roman" w:ascii="Times New Roman" w:hAnsi="Times New Roman"/>
          <w:b/>
          <w:color w:val="000000"/>
          <w:sz w:val="24"/>
          <w:szCs w:val="24"/>
          <w:lang w:val="pl-PL"/>
        </w:rPr>
        <w:t>Odp. Zamawiający dopuszcza zaoferowanie w/w asortymentu.</w:t>
      </w:r>
    </w:p>
    <w:p>
      <w:pPr>
        <w:pStyle w:val="Normal"/>
        <w:rPr>
          <w:rStyle w:val="Brak"/>
          <w:rFonts w:ascii="Times New Roman" w:hAnsi="Times New Roman" w:cs="Times New Roman"/>
          <w:b/>
          <w:b/>
          <w:color w:val="000000"/>
          <w:lang w:val="pl-PL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7 poz. 1,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dopuszczenie w ww. pozycjach wyceny elektrod w op. – 50 szt. z jednoczesnym przeliczeniem wymaganych ilości.</w:t>
      </w:r>
    </w:p>
    <w:p>
      <w:pPr>
        <w:pStyle w:val="Body"/>
        <w:jc w:val="both"/>
        <w:rPr>
          <w:rStyle w:val="Brak"/>
          <w:rFonts w:ascii="Times New Roman" w:hAnsi="Times New Roman" w:cs="Times New Roman"/>
          <w:b/>
          <w:b/>
          <w:color w:val="000000"/>
          <w:lang w:val="pl-PL"/>
        </w:rPr>
      </w:pPr>
      <w:r>
        <w:rPr>
          <w:rStyle w:val="Brak"/>
          <w:rFonts w:cs="Times New Roman" w:ascii="Times New Roman" w:hAnsi="Times New Roman"/>
          <w:b/>
          <w:color w:val="000000"/>
          <w:sz w:val="24"/>
          <w:szCs w:val="24"/>
          <w:lang w:val="pl-PL"/>
        </w:rPr>
        <w:t>Odp. Zamawiający dopuszcza zaoferowanie w/w asortymentu.</w:t>
      </w:r>
    </w:p>
    <w:p>
      <w:pPr>
        <w:pStyle w:val="Normal"/>
        <w:rPr>
          <w:rStyle w:val="Brak"/>
          <w:rFonts w:ascii="Times New Roman" w:hAnsi="Times New Roman" w:cs="Times New Roman"/>
          <w:b/>
          <w:b/>
          <w:color w:val="000000"/>
          <w:lang w:val="pl-PL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Pakiet nr 17 poz. 1,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śli zamawiający nie dopuści wyceny opakowań w ww. pozycjach, prosimy wówczas o dopuszczenie możliwości podania ceny jednostkowej netto i brutto za 1 szt. z zaokrągleniem do 4 miejsc po przecin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Zgodnie z SIW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yt. </w:t>
      </w:r>
      <w:r>
        <w:rPr>
          <w:b/>
          <w:color w:val="4D4D4D"/>
          <w:sz w:val="24"/>
          <w:szCs w:val="24"/>
        </w:rPr>
        <w:t xml:space="preserve">Projekt umowy -  par. 6 pkt.1 </w:t>
      </w:r>
    </w:p>
    <w:p>
      <w:pPr>
        <w:pStyle w:val="Normal"/>
        <w:jc w:val="both"/>
        <w:rPr>
          <w:color w:val="4D4D4D"/>
          <w:sz w:val="24"/>
          <w:szCs w:val="24"/>
          <w:u w:val="single"/>
        </w:rPr>
      </w:pPr>
      <w:r>
        <w:rPr>
          <w:color w:val="4D4D4D"/>
          <w:sz w:val="24"/>
          <w:szCs w:val="24"/>
          <w:u w:val="single"/>
        </w:rPr>
        <w:t>Prosimy o zmianę kary umownej na 0,2% wartości brutto niewykonanego zamówienia za każdy dzień zwłoki. Kara w obecnej wysokości jest w naszej ocenie za wysoka. Zapis taki jest sprzeczny z art. 5 KC oraz art. 139 ustawy PZP, przez co narusza cywilnoprawną równość stron umowy. Potwierdza to wyrok Zespołu Arbitrów z dnia 24.06.2014 r. sygn.. UZP/ZO/0-924/04, którzy orzeka, że wprowadzanie takich dysproporcji w umowie jest niedozwolone. Obwarowanie Wykonawcy tak wysokimi karami umownymi stoi w sprzeczności z istotą instytucji kary umownej. Zgodnie z Orzecznictwem Sądu Najwyższego (Wyrok z dnia 29.12.1978r., IV CR 440/798)  “Kara umowna – jako rażąco wygórowana powinna ulec zmniejszeniu w stopniu dostosowanym do tej dysproporcji. W przeciwnym razie kara umowna – tracąc charakter surogatu odszkodowania (art.483 § 1 k.c.) - prowadziłaby do nie uzasadnionego wzbogacenia wierzyciel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Zgodnie z zapisami umowy Zamawiający może naliczyć kary umowne, jednakże nie ma takiego obowiązku. Wysokość kar oraz ich konstrukcja  jest podyktowana tym, że jesteśmy szpitalem i brak pewnego asortymentu nie tylko wpłynąć może na zaburzenie pracy szpitala, ale również może spowodować zagrożenie zdrowia i życia naszych pacjentów. Wysokość kar ma zmobilizować kontrahentów do wywiązywania się z zawartej umowy. Zamawiający, nie ma zamiaru nadużywać kar umownych. Ponadto, nie ma obowiązku przystępowania do przedmiotowego postępowania i w konsekwencji zawierania przedmiotowej umowy. W związku z powyższym w/w zapis pozostaje bez zmia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yt., Pakiet nr 20, pozycja 3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y Zamawiający dopuści worek na wymiociny o pojemności 1500 ml z podziałką co 100 ml od 100-1500 ml, skala co 100 ml, mleczny, bez zastawki, posiadający plastikowy uchwyt w formie obręczy z wycięciami pozwalającymi na zamknięcie worka poprzez jego przekręcenie i uniemożliwienie tym wydostanie się zapachu i treści?</w:t>
      </w:r>
    </w:p>
    <w:p>
      <w:pPr>
        <w:pStyle w:val="Normal"/>
        <w:jc w:val="both"/>
        <w:rPr>
          <w:color w:val="FF6600"/>
          <w:sz w:val="24"/>
          <w:szCs w:val="24"/>
          <w:u w:val="single"/>
        </w:rPr>
      </w:pPr>
      <w:r>
        <w:rPr>
          <w:color w:val="FF6600"/>
          <w:sz w:val="24"/>
          <w:szCs w:val="24"/>
          <w:u w:val="single"/>
        </w:rPr>
      </w:r>
    </w:p>
    <w:p>
      <w:pPr>
        <w:pStyle w:val="Body"/>
        <w:jc w:val="both"/>
        <w:rPr>
          <w:rStyle w:val="Brak"/>
          <w:rFonts w:ascii="Times New Roman" w:hAnsi="Times New Roman" w:cs="Times New Roman"/>
          <w:b/>
          <w:b/>
          <w:color w:val="000000"/>
          <w:lang w:val="pl-PL"/>
        </w:rPr>
      </w:pPr>
      <w:r>
        <w:rPr>
          <w:rStyle w:val="Brak"/>
          <w:rFonts w:cs="Times New Roman" w:ascii="Times New Roman" w:hAnsi="Times New Roman"/>
          <w:b/>
          <w:color w:val="000000"/>
          <w:sz w:val="24"/>
          <w:szCs w:val="24"/>
          <w:lang w:val="pl-PL"/>
        </w:rPr>
        <w:t>Odp. Zamawiający nie dopuszcza zaoferowanie w/w asortymentu.</w:t>
      </w:r>
    </w:p>
    <w:p>
      <w:pPr>
        <w:pStyle w:val="Normal"/>
        <w:jc w:val="both"/>
        <w:rPr>
          <w:rStyle w:val="Brak"/>
          <w:rFonts w:ascii="Times New Roman" w:hAnsi="Times New Roman" w:cs="Times New Roman"/>
          <w:b/>
          <w:b/>
          <w:color w:val="FF6600"/>
          <w:u w:val="single"/>
          <w:lang w:val="pl-PL"/>
        </w:rPr>
      </w:pPr>
      <w:r>
        <w:rPr/>
      </w:r>
    </w:p>
    <w:p>
      <w:pPr>
        <w:pStyle w:val="Normal"/>
        <w:jc w:val="both"/>
        <w:rPr>
          <w:color w:val="FF6600"/>
          <w:sz w:val="24"/>
          <w:szCs w:val="24"/>
          <w:u w:val="single"/>
        </w:rPr>
      </w:pPr>
      <w:r>
        <w:rPr>
          <w:color w:val="FF66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Pyt., Pakiet nr 35, pozycja 1-2.</w:t>
      </w:r>
      <w:r>
        <w:rPr>
          <w:rFonts w:cs="Tahoma" w:ascii="Tahoma" w:hAnsi="Tahoma"/>
          <w:u w:val="single"/>
        </w:rPr>
        <w:t xml:space="preserve"> Czy Zamawiający oczekuje, aby zestawy wyposażone były w okulary typu google szczelnie dopasowujące się do twarzy z każdej strony co zapewnia pełną ochronę dla oczu personelu?</w:t>
      </w:r>
      <w:bookmarkStart w:id="0" w:name="_GoBack"/>
      <w:bookmarkEnd w:id="0"/>
    </w:p>
    <w:p>
      <w:pPr>
        <w:pStyle w:val="Body"/>
        <w:jc w:val="both"/>
        <w:rPr>
          <w:rStyle w:val="Brak"/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u w:val="single"/>
          <w:lang w:val="pl-PL"/>
        </w:rPr>
      </w:r>
    </w:p>
    <w:p>
      <w:pPr>
        <w:pStyle w:val="Body"/>
        <w:jc w:val="both"/>
        <w:rPr/>
      </w:pPr>
      <w:r>
        <w:rPr>
          <w:rStyle w:val="Brak"/>
          <w:rFonts w:cs="Times New Roman" w:ascii="Times New Roman" w:hAnsi="Times New Roman"/>
          <w:b/>
          <w:color w:val="000000"/>
          <w:sz w:val="24"/>
          <w:szCs w:val="24"/>
          <w:lang w:val="pl-PL"/>
        </w:rPr>
        <w:t>Odp. Zamawiający dopuszcza zaoferowanie w/w asortymentu.</w:t>
      </w:r>
    </w:p>
    <w:p>
      <w:pPr>
        <w:pStyle w:val="Normal"/>
        <w:jc w:val="both"/>
        <w:rPr>
          <w:rStyle w:val="Brak"/>
          <w:rFonts w:ascii="Times New Roman" w:hAnsi="Times New Roman" w:cs="Times New Roman"/>
          <w:b/>
          <w:b/>
          <w:color w:val="4D4D4D"/>
          <w:sz w:val="24"/>
          <w:szCs w:val="24"/>
          <w:lang w:val="pl-PL"/>
        </w:rPr>
      </w:pPr>
      <w:r>
        <w:rPr/>
      </w:r>
    </w:p>
    <w:p>
      <w:pPr>
        <w:pStyle w:val="Normal"/>
        <w:jc w:val="both"/>
        <w:rPr>
          <w:b/>
          <w:b/>
          <w:color w:val="4D4D4D"/>
          <w:sz w:val="24"/>
          <w:szCs w:val="24"/>
        </w:rPr>
      </w:pPr>
      <w:r>
        <w:rPr>
          <w:b/>
          <w:color w:val="4D4D4D"/>
          <w:sz w:val="24"/>
          <w:szCs w:val="24"/>
        </w:rPr>
        <w:t>Pyt. Pakiet nr 10, poz. 8,9,10,11,17</w:t>
      </w:r>
    </w:p>
    <w:p>
      <w:pPr>
        <w:pStyle w:val="Normal"/>
        <w:jc w:val="both"/>
        <w:rPr>
          <w:color w:val="4D4D4D"/>
          <w:sz w:val="24"/>
          <w:szCs w:val="24"/>
          <w:u w:val="single"/>
        </w:rPr>
      </w:pPr>
      <w:r>
        <w:rPr>
          <w:color w:val="4D4D4D"/>
          <w:sz w:val="24"/>
          <w:szCs w:val="24"/>
          <w:u w:val="single"/>
        </w:rPr>
        <w:t>Prosimy o wydzielenie w/w pozycji i utworzenie osobnej części dla rękawic diagnostycznych. Państwa zgoda pozwoli na złożenie wielu konkurencyjnych ofert i tym samym zapewni wybór najkorzystniejszej oferty oraz najlepsze wydatkowanie środków finansowych.</w:t>
      </w:r>
    </w:p>
    <w:p>
      <w:pPr>
        <w:pStyle w:val="Body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u w:val="single"/>
          <w:lang w:val="pl-PL"/>
        </w:rPr>
      </w:r>
    </w:p>
    <w:p>
      <w:pPr>
        <w:pStyle w:val="Bod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. Nie, Zamawiający nie wydzieli w/w pozycji z pakietu 1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Dotyczy pakietu 6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y Zamawiający wyrazi zgodę na wydzielenie pozycji 2-5 (strzykawki dwuczęściowe) do osobnego pakietu? Pozwoli to na zwiększenie konkurencyjności ofert oraz uzyskanie znacznie korzystniejszej oferty cenowej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. Nie, Zamawiający nie wydzieli w/w pozycji z pakietu 6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 , pakiet nr 34 poz.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y zamawiający dopuści uchwyt elektrody  czynnej do diatermii UES 40firmy Olympus 1x użytku, opakowanie = 50 sztuk?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FF6600"/>
          <w:sz w:val="24"/>
          <w:szCs w:val="24"/>
          <w:u w:val="single"/>
        </w:rPr>
      </w:pPr>
      <w:r>
        <w:rPr>
          <w:b/>
          <w:sz w:val="24"/>
          <w:szCs w:val="24"/>
        </w:rPr>
        <w:t>Odp. Zgodnie ze SIWZ</w:t>
      </w:r>
    </w:p>
    <w:p>
      <w:pPr>
        <w:pStyle w:val="TextBody"/>
        <w:rPr>
          <w:color w:val="FF6600"/>
          <w:sz w:val="24"/>
          <w:szCs w:val="24"/>
          <w:u w:val="single"/>
        </w:rPr>
      </w:pPr>
      <w:r>
        <w:rPr>
          <w:color w:val="FF6600"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, pakiet nr 34 poz.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chwyt elektrody  czynnej do diatermii UES 40firmy Olympus 1x użytku . Prosimy o potwierdzenie, czy zamawiający w podanej ilości zamówienia -3szt,  wymaga fizycznie 3 sztuk uchwytów jednorazowego użytku, czy może 3 opakowań? </w:t>
      </w:r>
    </w:p>
    <w:p>
      <w:pPr>
        <w:pStyle w:val="TextBody"/>
        <w:rPr>
          <w:rFonts w:eastAsia="Arial"/>
          <w:b/>
          <w:b/>
          <w:color w:val="000000"/>
          <w:sz w:val="24"/>
          <w:szCs w:val="24"/>
          <w:u w:val="single"/>
        </w:rPr>
      </w:pPr>
      <w:r>
        <w:rPr>
          <w:rFonts w:eastAsia="Arial"/>
          <w:b/>
          <w:color w:val="000000"/>
          <w:sz w:val="24"/>
          <w:szCs w:val="24"/>
          <w:u w:val="single"/>
        </w:rPr>
      </w:r>
    </w:p>
    <w:p>
      <w:pPr>
        <w:pStyle w:val="TextBody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dp.3 sztuk.</w:t>
      </w:r>
    </w:p>
    <w:p>
      <w:pPr>
        <w:pStyle w:val="TextBody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, pakiet nr 34 poz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chwyt elektrody  czynnej do diatermii UES 40firmy Olympus 1x użytku . Prosimy o potwierdzenie, czy zamawiający w podanym opisie wymaga uchwytów jednorazowego użytku czy może wielorazowego użytku?</w:t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dp. Zamawiający wymaga uchwytów jednorazowego użytku.</w:t>
      </w:r>
    </w:p>
    <w:p>
      <w:pPr>
        <w:pStyle w:val="Body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podstawowywcity3"/>
        <w:spacing w:before="120" w:after="120"/>
        <w:ind w:hanging="0"/>
        <w:rPr>
          <w:sz w:val="24"/>
          <w:highlight w:val="darkGray"/>
        </w:rPr>
      </w:pPr>
      <w:r>
        <w:rPr>
          <w:sz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Zamawiający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Janusz Ratajczyk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"/>
      <w:color w:val="000000"/>
      <w:sz w:val="14"/>
      <w:szCs w:val="1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2:00Z</dcterms:created>
  <dc:creator>Marek</dc:creator>
  <dc:description/>
  <cp:keywords/>
  <dc:language>en-US</dc:language>
  <cp:lastModifiedBy>Marek</cp:lastModifiedBy>
  <dcterms:modified xsi:type="dcterms:W3CDTF">2016-08-03T12:12:00Z</dcterms:modified>
  <cp:revision>2</cp:revision>
  <dc:subject/>
  <dc:title>Zduńskowolski Szpital Powiatowy Sp</dc:title>
</cp:coreProperties>
</file>