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tel 43 824 4148 email </w:t>
      </w:r>
    </w:p>
    <w:p>
      <w:pPr>
        <w:pStyle w:val="Normal"/>
        <w:rPr/>
      </w:pPr>
      <w:r>
        <w:rPr>
          <w:b/>
          <w:bCs/>
          <w:sz w:val="24"/>
          <w:lang w:val="en-US"/>
        </w:rPr>
        <w:t>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P/11/jednoraz/2016/9</w:t>
      </w:r>
      <w:r>
        <w:rPr>
          <w:sz w:val="24"/>
        </w:rPr>
        <w:tab/>
        <w:t xml:space="preserve"> Zduńska Wola dnia: 2016-08-0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16-08-02 do Zamawiającego wpłynęły pytania o wyjaśnienie zapisu specyfikacji istotnych warunków zamówienia, w postępowaniu prowadzonym na podstawie przepisów ustawy z dnia 29 stycznia 2004 roku Prawo Zamówień Publicznych (Dz. U. z 2015 r. poz. 2164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Dostawa sprzętu jednorazowego użytku dla  Zduńskowolskiego Szpitala Powiatowego Sp. z o.o. (ZP/11/jednorazówka/2016).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Treść wspomnianych ww pytań i odpowiedzi Zamawiającego jest następująca :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Pyt. PAKIET NR 36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Czy Zamawiający oczekuje  w pakiecie 36 opatrunków hydrożelowych do natychmiastowego zastosowania nakładanych bezpośrednio na ranę, które po nałożeniu na oparzone miejsce chłodzą je, łagodzą ból   i chronią przed zanieczyszczeniem ran. Opatrunki mają formę materiału bazowego z naniesionym półpłynnym żelem.  Żel oparty jest na bazie wodnej, przez co z łatwością rozpuszcza się w wodzie i ulega całkowitej biodegradacji. Jest on całkowicie nieszkodliwy dla błon śluzowych i ma działanie bakteriostatyczne. Po zastosowaniu na poparzone miejsce opatrunki można wielokrotnie zdejmować tak by kontrolować stan rany - opatrunek nie przykleja się do poparzonej powierzchni. Ponadto opatrunki nie zamazują obrazu rany. Opatrunki przeznaczone  są do wszystkich oparzeń termicznych bez względu na ich stopień. Opatrunki są łatwe w transporcie, przechowywaniu  i użyciu. Można je składować w temperaturze -5/+35º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rStyle w:val="Brak"/>
          <w:b/>
          <w:sz w:val="24"/>
          <w:szCs w:val="24"/>
        </w:rPr>
        <w:t>Zamawiający dopuszcza zaoferowanie asortymentu o w/w parametrach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Zamawiający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Janusz Ratajczyk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0:00Z</dcterms:created>
  <dc:creator>Marek</dc:creator>
  <dc:description/>
  <cp:keywords/>
  <dc:language>en-US</dc:language>
  <cp:lastModifiedBy>Marek</cp:lastModifiedBy>
  <dcterms:modified xsi:type="dcterms:W3CDTF">2016-08-04T06:50:00Z</dcterms:modified>
  <cp:revision>2</cp:revision>
  <dc:subject/>
  <dc:title>@v_przet#zamaw_nazwa</dc:title>
</cp:coreProperties>
</file>