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8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Znak sprawy: ZP/11/jednoraz/2016/14/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11/jednoraz/2016/</w:t>
      </w:r>
      <w:r>
        <w:rPr/>
        <w:tab/>
        <w:t xml:space="preserve"> Zduńska Wola dnia: 2016-08-29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UCZESTNICY POSTĘPOWANIA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Dz. U. z 2015 r. poz. 2164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a sprzętu jednorazowego użytku dla  Zduńskowolskiego Szpitala Powiatowego Sp. z o.o. (ZP/11/jednorazówka/2016)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ormujemy, iż najkorzystniejsze oferty w poszczególnych zadaniach  złożyły firmy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fam - Poznań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ndego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-573 Pozna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ściankowa 5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989 Warsza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med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-622 Warsza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m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Skłodowskiej-Curie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19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R Medis Rafał Kom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rosie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-898 Krakó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us Sp. z o.o. 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23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stwa 17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-703 Białyst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orzów 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-250 Pieszy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ed Aleksandra Piotr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zecka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orzów 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-250 Pieszy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- MED Sp. 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104/1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-845 Łód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stwa 17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-703 Białyst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yl Med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adow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410 Józef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Wskazane powyżej firmy złożyły oferty z najniższą ceną dla wskazanych zadań, w związku z tym złożyły ofert najkorzystniejsze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fam - Poznań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ndego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-573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9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,2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82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,1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owa 11/3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450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98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8,7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ściankowa 5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989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00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med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-62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M-MED Jolanta Krysi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54B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-400 Gorzów Wlk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85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5,3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yl Med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adow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6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2,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87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7,9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orzów 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66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6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54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4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73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3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96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m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Skłodowskiej-Curie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19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49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,9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9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0,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ownia Sprzętu Medycznego Ignaciuk Spigarski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rodników 1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-298 Gdańs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9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0,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R Medis Rafał Kom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rosie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-89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67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7,8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m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Skłodowskiej-Curie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19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10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6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9,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64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4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us Sp. z o.o. 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23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76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6,3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R Medis Rafał Kom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rosie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-89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10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,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91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,6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- MED Sp. 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104/1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-845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70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2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yl Med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adow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4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,0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er Med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nogrady 1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-626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37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7,8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10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,9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stwa 17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-703 Białyst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orzów 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med Aleksandra Piotr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zecka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64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4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orzów 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- MED Sp. 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104/1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-845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yl Med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adow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93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3,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med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-62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17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,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cięstwa 17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-703 Białyst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yl Med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adow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5327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POLMIL Sp. z o.o.</w:t>
            </w:r>
          </w:p>
          <w:p>
            <w:pPr>
              <w:pStyle w:val="Normal"/>
              <w:rPr/>
            </w:pPr>
            <w:r>
              <w:rPr/>
              <w:t xml:space="preserve">ul. Przemysłowa 8 </w:t>
            </w:r>
          </w:p>
          <w:p>
            <w:pPr>
              <w:pStyle w:val="Normal"/>
              <w:rPr/>
            </w:pPr>
            <w:r>
              <w:rPr/>
              <w:t>85-758 Bydgoszcz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odrzucona w zadaniu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eść oferty nie odpowiada treści specyfikacji istotnych warunków zamówienia 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POLMIL Sp. z o.o.</w:t>
            </w:r>
          </w:p>
          <w:p>
            <w:pPr>
              <w:pStyle w:val="Normal"/>
              <w:rPr/>
            </w:pPr>
            <w:r>
              <w:rPr/>
              <w:t xml:space="preserve">ul. Przemysłowa 8 </w:t>
            </w:r>
          </w:p>
          <w:p>
            <w:pPr>
              <w:pStyle w:val="Normal"/>
              <w:rPr/>
            </w:pPr>
            <w:r>
              <w:rPr/>
              <w:t>85-758 Bydgoszcz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odrzucona w zadaniu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eść oferty nie odpowiada treści specyfikacji istotnych warunków zamówienia 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amawiający nie wykluczył żadnego z oferentów z  postępowania.</w:t>
      </w:r>
    </w:p>
    <w:p>
      <w:pPr>
        <w:pStyle w:val="Normal"/>
        <w:spacing w:lineRule="auto" w:line="360"/>
        <w:jc w:val="both"/>
        <w:rPr/>
      </w:pPr>
      <w:r>
        <w:rPr/>
        <w:t>Jednocześnie informujemy, że zgodnie z przepisem art. 94 ust. 2 ustawy Prawo Zamówień Publicznych, umowa w sprawie zamówienia publicznego może być zawarta, z zastrzeżeniem art. 183 ustawy Prawo Zamówień Publicznych, dla zadań nr 1-7, 9,12, 14, 15-19,21,22,24,25,27-30,32,35-38,40 terminie   krótszym niż 5 dni od dnia przesłania niniejszego zawiadomienia o wyborze najkorzystniejszej oferty, natomiast dla zadań 8 i 20 w terminie 5 dni od dnia przesłania niniejszego zawiadomienia o wyborze najkorzystniejszej oferty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przejmie informujemy, iż na podstawie art. 93 ust. 2 ustawy z dnia 29 stycznia 2004 roku Prawo Zamówień Publicznych (Dz. U. z 2015 r. poz. 2164) Zamawiający w postępowaniu o udzielenie zamówienia publicznego, prowadzonym w trybie przetarg nieograniczony na: Dostawa sprzętu jednorazowego użytku dla  Zduńskowolskiego Szpitala Powiatowego Sp. z o.o. (ZP/11/jednorazówka/2016).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ył zobowiązany unieważnić następujące czę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1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5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>
          <w:trHeight w:val="9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3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6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4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9-</w:t>
            </w:r>
            <w:r>
              <w:rPr>
                <w:b/>
                <w:sz w:val="22"/>
                <w:szCs w:val="22"/>
              </w:rPr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nie złożono ofert w przedmiotowym pakieci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 xml:space="preserve"> -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ferowana cena przewyższa kwotę przeznaczoną na realizację zadan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- dostawa sprzętu jednorazowego użytk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ferowana cena przewyższa kwotę przeznaczoną na realizację zad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Heading6"/>
        <w:ind w:firstLine="70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both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2:00Z</dcterms:created>
  <dc:creator>Marek</dc:creator>
  <dc:description/>
  <cp:keywords/>
  <dc:language>en-US</dc:language>
  <cp:lastModifiedBy>Marek</cp:lastModifiedBy>
  <dcterms:modified xsi:type="dcterms:W3CDTF">2016-08-29T12:48:00Z</dcterms:modified>
  <cp:revision>4</cp:revision>
  <dc:subject/>
  <dc:title>@v_przet#zamaw_nazwa</dc:title>
</cp:coreProperties>
</file>