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8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 sprawy: ZP/11/jednoraz/2016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</w:rPr>
        <w:t>Pismo:</w:t>
      </w:r>
      <w:r>
        <w:rPr>
          <w:b/>
        </w:rPr>
        <w:t xml:space="preserve"> ZP/11/jednoraz/2016/26</w:t>
      </w:r>
      <w:r>
        <w:rPr>
          <w:sz w:val="24"/>
        </w:rPr>
        <w:tab/>
        <w:t xml:space="preserve"> Zduńska Wola dnia: 2016-09-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WSZYS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unieważnienia postępowania w zakresie zadania nr 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Uprzejmie informujemy, iż w związku z powtórzeniem czynności badania i oceny ofert w zakresie zadania nr 38, oferty firmy Hurtownia Sprzętu Medycznego AKSIS Ignaciuk Spigarski Sp. J. ul. Przyrodników 1C 80-298 Gdańsk, cena oferty 453,60 zł, kwota przeznaczona na realizację zadania  756.00 zł, </w:t>
      </w:r>
      <w:r>
        <w:rPr>
          <w:b/>
          <w:sz w:val="24"/>
          <w:szCs w:val="24"/>
        </w:rPr>
        <w:t>unieważniamy czynność unieważnienia postępowania w zakresie zadania nr 3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dstawą unieważnienia postępowania w zakresie zadania nr 38 był brak ważnych ofert. Po powtórzeniu czynności badania i oceny ofert, Zamawiający informuje, że na wykonanie zadania nr 38, została złożona oferta niepodlegająca odrzuceniu przez Wykonawcę niepodlegającego wykluczeniu. W związku z tym brak jest podstawy prawnej do unieważnienia postępowania we wskazanym zakres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117" w:firstLine="4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5:00Z</dcterms:created>
  <dc:creator>Marek</dc:creator>
  <dc:description/>
  <cp:keywords/>
  <dc:language>en-US</dc:language>
  <cp:lastModifiedBy>Marek</cp:lastModifiedBy>
  <dcterms:modified xsi:type="dcterms:W3CDTF">2016-09-06T11:37:00Z</dcterms:modified>
  <cp:revision>5</cp:revision>
  <dc:subject/>
  <dc:title>@v_przet#zamaw_nazwa</dc:title>
</cp:coreProperties>
</file>