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left="400" w:hanging="4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is Przedmiotu Zamówienia</w:t>
      </w:r>
    </w:p>
    <w:p>
      <w:pPr>
        <w:pStyle w:val="Standard"/>
        <w:widowControl w:val="false"/>
        <w:ind w:left="400" w:hanging="40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na zadanie pn.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”Badanie sprawozdania finansowego za rok 2016 Zduńskowolskiego Szpitala Powiatowego Spółki z ograniczoną odpowiedzialnością.”</w:t>
      </w:r>
    </w:p>
    <w:p>
      <w:pPr>
        <w:pStyle w:val="Standard"/>
        <w:widowControl w:val="false"/>
        <w:ind w:left="400" w:hanging="4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ind w:left="400" w:hanging="4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ind w:left="800" w:hanging="4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>Zamawiający: Zduńskowolski Szpital Powiatowy Sp. z o.o. ,</w:t>
      </w:r>
    </w:p>
    <w:p>
      <w:pPr>
        <w:pStyle w:val="Standard"/>
        <w:widowControl w:val="false"/>
        <w:ind w:left="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ólewska 29, 98-220 Zduńska Wola</w:t>
      </w:r>
    </w:p>
    <w:p>
      <w:pPr>
        <w:pStyle w:val="Standard"/>
        <w:widowControl w:val="false"/>
        <w:ind w:left="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 i faks: (43) 824 41 47, (43) 823 20 71</w:t>
      </w:r>
    </w:p>
    <w:p>
      <w:pPr>
        <w:pStyle w:val="Standard"/>
        <w:widowControl w:val="false"/>
        <w:ind w:left="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dziny urzędowania: od poniedziałku do piątku      07:30 - 15:05</w:t>
      </w:r>
    </w:p>
    <w:p>
      <w:pPr>
        <w:pStyle w:val="Standard"/>
        <w:widowControl w:val="false"/>
        <w:ind w:left="8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ind w:left="400" w:hanging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Przedmiot zamówienia</w:t>
      </w:r>
    </w:p>
    <w:p>
      <w:pPr>
        <w:pStyle w:val="Standard"/>
        <w:widowControl w:val="false"/>
        <w:ind w:left="400" w:hanging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Przedmiotem zamówienia jest usługa polegająca na badaniu sprawozdania finansowego za rok 2016 Zduńskowolskiego Szpitala Powiatowego Spółki z ograniczoną odpowiedzialnością i konsultacje oraz wymiana opinii w sprawie przedmiotu zamówienia.</w:t>
      </w:r>
    </w:p>
    <w:p>
      <w:pPr>
        <w:pStyle w:val="Standard"/>
        <w:widowControl w:val="false"/>
        <w:ind w:left="400" w:hanging="4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gły rewident przedstawia jednostce pisemną opinię z raportem o tym,          czy sprawozdanie finansowe za rok 2016 jest prawidłowe oraz rzetelnie i jasno przedstawia sytuację majątkową i finansową, wynik finansowy oraz rentowność jednostki.</w:t>
      </w:r>
    </w:p>
    <w:p>
      <w:pPr>
        <w:pStyle w:val="Standard"/>
        <w:widowControl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Wymagany termin realizacji zamówienia</w:t>
      </w:r>
    </w:p>
    <w:p>
      <w:pPr>
        <w:pStyle w:val="Standard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Termin zakończenia realizacji przedmiotu zamówienia: 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12 maja 2017 r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 Wymagania jakie powinna przedstawiać opinia i raport biegłego rewidenta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pinia powinna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ić, czy badanie sprawozdania finansowego jednostki za rok 2016: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ło sporządzone na podstawie prawidłowo prowadzonych ksiąg rachunkowych,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tało sporządzone zgodnie z ustawą z dnia 29 września 1994 r.                         o rachunkowości (t.j. Dz. U. z 2009 r. Nr 152, poz.1223 z późn. zm.) oraz zasadami rachunkowości stosowanymi w sposób ciągły,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 zgodne co do formy i treści z obowiązującymi jednostkę przepisami prawa, statutem lub umową,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stawia rzetelnie i jasno wszystkie istotne dla oceny jednostki informacje, </w:t>
        <w:br/>
        <w:t>a w odniesieniu do sprawozdania z działalności jednostki, czy informacje zawarte w tym sprawozdaniu obejmują istotne informacje o stanie majątkowym i sytuacji finansowej, w tym ocenę uzyskiwanych efektów oraz wskazanie czynników ryzyka i opis zagrożeń, a w szczególności informacje o: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arzeniach istotnie wpływających na działalność jednostki, jakie nastąpiły w roku obrotowym, a także po jego zakończeniu, do dnia zatwierdzenia sprawozdania finansowego,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idywanym rozwoju jednostki,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żniejszych osiągnięciach w dziedzinie badań i rozwoju,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ualnej i przewidywanej sytuacji finansowej,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źnikach finansowych i niefinansowych, łącznie z informacjami dotyczącymi zagadnień środowiska naturalnego i zatrudnienia, a także dodatkowe wyjaśnienia do kwot wskazanych w sprawozdaniu finansowym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609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powinna zawierać odpowiedź, czy informacje, o których mowa w pkt 4.1  lit. d, są zgodne z informacjami zawartymi w rocznym sprawozdaniu finansowym jednostki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pinii należy również: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skazać stwierdzone podczas badania poważne zagrożenia dla kontynuacji działalności przez jednostkę,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informować o niedopełnieniu, do dnia wyrażenia opinii przez wykonawcę, obowiązku kierownika jednostki, wynikającego z art. 69 i 70 z ustawy z dnia                  29 września 1994 r. o rachunkowości (t.j. Dz. U. z 2009 r. Nr 152, poz. 1223 z późn. zm.), dotyczącego złożenia we właściwym rejestrze sądowym oraz do ogłoszenia sprawozdania finansowego za rok lub lata poprzedzające rok obrotowy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powinna w sposób jednoznaczny wskazywać powody wyrażenia zastrzeżeń do sprawozdania finansowego, wyrażania opinii negatywnej lub odmowy wyrażenia opinii z uwagi na zaistnienie okoliczności uniemożliwiających jej sformułowanie. Zastrzeżenia należy wyrazić w sposób wskazujący na ich zasięg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u w:val="single"/>
        </w:rPr>
        <w:t>Raport powinien przedstawiać w szczególności</w:t>
      </w:r>
      <w:r>
        <w:rPr/>
        <w:t>:</w:t>
      </w:r>
    </w:p>
    <w:p>
      <w:pPr>
        <w:pStyle w:val="Textbodyindent"/>
        <w:numPr>
          <w:ilvl w:val="0"/>
          <w:numId w:val="12"/>
        </w:numPr>
        <w:rPr/>
      </w:pPr>
      <w:r>
        <w:rPr/>
        <w:t>ogólną charakterystykę jednostki (dane identyfikujące jednostkę)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twierdzenie uzyskania od jednostki żądanych informacji, wyjaśnień </w:t>
        <w:br/>
        <w:t>i oświadczeń,</w:t>
      </w:r>
    </w:p>
    <w:p>
      <w:pPr>
        <w:pStyle w:val="Textbodyindent"/>
        <w:numPr>
          <w:ilvl w:val="0"/>
          <w:numId w:val="3"/>
        </w:numPr>
        <w:rPr/>
      </w:pPr>
      <w:r>
        <w:rPr/>
        <w:t>ocenę prawidłowości stosowanego systemu rachunkowości i działania powiązanej z nim kontroli wewnętrznej,</w:t>
      </w:r>
    </w:p>
    <w:p>
      <w:pPr>
        <w:pStyle w:val="Textbodyindent"/>
        <w:numPr>
          <w:ilvl w:val="0"/>
          <w:numId w:val="3"/>
        </w:numPr>
        <w:rPr/>
      </w:pPr>
      <w:r>
        <w:rPr/>
        <w:t>charakterystykę pozycji lub grupy pozycji sprawozdania finansowego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rzedstawienie sytuacji majątkowej i finansowej, wyniku finansowego oraz rentowności jednostki ze wskazaniem na zjawiska, które w porównaniu </w:t>
        <w:br/>
        <w:t>z okresami poprzednimi w istotny sposób wpływają negatywnie na tę sytuację,</w:t>
        <w:br/>
        <w:t>a zwłaszcza zagrażają kontynuowaniu działalności przez jednostkę. Jeżeli w toku badania jednostki biegły rewident stwierdzi naruszenie prawa, statutu lub umowy to powinien o tym poinformować w raporcie, a w razie potrzeby również w opinii.</w:t>
      </w:r>
    </w:p>
    <w:p>
      <w:pPr>
        <w:pStyle w:val="Standard"/>
        <w:widowControl w:val="false"/>
        <w:tabs>
          <w:tab w:val="clear" w:pos="708"/>
          <w:tab w:val="left" w:pos="1170" w:leader="none"/>
        </w:tabs>
        <w:ind w:left="3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i raport powinny wynikać z zebranej i opracowanej w toku badania dokumentacji rewizyjnej. Powinny one umożliwić biegłemu rewidentowi, nie biorącemu udziału w badaniu, prześledzenie jego przebiegu i znalezienie uzasadnienia dla raportu i opinii wyrażonej o badanym sprawozdaniu finansowym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ę i raport z badania sprawozdania finansowego podpisuje kluczowy biegły rewident przeprowadzający badanie.</w:t>
      </w:r>
    </w:p>
    <w:p>
      <w:pPr>
        <w:pStyle w:val="Standard"/>
        <w:widowControl w:val="false"/>
        <w:ind w:left="400" w:hanging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ind w:left="400" w:hanging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Wymagania dotyczące oferentów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inien posiadać uprawnienia do wykonywania usługi objętej niniejszym postępowaniem, przedstawić informacje o wpisie na listę podmiotów uprawnionych do badania sprawozdań finansowych z podaniem numeru ewidencyjnego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inien przedstawić aktualny odpis wpisu do Rejestru Przedsiębiorców Krajowego Rejestru Sądowego lub poświadczony wydruk ze strony internetowej z Centralnej Ewidencji Informacji o Działalności Gospodarczej Rzeczypospolitej Polskiej ze statusem „Aktywny”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inien posiadać doświadczenie w badanu sprawozdań finansowych podmiotów działalności leczniczej (w ciągu ostatnich 3 lat badanie sprawozdań finansowych w minimum 6 podmiotach działalności leczniczej)</w:t>
      </w:r>
    </w:p>
    <w:p>
      <w:pPr>
        <w:pStyle w:val="Standard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Na potwierdzenie spełnienia wymagań określonych w ww. punktach 1-3, Wykonawca przedkłada następujące dokumenty, które dołącza do oferty: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 o wpisie w Krajowej Izbie Biegłych Rewidentów w Warszawie,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is aktualny z rejestru wpisu do Rejestru Przedsiębiorców Krajowego Rejestru Sądowego lub wydruk z Centralnej Ewidencji Informacji o Działalności Gospodarczej Rzeczypospolitej Polskiej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wykonanych ciągu ostatnich 3 lat  usług badania sprawozdań finansowych w minimum 6 podmiotach działalności leczniczej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 xml:space="preserve">Zamawiający uznaje za ważne zaświadczenia lub inne dokumenty z instytucji urzędowych, które zostały wydane wykonawcy w terminie nie późniejszym niż </w:t>
        <w:br/>
        <w:t>3 miesiące przed datą złożenia oferty. W przypadku kopii lub wydruku ze strony internetowej w.w. dokumentów muszą być one potwierdzone przez wykonawcę lub przez urząd wydający dokument za zgodność z oryginałem.</w:t>
      </w:r>
    </w:p>
    <w:p>
      <w:pPr>
        <w:pStyle w:val="Textbodyindent"/>
        <w:ind w:left="0" w:hanging="0"/>
        <w:rPr/>
      </w:pPr>
      <w:r>
        <w:rPr/>
      </w:r>
    </w:p>
    <w:p>
      <w:pPr>
        <w:pStyle w:val="Standard"/>
        <w:widowControl w:val="false"/>
        <w:ind w:left="400" w:hanging="4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ind w:left="400" w:hanging="4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Wymagania i zalecenia ogólne</w:t>
      </w:r>
    </w:p>
    <w:p>
      <w:pPr>
        <w:pStyle w:val="Standard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520" w:leader="none"/>
        </w:tabs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ena oferty winna obejmować wszystkie prace konieczne do wykonania usługi będącej przedmiotem zamów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Standard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5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zawierać wszystkie dokumenty wymagane w niniejszym Opisie przedmiotu Zamówienia.</w:t>
      </w:r>
    </w:p>
    <w:p>
      <w:pPr>
        <w:pStyle w:val="Standard"/>
        <w:widowControl w:val="false"/>
        <w:tabs>
          <w:tab w:val="clear" w:pos="708"/>
          <w:tab w:val="left" w:pos="1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1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warcie ofert</w:t>
      </w:r>
    </w:p>
    <w:p>
      <w:pPr>
        <w:pStyle w:val="Standard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twarcie ofert nastąpi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dniu 22 wrześ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6 r. o godz. 10:30 </w:t>
      </w:r>
      <w:r>
        <w:rPr>
          <w:rFonts w:cs="Arial" w:ascii="Arial" w:hAnsi="Arial"/>
          <w:color w:val="000000"/>
          <w:sz w:val="24"/>
          <w:szCs w:val="24"/>
        </w:rPr>
        <w:t>w siedzibie Zamawiającego.</w:t>
      </w:r>
    </w:p>
    <w:p>
      <w:pPr>
        <w:pStyle w:val="Standard"/>
        <w:widowControl w:val="false"/>
        <w:ind w:left="800" w:hanging="4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Kryteria oceny ofert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yterium oceny ofert będzie:</w:t>
      </w:r>
    </w:p>
    <w:p>
      <w:pPr>
        <w:pStyle w:val="Standard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jniższa cena – waga 100 %.</w:t>
      </w:r>
    </w:p>
    <w:p>
      <w:pPr>
        <w:pStyle w:val="Textbody1"/>
        <w:jc w:val="both"/>
        <w:rPr/>
      </w:pPr>
      <w:r>
        <w:rPr/>
        <w:t>Cena</w:t>
      </w:r>
    </w:p>
    <w:p>
      <w:pPr>
        <w:pStyle w:val="Textbody1"/>
        <w:spacing w:before="60" w:after="120"/>
        <w:jc w:val="both"/>
        <w:rPr/>
      </w:pPr>
      <w:r>
        <w:rPr/>
        <w:t>Liczba punktów = ( Cmin/Cof ) * 100 * waga (1)</w:t>
      </w:r>
    </w:p>
    <w:p>
      <w:pPr>
        <w:pStyle w:val="Textbody1"/>
        <w:spacing w:before="60" w:after="120"/>
        <w:jc w:val="both"/>
        <w:rPr/>
      </w:pPr>
      <w:r>
        <w:rPr/>
        <w:t>gdzie:</w:t>
      </w:r>
    </w:p>
    <w:p>
      <w:pPr>
        <w:pStyle w:val="Textbody1"/>
        <w:spacing w:before="60" w:after="120"/>
        <w:jc w:val="both"/>
        <w:rPr/>
      </w:pPr>
      <w:r>
        <w:rPr/>
        <w:t> </w:t>
      </w:r>
      <w:r>
        <w:rPr/>
        <w:t>- Cmin - najniższa cena spośród wszystkich ofert</w:t>
      </w:r>
    </w:p>
    <w:p>
      <w:pPr>
        <w:pStyle w:val="Textbody1"/>
        <w:rPr/>
      </w:pPr>
      <w:r>
        <w:rPr/>
        <w:t> </w:t>
      </w:r>
      <w:r>
        <w:rPr/>
        <w:t>- Cof -  cena podana w ofercie</w:t>
      </w:r>
    </w:p>
    <w:p>
      <w:pPr>
        <w:pStyle w:val="Textbody1"/>
        <w:rPr/>
      </w:pPr>
      <w:r>
        <w:rPr/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dokonaniu oceny punkty przyznane przez każdego z członków Komisji Przetargowej zostaną zsumowane dla każdego z kryteriów oddzielnie. Suma punktów uzyskanych za wszystkie kryteria oceny stanowić będzie końcową ocenę danej oferty. Zamówienie zostanie udzielone Wykonawcy, którego oferta  otrzyma największą liczbę punktów.</w:t>
      </w:r>
    </w:p>
    <w:p>
      <w:pPr>
        <w:pStyle w:val="Heading2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ofercie należy podać cenę w rozumieniu art. 3 ust. 1 pkt 1 i ust. 2 ustawy z dnia 9 maja 2014 r. o informowaniu o cenach towarów i usług (Dz. U. z 2014 r. poz. 915) za wykonanie przedmiotu zamówieni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nę należy podać w złotych polskich, z dokładnością do dwóch miejsc po przecinku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cenie należy uwzględnić wszystkie wymagania określone w niniejszym Opisie przedmiotu Zamówienia oraz wszelkie koszty, jakie poniesie Wykonawca z tytułu należytej oraz zgodnej z obowiązującymi przepisami realizacji przedmiotu zamówieni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zliczenia między Zamawiającym a Wykonawcą prowadzone będą w walucie PLN.</w:t>
      </w:r>
    </w:p>
    <w:p>
      <w:pPr>
        <w:pStyle w:val="Heading2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mawiający udzieli zamówienia Wykonawcy, którego oferta odpowiada wszystkim wymaganiom określonym w niniejszym Opisie przedmiotu Zamówien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00" w:val="clear"/>
        </w:rPr>
        <w:t>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została oceniona jako najkorzystniejsza w oparciu o podane wyżej kryteria oceny ofert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 Zawarcie umowy</w:t>
      </w:r>
    </w:p>
    <w:p>
      <w:pPr>
        <w:pStyle w:val="Standard"/>
        <w:widowControl w:val="false"/>
        <w:ind w:left="400" w:hanging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Zamawiający po dokonaniu wyboru najkorzystniejszej oferty zawiadomi wszystkich Wykonawców.</w:t>
      </w:r>
    </w:p>
    <w:p>
      <w:pPr>
        <w:pStyle w:val="Standard"/>
        <w:widowControl w:val="false"/>
        <w:ind w:left="400" w:hanging="4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cs="Arial" w:ascii="Arial" w:hAnsi="Arial"/>
          <w:bCs/>
          <w:color w:val="000000"/>
          <w:sz w:val="24"/>
          <w:szCs w:val="24"/>
        </w:rPr>
        <w:t>Podpisanie umowy wg załączonego wzoru z wybranym Wykonawcą nastąpi niezwłocznie po powiadomieniu o dokonanym wyborze.</w:t>
      </w:r>
    </w:p>
    <w:p>
      <w:pPr>
        <w:pStyle w:val="Standard"/>
        <w:widowControl w:val="false"/>
        <w:ind w:left="400" w:hanging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: Alicja Bętkowska – p.o Główna Księgowa    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data i podpis /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: Janusz Ratajczyk – Prezes Zarządu        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data i podpis /          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94" w:footer="1419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0"/>
      <w:szCs w:val="20"/>
      <w:lang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color w:val="000000"/>
      <w:sz w:val="20"/>
      <w:szCs w:val="20"/>
      <w:lang w:bidi="ar-SA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lang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</w:pPr>
    <w:rPr>
      <w:rFonts w:ascii="Arial" w:hAnsi="Arial" w:cs="Arial"/>
      <w:color w:val="000000"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ind w:left="283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31">
    <w:name w:val="Tekst podstawowy wcięty 31"/>
    <w:basedOn w:val="Standard"/>
    <w:qFormat/>
    <w:pPr>
      <w:widowControl w:val="false"/>
      <w:ind w:left="284" w:firstLine="142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21">
    <w:name w:val="Tekst podstawowy 21"/>
    <w:basedOn w:val="Standard"/>
    <w:qFormat/>
    <w:pPr>
      <w:widowControl w:val="false"/>
    </w:pPr>
    <w:rPr>
      <w:rFonts w:ascii="Arial" w:hAnsi="Arial" w:cs="Arial"/>
      <w:b/>
      <w:bCs/>
      <w:color w:val="000000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Basia</dc:creator>
  <dc:description/>
  <cp:keywords/>
  <dc:language>en-US</dc:language>
  <cp:lastModifiedBy>Tech</cp:lastModifiedBy>
  <cp:lastPrinted>2016-09-06T14:50:00Z</cp:lastPrinted>
  <dcterms:modified xsi:type="dcterms:W3CDTF">2016-09-13T13:01:00Z</dcterms:modified>
  <cp:revision>2</cp:revision>
  <dc:subject/>
  <dc:title>Opis Warunków Zamówie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