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8"/>
        <w:gridCol w:w="893"/>
      </w:tblGrid>
      <w:tr>
        <w:trPr/>
        <w:tc>
          <w:tcPr>
            <w:tcW w:w="8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głoszenia powiązane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8"/>
            </w:tblGrid>
            <w:tr>
              <w:trPr/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 w:tgtFrame="_self">
                    <w:r>
                      <w:rPr>
                        <w:rStyle w:val="InternetLink"/>
                      </w:rPr>
                      <w:t>Ogłoszenie nr 338837-2016 z dnia 08-11-2016</w:t>
                    </w:r>
                  </w:hyperlink>
                  <w:r>
                    <w:rPr/>
                    <w:t xml:space="preserve"> - Zduńska Wola </w:t>
                    <w:br/>
                  </w:r>
                  <w:r>
                    <w:rPr>
                      <w:rStyle w:val="Ordersubject"/>
                    </w:rPr>
                    <w:t>Przedmiotem zamówienia jest Dostawa sprzętu jednorazowego użytku.Części nie mogą być dzielone przez Wykonawców, oferty nie zawierające pełnego zakresu przedmiotu zamówienia określonego w zadaniu częś...</w:t>
                  </w:r>
                  <w:r>
                    <w:rPr/>
                    <w:t xml:space="preserve"> </w:t>
                    <w:br/>
                  </w:r>
                  <w:r>
                    <w:rPr>
                      <w:rStyle w:val="Submissiondeadline"/>
                    </w:rPr>
                    <w:t>Termin składania ofert/wniosków: 16-11-201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08393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79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Ogłoszenie nr 342764 - 2016 z dnia 2016-11-15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duńska Wola: </w:t>
              <w:br/>
              <w:t xml:space="preserve">OGŁOSZENIE O ZMIANIE OGŁOSZ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DOTYCZY:</w:t>
            </w:r>
          </w:p>
          <w:p>
            <w:pPr>
              <w:pStyle w:val="Normal"/>
              <w:rPr/>
            </w:pPr>
            <w:r>
              <w:rPr/>
              <w:t xml:space="preserve">Ogłoszenia o zamówieniu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ORMACJE O ZMIENIANYM OGŁOSZENI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er: </w:t>
            </w:r>
            <w:r>
              <w:rPr/>
              <w:t>338837</w:t>
              <w:br/>
            </w:r>
            <w:r>
              <w:rPr>
                <w:b/>
                <w:bCs/>
              </w:rPr>
              <w:t xml:space="preserve">Data: </w:t>
            </w:r>
            <w:r>
              <w:rPr/>
              <w:t>08/11/201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/>
            </w:pPr>
            <w:r>
              <w:rPr/>
              <w:t xml:space="preserve">Zduńskowolski Szpital Powiatowy Spółka z ograniczoną odpowiedzialnością, Krajowy numer identyfikacyjny 00031251500000, ul. ul. Królewska  29, 98220   Zduńska Wola, woj. łódzkie, państwo Polska, tel. 43 8244182, 8244247, e-mail zaopatrzenie@szpital-zdwola.info.pl; sekretariat@szpital-zdwola.info, faks 43 8232071. </w:t>
              <w:br/>
              <w:t>Adres strony internetowej (url): www.szpital-zdwola.info</w:t>
              <w:br/>
              <w:t xml:space="preserve">Adres profilu nabywcy: </w:t>
              <w:br/>
              <w:t xml:space="preserve">Adres strony internetowej, pod którym można uzyskać dostęp do narzędzi i urządzeń lub formatów plików, które nie są ogólnie dostępn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ZMIANY W OGŁOSZENI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1) Tekst, który należy zmienić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Miejsce, w którym znajduje się zmieniany tekst:</w:t>
            </w:r>
            <w:r>
              <w:rPr/>
              <w:br/>
            </w:r>
            <w:r>
              <w:rPr>
                <w:b/>
                <w:bCs/>
              </w:rPr>
              <w:t xml:space="preserve">Numer sekcji: </w:t>
            </w:r>
            <w:r>
              <w:rPr/>
              <w:t>IV</w:t>
              <w:br/>
            </w:r>
            <w:r>
              <w:rPr>
                <w:b/>
                <w:bCs/>
              </w:rPr>
              <w:t xml:space="preserve">Punkt: </w:t>
            </w:r>
            <w:r>
              <w:rPr/>
              <w:t>6.2</w:t>
              <w:br/>
            </w:r>
            <w:r>
              <w:rPr>
                <w:b/>
                <w:bCs/>
              </w:rPr>
              <w:t xml:space="preserve">W ogłoszeniu jest: </w:t>
            </w:r>
            <w:r>
              <w:rPr/>
              <w:t>Termin składania ofert lub wniosków o dopuszczenie do udziału postępowaniu:Data:16-11-2016, godzina 09:00</w:t>
              <w:br/>
            </w:r>
            <w:r>
              <w:rPr>
                <w:b/>
                <w:bCs/>
              </w:rPr>
              <w:t xml:space="preserve">W ogłoszeniu powinno być: </w:t>
            </w:r>
            <w:r>
              <w:rPr/>
              <w:t>Termin składania ofert lub wniosków o dopuszczenie do udziału postępowaniu:Data:18-11-2016, godzina 09:00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Browser.aspx?id=dabf3ec9-4d0f-46b6-8495-e8e4c0190d22&amp;path=2016\11\20161108\338837_2016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zp.uzp.gov.pl/Out/Browser.aspx?id=9070fa7a-4c11-4a76-8134-17a0a0250442&amp;path=2016%5C11%5C20161115%5C342764_2016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zp.uzp.gov.pl/Out/Browser.aspx?id=9070fa7a-4c11-4a76-8134-17a0a0250442&amp;path=2016%5C11%5C20161115%5C342764_2016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zp.uzp.gov.pl/Out/Browser.aspx?id=9070fa7a-4c11-4a76-8134-17a0a0250442&amp;path=2016%5C11%5C20161115%5C342764_201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9:00Z</dcterms:created>
  <dc:creator>Marek</dc:creator>
  <dc:description/>
  <cp:keywords/>
  <dc:language>en-US</dc:language>
  <cp:lastModifiedBy>Marek</cp:lastModifiedBy>
  <dcterms:modified xsi:type="dcterms:W3CDTF">2016-11-15T09:19:00Z</dcterms:modified>
  <cp:revision>2</cp:revision>
  <dc:subject/>
  <dc:title/>
</cp:coreProperties>
</file>