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Królewska 29 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43 824 4148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ail zamowienia.publiczne@szpital-zdwola.inf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bCs/>
          <w:sz w:val="24"/>
          <w:szCs w:val="24"/>
        </w:rPr>
        <w:t>Pismo: ZP/14/jedoraz3/2016/</w:t>
      </w:r>
      <w:r>
        <w:rPr>
          <w:b/>
          <w:sz w:val="24"/>
          <w:szCs w:val="24"/>
        </w:rPr>
        <w:tab/>
        <w:t xml:space="preserve"> Zduńska Wola dnia: 2016-11-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lineRule="auto" w:line="240"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Uprzejmie informujemy, iż w dniu  14.11.2016 r. do  Zamawiającego wpłynęły pytania o wyjaśnienie zapisu specyfikacji istotnych warunków zamówienia, w postępowaniu prowadzonym na podstawie przepisów ustawy z dnia 29 stycznia 2004 roku Prawo Zamówień Publicznych (Dz. U. z 2015 r. poz. 2164 z późn. zm.) w trybie przetarg nieograniczony, na:</w:t>
      </w:r>
    </w:p>
    <w:p>
      <w:pPr>
        <w:pStyle w:val="Tekstpodstawowywcity3"/>
        <w:spacing w:lineRule="auto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stawa sprzętu jednorazowego użytku dla  Zduńskowolskiego Szpitala Powiatowego Sp. z o.o.- trzecie postępowanie. </w:t>
      </w:r>
    </w:p>
    <w:p>
      <w:pPr>
        <w:pStyle w:val="Tekstpodstawowywcity3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Treść wspomnianych w/w pytań i odpowiedzi Zamawiającego jest następując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Pakietu nr 4, poz. 4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w Pakiecie nr 4 poz. 4 dopuści zaoferowanie filtrów do ssaka KV-5, które nie są wyrobem medycznym i posiadają VAT 23%? Ponadto dokumenty dopuszczające do obrotu na terytorium RP posiada całe urządzenie, do którego jest przeznaczony opisany przez Zamawiającego asortyment w poz. 4.</w:t>
      </w:r>
    </w:p>
    <w:p>
      <w:pPr>
        <w:pStyle w:val="Tekstpodstawowywcity3"/>
        <w:spacing w:lineRule="auto" w:line="24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 Zamawiający dopuszcza do zaoferowania w/w asortymen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Pakietu nr 4, poz. 4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nawiązaniu do Pytania nr 1 oraz do treści Załącznika nr 4 do SIWZ czy Zamawiający wyrazi zgodę na dopisanie w oświadczeniu – załącznik nr 4 do SIWZ adnotacji z informacją, że oświadczenie nie dotyczy pozycji 4 pakietu 4, z powodu iż filtr do ssaka KV-5 nie jest wyrobem medycznym?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Signature1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dp. Ta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Style w:val="Signature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ignature1"/>
          <w:sz w:val="24"/>
          <w:szCs w:val="24"/>
        </w:rPr>
        <w:t>Dotyczy rozdz. 3.6. pkt. 8 SIWZ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Signature1"/>
          <w:sz w:val="24"/>
          <w:szCs w:val="24"/>
        </w:rPr>
        <w:t>Czy Zamawiający wyrazi zgodę na wydłużenie do 7 dni roboczych terminu dostawy w zakresie pakietu 5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Signature1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dp. 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ignature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Style w:val="Signature1"/>
          <w:sz w:val="24"/>
          <w:szCs w:val="24"/>
        </w:rPr>
        <w:t xml:space="preserve">Dotyczy </w:t>
      </w:r>
      <w:r>
        <w:rPr>
          <w:color w:val="000000"/>
          <w:sz w:val="24"/>
          <w:szCs w:val="24"/>
        </w:rPr>
        <w:t>§3 ust. 5 wzoru umow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Signature1"/>
          <w:sz w:val="24"/>
          <w:szCs w:val="24"/>
        </w:rPr>
        <w:t xml:space="preserve">Prosimy o wykreślenie </w:t>
      </w:r>
      <w:r>
        <w:rPr>
          <w:color w:val="000000"/>
          <w:sz w:val="24"/>
          <w:szCs w:val="24"/>
        </w:rPr>
        <w:t xml:space="preserve">§3 ust. 5 wzoru umowy w zakresie pakietu 5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ci eksploatacyjne nie są lekiem ratującym życie a ilość potrzebną do zabezpieczenia pracy personelu można zaplanować z wyprzedzeniem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.  Zamawiający nie wprowadzi modyfikacji do wzoru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§3 ust. 7, 8 wzoru umow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Zwracamy się z prośbą o wyrażenie zgody na rozpatrywanie reklamacji jakościowych i ilościowych w dniach robocz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p. Zamawiający wyraża zgodę w związku z ty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- §3 ust 7 wzoru umowy otrzymuje brzmienie </w:t>
      </w:r>
      <w:r>
        <w:rPr>
          <w:b/>
          <w:i/>
          <w:color w:val="000000"/>
          <w:sz w:val="24"/>
          <w:szCs w:val="24"/>
        </w:rPr>
        <w:t>Wykonawca będzie rozpatrywał reklamacje jakościowe dotyczące dostaw przedmiotu umowy na swój koszt w ciągu 7  dni roboczych licząc od daty zgłoszenia reklamacji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§3 ust. 8 wzoru umowy otrzymuje brzmienie </w:t>
      </w:r>
      <w:r>
        <w:rPr>
          <w:b/>
          <w:i/>
          <w:color w:val="000000"/>
          <w:sz w:val="24"/>
          <w:szCs w:val="24"/>
        </w:rPr>
        <w:t>Wykonawca będzie rozpatrywał reklamacje ilościowe dotyczące dostaw przedmiotu umowy na swój koszt w ciągu 5 dni roboczych licząc od daty zgłoszenia reklam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§6 ust. 1 wzoru umow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wyrazi zgodę na obniżenie wysokości kary za opóźnienie w dostawie do 0,2% wartości niewykonanego zamówienia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. Zamawiający nie wprowadzi proponowanej modyfikacji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§6 ust. 2 wzoru umow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wyrazi zgodę na dopisanie w §6 ust. 2 wzoru umowy: „….z zastrzeżeniem wcześniejszego pisemnego wezwania wykonawcy do należytej realizacji umowy.”</w:t>
      </w:r>
    </w:p>
    <w:p>
      <w:pPr>
        <w:pStyle w:val="Normal"/>
        <w:snapToGrid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. Zamawiający nie wprowadzi proponowanej modyfikacji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 §8 ust. 1 wzoru umow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acamy się z prośbą o zmianę ww. zapisu na następując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„W razie powtarzającej się zwłoki w wykonaniu zamówienia Zamawiający ma prawo odstąpić od umowy po uprzednim wezwaniu Wykonawcy do podjęcia działania.(...)”</w:t>
      </w:r>
    </w:p>
    <w:p>
      <w:pPr>
        <w:pStyle w:val="Normal"/>
        <w:snapToGrid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. Zamawiający nie wprowadzi proponowanej modyfikacji do wzoru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TextBody"/>
        <w:spacing w:before="120" w:after="0"/>
        <w:ind w:left="3117" w:firstLine="4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Janusz Ratajcz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ignature1">
    <w:name w:val="Signature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5:00Z</dcterms:created>
  <dc:creator>Marek</dc:creator>
  <dc:description/>
  <cp:keywords/>
  <dc:language>en-US</dc:language>
  <cp:lastModifiedBy>Marek</cp:lastModifiedBy>
  <dcterms:modified xsi:type="dcterms:W3CDTF">2016-11-15T11:51:00Z</dcterms:modified>
  <cp:revision>3</cp:revision>
  <dc:subject/>
  <dc:title/>
</cp:coreProperties>
</file>