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ab/>
        <w:tab/>
        <w:tab/>
        <w:tab/>
        <w:t xml:space="preserve">                     </w:t>
        <w:tab/>
        <w:t xml:space="preserve">                                           Załącznik</w:t>
      </w:r>
    </w:p>
    <w:p>
      <w:pPr>
        <w:pStyle w:val="Head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sługa serwisu oprogramowania dla Zduńskowolskiego Szpitala Powiatowego Sp. z o.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  <w:t>1.Oferujemy wykonanie przedmiotu zamówienia, stosując niżej wymienione stawki: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 (C) za wykonanie  zamówienia wynosi kwotę nett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....................... zł (słownie: ............................................................................. zł)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atomiast wraz z należnym podatkiem VAT w wysokości ......%,</w:t>
      </w:r>
    </w:p>
    <w:p>
      <w:pPr>
        <w:pStyle w:val="Normal"/>
        <w:spacing w:lineRule="auto" w:line="360"/>
        <w:jc w:val="both"/>
        <w:rPr/>
      </w:pPr>
      <w:r>
        <w:rPr/>
        <w:t>wynosi kwotę brutto</w:t>
      </w:r>
    </w:p>
    <w:p>
      <w:pPr>
        <w:pStyle w:val="Normal"/>
        <w:widowControl w:val="false"/>
        <w:jc w:val="both"/>
        <w:textAlignment w:val="baseline"/>
        <w:rPr/>
      </w:pPr>
      <w:r>
        <w:rPr/>
        <w:t>....................... zł (słownie: ............................................................................. zł)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jc w:val="both"/>
        <w:rPr>
          <w:color w:val="FF6600"/>
        </w:rPr>
      </w:pPr>
      <w:r>
        <w:rPr/>
        <w:t>2. Zobowiązujemy się do realizacji zamówienia w okresie określonym w umowie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jc w:val="both"/>
        <w:rPr>
          <w:lang w:bidi="zxx"/>
        </w:rPr>
      </w:pPr>
      <w:r>
        <w:rPr/>
        <w:t xml:space="preserve">3. </w:t>
      </w:r>
      <w:r>
        <w:rPr>
          <w:lang w:bidi="zxx"/>
        </w:rPr>
        <w:t>Akceptujemy warunki płatności określone przez Zamawiającego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  <w:t xml:space="preserve">4. Uważamy się za związanych ofertą przez okres 30 od upływu terminu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poznaliśmy się z warunkami postępowania określonymi w Regulaminie postępowania oraz wzorze umowy i akceptujemy je bez zastrzeżeń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 W przypadku uznania naszej oferty za najkorzystniejszą, zobowiązujemy się do wykonania przedmiotu zamówienia na warunkach  określonych przez Zamawiającego, zgodnie z załączonym  wzorem umowy oraz złożoną ofert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7. Pod groźbą odpowiedzialności karnej że załączone do oferty dokumenty opisują stan prawny i faktyczny, aktualny na dzień otwarcia ofert (art. 233 KK)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/>
      </w:pPr>
      <w:r>
        <w:rPr/>
        <w:t>8. Oświadczamy, że niżej wymienione części zamówienia będą realizowane przez podwykonawców:    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/>
      </w:pPr>
      <w:r>
        <w:rPr/>
        <w:t xml:space="preserve">                                           </w:t>
      </w:r>
      <w:r>
        <w:rPr/>
        <w:t>/należy wpisać zakres zamówienia, który zostanie powierzony podwykonawcy/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9. Osobą /ami upoważnionymi do podpisania umowy w przedmiotowym postępowaniu  </w:t>
      </w:r>
    </w:p>
    <w:p>
      <w:pPr>
        <w:pStyle w:val="Normal"/>
        <w:ind w:left="360" w:hanging="0"/>
        <w:jc w:val="both"/>
        <w:rPr/>
      </w:pPr>
      <w:r>
        <w:rPr/>
        <w:t xml:space="preserve">jest/są  …………………………………………………………………………………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  <w:r>
        <w:rPr/>
        <w:t xml:space="preserve">/imię i nazwisko, funkcja reprezentującego/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Wszelką korespondencję w sprawie niniejszego postępowania należy kierować na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oniższy adres (podać także nr telefonu,  faxu i </w:t>
      </w:r>
      <w:r>
        <w:rPr>
          <w:b/>
        </w:rPr>
        <w:t>email</w:t>
      </w:r>
      <w:r>
        <w:rPr/>
        <w:t xml:space="preserve">):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Oferta została złożona na .................. kolejno ponumerowanych i podpisanych stronach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tegralną część oferty stanowią następujące dokumenty:</w:t>
      </w:r>
    </w:p>
    <w:p>
      <w:pPr>
        <w:pStyle w:val="Normal"/>
        <w:ind w:left="360" w:hanging="0"/>
        <w:jc w:val="both"/>
        <w:rPr/>
      </w:pPr>
      <w:r>
        <w:rPr/>
        <w:t>a.   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.   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…    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</w:t>
      </w:r>
      <w:r>
        <w:rPr/>
        <w:t>..dnia……………                                                       …………………………….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(podpisy i pieczątki upoważnionych przedstawiciel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8:00Z</dcterms:created>
  <dc:creator>.</dc:creator>
  <dc:description/>
  <cp:keywords/>
  <dc:language>en-US</dc:language>
  <cp:lastModifiedBy>Marek</cp:lastModifiedBy>
  <cp:lastPrinted>2016-12-23T11:08:00Z</cp:lastPrinted>
  <dcterms:modified xsi:type="dcterms:W3CDTF">2016-12-23T10:08:00Z</dcterms:modified>
  <cp:revision>2</cp:revision>
  <dc:subject/>
  <dc:title>Wykonawca </dc:title>
</cp:coreProperties>
</file>