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 OFE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sługa serwisu oprogramowania dla Zduńskowolskiego Szpitala Powiatowego Sp. z o.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uńskowolski Szpital Powiatowy Sp. z o.o. działając jako udzielający zamówienia na usługę serwisu oprogramowania dla Zduńskowolskiego Szpitala Powiatowego Sp. z o. informuje, ze konkurs w przedmiotowym postępowaniu został rozstrzygnię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jkorzystniejsza ofertę, przy zastosowanych kryteriach złożył pan Paweł Nowakowski prowadzący  </w:t>
      </w:r>
      <w:r>
        <w:rPr>
          <w:b/>
          <w:color w:val="000000"/>
          <w:sz w:val="24"/>
          <w:szCs w:val="24"/>
        </w:rPr>
        <w:t>działalność gospodarczą pod firmą Paweł Nowakowski „PROSPEN”, przy ulicy Jodłowej 3. lok. 3, 98-100 Łask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nusz Ratajczy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  <w:t>Wysokość kapitału zakładowego 13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2:00Z</dcterms:created>
  <dc:creator>Tech</dc:creator>
  <dc:description/>
  <cp:keywords/>
  <dc:language>en-US</dc:language>
  <cp:lastModifiedBy>Marek</cp:lastModifiedBy>
  <cp:lastPrinted>2016-12-23T11:15:00Z</cp:lastPrinted>
  <dcterms:modified xsi:type="dcterms:W3CDTF">2016-12-30T10:52:00Z</dcterms:modified>
  <cp:revision>2</cp:revision>
  <dc:subject/>
  <dc:title>Zduńska Wola, 19</dc:title>
</cp:coreProperties>
</file>