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ab/>
        <w:tab/>
        <w:t xml:space="preserve">                     </w:t>
        <w:tab/>
        <w:t xml:space="preserve">                           Załącznik nr 3 do Regulaminu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1.Oferujemy wykonanie przedmiotu zamówienia, stosując niżej wymienione stawki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cena  za wykonanie zamówienia w okresie 24 miesięcy wynosi kwotę netto ....................... zł (słownie: ............................................................................. zł), natomiast wraz z należnym podatkiem VAT w wysokości ......%,wynosi kwotę brutto...................... zł (słownie: 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/>
        <w:t>2) miesięczna cena za wykonanie przedmiotu zamówienia wynosi netto ………………………………………………………………, natomiast wraz z należnym podatkiem VAT w wysokości ......%,wynosi kwotę brutto....................... zł (słownie: ............................................................................. zł)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2. Zobowiązujemy się do realizacji zamówienia w okresie określonym w umowie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lang w:bidi="zxx"/>
        </w:rPr>
      </w:pPr>
      <w:r>
        <w:rPr/>
        <w:t xml:space="preserve">3. </w:t>
      </w:r>
      <w:r>
        <w:rPr>
          <w:lang w:bidi="zxx"/>
        </w:rPr>
        <w:t>Akceptujemy warunki płatności określone przez Zamawiającego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4. Uważamy się za związanych ofertą przez okres 14 dni od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poznaliśmy się z warunkami postępowania określonymi w Regulaminie postępowania oraz wzorze umowy i akceptujemy je bez zastrzeż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W przypadku uznania naszej oferty za najkorzystniejszą, zobowiązujemy się do wykonania przedmiotu zamówienia na warunkach  określonych przez Zamawiającego, zgodnie z załączonym  wzorem umowy oraz złożoną ofert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Pod groźbą odpowiedzialności karnej że załączone do oferty dokumenty opisują stan prawny i faktyczny, aktualny na dzień otwarcia ofert (art. 233 KK)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>8. Oświadczamy, że niżej wymienione części zamówienia będą realizowane przez podwykonawców:    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 xml:space="preserve">                                           </w:t>
      </w:r>
      <w:r>
        <w:rPr/>
        <w:t>/należy wpisać zakres zamówienia, który zostanie powierzony podwykonawcy/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9. Osobą /ami upoważnionymi do podpisania umowy w przedmiotowym postępowaniu  </w:t>
      </w:r>
    </w:p>
    <w:p>
      <w:pPr>
        <w:pStyle w:val="Normal"/>
        <w:ind w:left="360" w:hanging="0"/>
        <w:jc w:val="both"/>
        <w:rPr/>
      </w:pPr>
      <w:r>
        <w:rPr/>
        <w:t xml:space="preserve">jest/są  …………………………………………………………………………………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 xml:space="preserve">/imię i nazwisko, funkcja reprezentującego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szelką korespondencję w sprawie niniejszego postępowania należy kierować n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niższy adres (podać także nr telefonu,  faxu i </w:t>
      </w:r>
      <w:r>
        <w:rPr>
          <w:b/>
        </w:rPr>
        <w:t>email</w:t>
      </w:r>
      <w:r>
        <w:rPr/>
        <w:t xml:space="preserve">)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ferta została złożona na .................. kolejno ponumerowanych i podpisanych stronach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egralną część oferty stanowią następujące dokumenty:</w:t>
      </w:r>
    </w:p>
    <w:p>
      <w:pPr>
        <w:pStyle w:val="Normal"/>
        <w:ind w:left="360" w:hanging="0"/>
        <w:jc w:val="both"/>
        <w:rPr/>
      </w:pPr>
      <w:r>
        <w:rPr/>
        <w:t>a.  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.  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…    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dnia……………                                                       …………………………….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podpisy i pieczątki upoważnionych przedstawiciel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6:00Z</dcterms:created>
  <dc:creator>.</dc:creator>
  <dc:description/>
  <cp:keywords/>
  <dc:language>en-US</dc:language>
  <cp:lastModifiedBy>Marek</cp:lastModifiedBy>
  <cp:lastPrinted>2016-12-23T11:08:00Z</cp:lastPrinted>
  <dcterms:modified xsi:type="dcterms:W3CDTF">2017-01-11T10:44:00Z</dcterms:modified>
  <cp:revision>3</cp:revision>
  <dc:subject/>
  <dc:title>Wykonawca </dc:title>
</cp:coreProperties>
</file>