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duńska Wola, 01.02.2017 r.</w:t>
      </w:r>
    </w:p>
    <w:p>
      <w:pPr>
        <w:pStyle w:val="Normal"/>
        <w:rPr/>
      </w:pPr>
      <w:r>
        <w:rPr/>
        <w:t>ZSP.AT.261.3.2017</w:t>
      </w:r>
    </w:p>
    <w:p>
      <w:pPr>
        <w:pStyle w:val="Normal"/>
        <w:jc w:val="center"/>
        <w:rPr/>
      </w:pPr>
      <w:r>
        <w:rPr/>
        <w:t xml:space="preserve">REGULAMIN KONKURSU OFERT NA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stawę produktów farmaceutycznych, środków  dezynfekcyjnych dla Zduńskowolskiego Szpitala Powiatowego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konkursu ofert </w:t>
      </w:r>
      <w:r>
        <w:rPr/>
        <w:t xml:space="preserve"> na podstawie art. 4 pkt. 8 oraz na podstawie art. 4 pkt. 8 w związku z art. 6a ustawy z dnia 29 stycznia 2004 roku Prawo zamówień publicznych (Dz. U. z 2015 r. poz. 2164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zedmiot zamówienia 33600000-6 - Produkty farmaceutyczne, zgodnie z załączonym formularzem asortymentowo - cen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ferent nie może dokonywać żadnych zmian w treści formularza asortymentowo-cenowego, w szczególności niedopuszczalne są zmiany nazw, ilości oraz formuł matematycznych zamieszczonych w formularzu, w przypadku wykrycia niezgodności pomiędzy zamieszczonym przez Zamawiającego formularzem asortymentowo-cenowym a złożonym przez Oferenta wraz z ofertą, oferta taka zostanie odrzuco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żdy z oferentów może złożyć 1 ofertę na dowolną liczbę  części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mawiający wybierze ofertę najkorzystniejszą przy zastosowanym kryterium - 100% oferowana cena bru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przypadku, gdy oferowana cena przewyższa kwotę, jaką zamawiający przeznaczył na realizację zadania, zamawiający nie zawrze umowy w sprawie zamówienia publicznego, chyba że będzie mógł zwiększyć kwotę przeznaczoną na realizację zad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zed otwarciem ofert Zamawiający ujawni, jaką kwotę przeznaczył na realizację poszczególnych zada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fertę należy przygotować w taki sposób, aby nie było możliwe zapoznanie się z jej treścią przed terminem otwarcia, na zewnątrz opakowania należy zamieścić informację </w:t>
      </w:r>
      <w:r>
        <w:rPr>
          <w:i/>
        </w:rPr>
        <w:t>Oferta na konkurs ofert pod nazwą.</w:t>
      </w:r>
      <w:r>
        <w:rPr>
          <w:b/>
          <w:i/>
        </w:rPr>
        <w:t xml:space="preserve"> </w:t>
      </w:r>
      <w:r>
        <w:rPr>
          <w:i/>
        </w:rPr>
        <w:t>Dostawa produktów farmaceutycznych, środków  dezynfekcyjnych dla Zduńskowolskiego Szpitala Powiatowego Sp. z o.o.. Nie otwierać przed 07.02.207 r., godziną 13.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ferty należy składać do 07.02.2017 r., do godziny 13.00, w pokoju nr 1 budynku administracyjnego szpitala sekretari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twarcie ofert nastąpi w dniu 07.02.2017 r. o godzinie 13.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ferty złożone po terminie określonym w punkcie 10 niniejszego regulaminu nie będą oceni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przypadku złożenia więcej niż jednej oferty, na to samo zadanie przez jednego oferenta, wszystkie złożone w ten sposób oferty nie będą podlegały badaniu w dalszej części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 przypadku złożenia na tę samą część zamówienia dwóch lub więcej ofert o takiej  samej cenie, przy czym oferty te są najkorzystniejsze cenowo,  zamawiający wezwie oferentów, którzy złożyli oferty o takiej  samej cenie do złożenia oferty dodatkowej. Cena oferty dodatkowej nie może być wyższa od ceny oferty pierwot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 oferty należy załączyć:  Formularz ofertowy, sporządzony zgodnie z załączonym wzorem – załącznik nr 1 do niniejszego Regulaminu, wypełniony formularz asortymentowo-cenowy – załącznik nr 2 do niniejszego Regulaminu,  płytę CD/DVD zawierającą formularz asortymentowo-cenowy w wersji xls;</w:t>
      </w:r>
      <w:r>
        <w:rPr>
          <w:color w:val="993300"/>
        </w:rPr>
        <w:t xml:space="preserve">, </w:t>
      </w:r>
      <w:r>
        <w:rPr/>
        <w:t xml:space="preserve">oświadczenia zgodnie z załącznikami 3 i 4 do niniejszego regulaminu, pełnomocnictwo do złożenia oferty, o ile ofertę podpisuje osoba nie uwidoczniona w KRS, jako uprawniona do reprezentacji Oferen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zwłocznie po dokonaniu wyboru najkorzystniejszej oferty, zamawiający zawrze z wybranym oferentem umowę o treści zgodnej z załączonym wzor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przypadku braku ofert na poszczególne części zamówienia, zamawiający unieważni postępowanie w tej czę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alizacja zamówienia będzie przebiegała zgodnie z postanowieniami zawartymi we wzorze umowy, załącznik nr 5 do niniejszego Regulamin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rezes Zarządu</w:t>
      </w:r>
    </w:p>
    <w:p>
      <w:pPr>
        <w:pStyle w:val="Normal"/>
        <w:spacing w:lineRule="auto" w:line="240" w:before="0" w:after="0"/>
        <w:jc w:val="right"/>
        <w:rPr/>
      </w:pPr>
      <w:r>
        <w:rPr/>
        <w:t>Dyrektor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Janusz Ratajczyk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kern w:val="2"/>
      <w:sz w:val="24"/>
      <w:lang w:val="pl-PL" w:bidi="ar-SA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5:00Z</dcterms:created>
  <dc:creator>Tech</dc:creator>
  <dc:description/>
  <cp:keywords/>
  <dc:language>en-US</dc:language>
  <cp:lastModifiedBy>eddie</cp:lastModifiedBy>
  <cp:lastPrinted>2017-02-01T14:18:00Z</cp:lastPrinted>
  <dcterms:modified xsi:type="dcterms:W3CDTF">2017-02-01T15:36:00Z</dcterms:modified>
  <cp:revision>6</cp:revision>
  <dc:subject/>
  <dc:title>Zduńska Wola, 19</dc:title>
</cp:coreProperties>
</file>