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UMOWA  NR  /2017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warta w dniu 02.01.2017 roku  w Zduńskiej Woli pomiędzy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duńskowolskim Szpitalem Powiatowym Spółką z ograniczoną odpowiedzialnością </w:t>
        <w:br/>
        <w:t xml:space="preserve">z siedzibą przy ul. Królewskiej 29, 98-220 Zduńska Wola, wpisaną do Krajowego Rejestru Sądowego prowadzonego przez Sąd Rejonowy dla Łodzi Śródmieścia, XX Wydział Krajowego Rejestru Sądowego pod numerem KRS 0000445866 o wysokości kapitału zakładowego 14 555 000,00 zł, posiadającą NIP 829 17 36 832, REGON 000312515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prezentowaną przez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nusza Ratajczyka– Prezesa Zarządu,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zwaną dalej „Zamawiającym”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owanym przez: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</w:t>
      </w:r>
    </w:p>
    <w:p>
      <w:pPr>
        <w:pStyle w:val="Normal"/>
        <w:ind w:right="-142" w:hanging="0"/>
        <w:jc w:val="both"/>
        <w:rPr/>
      </w:pPr>
      <w:r>
        <w:rPr>
          <w:rFonts w:cs="Cambria" w:ascii="Cambria" w:hAnsi="Cambria"/>
          <w:sz w:val="24"/>
          <w:szCs w:val="24"/>
        </w:rPr>
        <w:t>zwanym dalej „Wykonawc</w:t>
      </w:r>
      <w:r>
        <w:rPr>
          <w:rFonts w:eastAsia="TimesNewRoman"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”,</w:t>
      </w:r>
    </w:p>
    <w:p>
      <w:pPr>
        <w:pStyle w:val="Normal"/>
        <w:ind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Cambria" w:ascii="Cambria" w:hAnsi="Cambria"/>
          <w:sz w:val="24"/>
          <w:szCs w:val="24"/>
        </w:rPr>
        <w:t xml:space="preserve">w związku z przeprowadzonym przez Zamawiającego postępowaniem o udzielenie zamówienia  na podstawie art. 4 pkt. 8 ustawy </w:t>
        <w:br/>
        <w:t>z dnia 29 stycznia 2004r. Prawo zamówień publicznych (tekst jednolity Dz. U. z 2015r. poz. 2164, z późn. zm. )  pn.: „Dostawa produktów farmaceutycznych, środków  dezynfekcyjnych dla Zduńskowolskiego Szpitala Powiatowego Sp. z o.o.” i wyborem oferty Wykonawcy, strony zawierają umowę o następującej treści:</w:t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Normal"/>
        <w:ind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numPr>
          <w:ilvl w:val="0"/>
          <w:numId w:val="6"/>
        </w:numPr>
        <w:spacing w:lineRule="auto" w:line="240"/>
        <w:ind w:left="0" w:right="-142" w:hanging="0"/>
        <w:jc w:val="both"/>
        <w:rPr/>
      </w:pPr>
      <w:r>
        <w:rPr>
          <w:rFonts w:cs="Cambria" w:ascii="Cambria" w:hAnsi="Cambria"/>
          <w:sz w:val="24"/>
          <w:szCs w:val="24"/>
        </w:rPr>
        <w:t>Przedmiotem umowy jest sukcesywna sprzedaż i dostawa przez Wykonawcę na rzecz Zamawiającego przedmiotu zamówienia (zwanego dalej „towarem” lub „asortymentem”) zgodnie ze złożoną ofertą. Szczegółowy zakres przedmiotu zamówienia określa załącznik nr 1 do niniejszej umowy w zakresie wybranym w postępowaniu konkursowym,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nowiący integralną część niniejszej umowy.</w:t>
      </w:r>
    </w:p>
    <w:p>
      <w:pPr>
        <w:pStyle w:val="Tekstkomentarza"/>
        <w:jc w:val="both"/>
        <w:rPr>
          <w:sz w:val="23"/>
          <w:szCs w:val="23"/>
        </w:rPr>
      </w:pPr>
      <w:r>
        <w:rPr>
          <w:sz w:val="23"/>
          <w:szCs w:val="23"/>
        </w:rPr>
        <w:t>2.Ilość towaru, określona w załączniku nr 1 do niniejszej umowy, stanowi wielkość szacunkową mogącą ulec zmianie.</w:t>
      </w:r>
    </w:p>
    <w:p>
      <w:pPr>
        <w:pStyle w:val="Tekstkomentarza"/>
        <w:jc w:val="both"/>
        <w:rPr>
          <w:sz w:val="23"/>
          <w:szCs w:val="23"/>
        </w:rPr>
      </w:pPr>
      <w:r>
        <w:rPr>
          <w:sz w:val="23"/>
          <w:szCs w:val="23"/>
        </w:rPr>
        <w:t>3. Ilość towaru, o którym mowa w ust. 2 powyżej uzależniona jest  od ilości przyjętych pacjentów, posiadanych środków finansowych oraz ilości wynegocjowanych kontraktów z Narodowym Funduszem Zdrowia. Na podstawie wymienionych powyżej przesłanek, określone w załączniku nr 1  do umowy szacunkowe ilości mogą ulec zmniejszeniu i zostać zredukowane do faktycznych potrzeb i możliwości, bez prawa dochodzenia roszczeń z tego tytułu przez Wykonawcę.</w:t>
      </w:r>
    </w:p>
    <w:p>
      <w:pPr>
        <w:pStyle w:val="Tekstkomentarza"/>
        <w:jc w:val="both"/>
        <w:rPr>
          <w:sz w:val="23"/>
          <w:szCs w:val="23"/>
        </w:rPr>
      </w:pPr>
      <w:r>
        <w:rPr>
          <w:sz w:val="23"/>
          <w:szCs w:val="23"/>
        </w:rPr>
        <w:t>4. Zamawiający zastrzega sobie również prawo do zwiększenia ilości kupowanego towaru o maksymalnie 20%, w stosunku do szacownych ilości/wartości, w terminie obowiązywania niniejszej umowy.</w:t>
      </w:r>
    </w:p>
    <w:p>
      <w:pPr>
        <w:pStyle w:val="Tekstkomentarza"/>
        <w:jc w:val="both"/>
        <w:rPr/>
      </w:pPr>
      <w:r>
        <w:rPr>
          <w:sz w:val="23"/>
          <w:szCs w:val="23"/>
        </w:rPr>
        <w:t>5. Zamawiający zastrzega sobie prawo do dokonywania przesunięć ilościowych pomiędzy poszczególnymi pozycjami asortymentowymi w ramach poszczególnych pakietów bez zmiany wartości umowy ogółem,  w zależności od  potrzeb.</w:t>
      </w:r>
    </w:p>
    <w:p>
      <w:pPr>
        <w:pStyle w:val="Tekstkomentarza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komentarza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komentarza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komentarza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Normal"/>
        <w:ind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ejscem wykonania przedmiotu umowy jest – Apteka Szpitalna Zamawiającego (loco magazyn). Wykonanie zamówienia będzie następowało w dniach od poniedziałku do piątku w godz. 8</w:t>
      </w:r>
      <w:r>
        <w:rPr>
          <w:rFonts w:cs="Cambria" w:ascii="Cambria" w:hAnsi="Cambria"/>
          <w:sz w:val="24"/>
          <w:szCs w:val="24"/>
          <w:vertAlign w:val="superscript"/>
        </w:rPr>
        <w:t>30</w:t>
      </w:r>
      <w:r>
        <w:rPr>
          <w:rFonts w:cs="Cambria" w:ascii="Cambria" w:hAnsi="Cambria"/>
          <w:sz w:val="24"/>
          <w:szCs w:val="24"/>
        </w:rPr>
        <w:t xml:space="preserve"> – 14</w:t>
      </w:r>
      <w:r>
        <w:rPr>
          <w:rFonts w:cs="Cambria" w:ascii="Cambria" w:hAnsi="Cambria"/>
          <w:sz w:val="24"/>
          <w:szCs w:val="24"/>
          <w:vertAlign w:val="superscript"/>
        </w:rPr>
        <w:t>00.</w:t>
      </w:r>
    </w:p>
    <w:p>
      <w:pPr>
        <w:pStyle w:val="Normal"/>
        <w:numPr>
          <w:ilvl w:val="0"/>
          <w:numId w:val="7"/>
        </w:numPr>
        <w:ind w:left="0"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przez cały okres trwania umowy będzie dokonywał zamówień zgodnie z faktycznym zapotrzebowaniem.</w:t>
      </w:r>
    </w:p>
    <w:p>
      <w:pPr>
        <w:pStyle w:val="Normal"/>
        <w:numPr>
          <w:ilvl w:val="0"/>
          <w:numId w:val="7"/>
        </w:numPr>
        <w:ind w:left="0"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tawy będące przedmiotem niniejszej umowy będą realizowane przez Wykonawcę na własny koszt i ryzyko w asortymencie , ilościach i cenach jednostkowych, określonych w Formularzu asortymentowo - cenowym, stanowiącym załącznik nr 1 do niniejszej umowy, począwszy  od dnia obowiązywania  niniejszej umowy przez strony.</w:t>
      </w:r>
    </w:p>
    <w:p>
      <w:pPr>
        <w:pStyle w:val="Normal"/>
        <w:numPr>
          <w:ilvl w:val="0"/>
          <w:numId w:val="7"/>
        </w:numPr>
        <w:ind w:left="0"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tawy przedmiotu zamówienia, o którym mowa w § 1, dokonywane będą na podstawie pisemnych zamówień, określających każdorazowo asortyment oraz jego ilość. Zamówienia wysyłane będą Wykonawcy faksem lub w postaci wiadomości elektronicznych (email).</w:t>
      </w:r>
    </w:p>
    <w:p>
      <w:pPr>
        <w:pStyle w:val="Normal"/>
        <w:numPr>
          <w:ilvl w:val="0"/>
          <w:numId w:val="7"/>
        </w:numPr>
        <w:ind w:left="0"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obowiązuje się do potwierdzenia przyjęcia zamówienia (wysłanego faksem lub w formie email) niezwłocznie po jego otrzymaniu. Osobą upoważnioną do kontaktów ze strony Zamawiającego za realizację przedmiotu umowy  jest :  mgr farm.  Jadwiga Somla – Kierownik Apteki Zamawiającego, tel./fax.43 824-41-16  ,email : apteka_szpital_zdwola@tlen.pl.</w:t>
      </w:r>
    </w:p>
    <w:p>
      <w:pPr>
        <w:pStyle w:val="Normal"/>
        <w:numPr>
          <w:ilvl w:val="0"/>
          <w:numId w:val="7"/>
        </w:numPr>
        <w:ind w:left="0"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obą upoważnioną do kontaktów ze strony Wykonawcy za realizację przedmiotu umowy  jest :……………………………………………………………………., tel/fax…………………………..., email:…………………………………………………</w:t>
      </w:r>
    </w:p>
    <w:p>
      <w:pPr>
        <w:pStyle w:val="Normal"/>
        <w:numPr>
          <w:ilvl w:val="0"/>
          <w:numId w:val="7"/>
        </w:numPr>
        <w:ind w:left="0" w:right="-142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zobowiązany jest dostarczyć zamówioną partię towaru w czasie  </w:t>
      </w:r>
      <w:r>
        <w:rPr>
          <w:rFonts w:cs="Cambria" w:ascii="Cambria" w:hAnsi="Cambria"/>
          <w:sz w:val="24"/>
          <w:szCs w:val="24"/>
          <w:u w:val="single"/>
        </w:rPr>
        <w:t>do 48 godzin (max 48 godzin), liczonym w dniach roboczych</w:t>
      </w:r>
      <w:r>
        <w:rPr>
          <w:rFonts w:cs="Cambria" w:ascii="Cambria" w:hAnsi="Cambria"/>
          <w:sz w:val="24"/>
          <w:szCs w:val="24"/>
        </w:rPr>
        <w:t xml:space="preserve"> od daty złożenia zamówienia przez Zamawiającego.</w:t>
      </w:r>
    </w:p>
    <w:p>
      <w:pPr>
        <w:pStyle w:val="Normal"/>
        <w:numPr>
          <w:ilvl w:val="0"/>
          <w:numId w:val="7"/>
        </w:numPr>
        <w:ind w:left="0"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obowiązany jest do zrealizowania dostawy w trybie „cito ”w czasie do 24 godzin od złożenia zamówienia , w każdym dniu tygodnia (nie wyłączając niedziel i świąt), o każdej porze dnia i nocy. Przez dostawę w trybie „ cito” rozumie się dostawę, której natychmiastowa realizacja jest konieczna i  nie można jej wcześniej  zaplanować ani przewidzieć. O trybie realizacji w trybie „cito” decyduje Zamawiający. Dostawa „ cito” nie obejmuje pakietów nr 5 i 6.</w:t>
      </w:r>
    </w:p>
    <w:p>
      <w:pPr>
        <w:pStyle w:val="Normal"/>
        <w:numPr>
          <w:ilvl w:val="0"/>
          <w:numId w:val="7"/>
        </w:numPr>
        <w:ind w:left="0"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świadcza, że przedmiot umowy jest magazynowany i będzie dostarczony do magazynu (loco magazyn)  Zamawiającego, odpowiednimi środkami transportu, zapewniającymi zachowanie czystości, bezpieczeństwa oraz wymogów określonych przez producenta dla przewożonego asortymentu.</w:t>
      </w:r>
    </w:p>
    <w:p>
      <w:pPr>
        <w:pStyle w:val="Normal"/>
        <w:numPr>
          <w:ilvl w:val="0"/>
          <w:numId w:val="7"/>
        </w:numPr>
        <w:ind w:left="0"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obowiązany jest do dostarczenia towaru w opakowaniach gwarantujących zachowanie parametrów jakościowych przedmiotu zamówienia (tj. m.in. ochrona przed uszkodzeniem, zabrudzeniem).</w:t>
      </w:r>
    </w:p>
    <w:p>
      <w:pPr>
        <w:pStyle w:val="Normal"/>
        <w:numPr>
          <w:ilvl w:val="0"/>
          <w:numId w:val="7"/>
        </w:numPr>
        <w:ind w:left="0"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wymaga, aby dostawca zamówionego towaru rozładował towar w miejscu wskazanym przez Zamawiającego, bez pomocy pracowników Zamawiającego oraz bez korzystania z urządzeń transportowych (m.in. wózków) należących do Zamawiającego.</w:t>
      </w:r>
    </w:p>
    <w:p>
      <w:pPr>
        <w:pStyle w:val="Normal"/>
        <w:numPr>
          <w:ilvl w:val="0"/>
          <w:numId w:val="7"/>
        </w:numPr>
        <w:ind w:left="0"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zobowiązany jest do dostarczenia przedmiotu zamówienia, którego termin ważności nie będzie  krótszy niż 12 miesięcy licząc od daty dostarczenia towaru. </w:t>
      </w:r>
    </w:p>
    <w:p>
      <w:pPr>
        <w:pStyle w:val="Normal"/>
        <w:numPr>
          <w:ilvl w:val="0"/>
          <w:numId w:val="7"/>
        </w:numPr>
        <w:ind w:left="0"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tawa partii towaru z terminem ważności krótszym niż 12 miesięcy wymaga każdorazowego uzgodnienia z Kierownikiem Apteki Zamawiającego.</w:t>
      </w:r>
    </w:p>
    <w:p>
      <w:pPr>
        <w:pStyle w:val="TextBody"/>
        <w:numPr>
          <w:ilvl w:val="0"/>
          <w:numId w:val="7"/>
        </w:numPr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 przypadku braku możliwości dostarczenia asortymentu pierwotnie zamawianego (określonego w umowie) w sytuacji: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 gdy nastąpi przerwa w produkcji lub wstrzymanie dystrybucji produktu,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b) gdy nastąpi wycofanie produktu z produkcji lub z dystrybucji,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 xml:space="preserve">c) gdy niemożliwe jest dostarczenie, w określonym w umowie terminie, danego produktu objętego umową z przyczyn niezależnych od Wykonawcy,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 zobowiązuje się dostarczyć jego „zamiennik” z zachowaniem ceny określonej w umowie – pod warunkiem że Charakterystyki Produktów Leczniczych dla produktu zawartego w umowie i zaoferowanego  „zamiennika” nie różnią się w zakresie: skład jakościowy i ilościowy, wskazania do stosowania oraz dawkowanie  i sposób podawania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7"/>
        </w:numPr>
        <w:ind w:left="0" w:right="-142" w:hanging="0"/>
        <w:jc w:val="both"/>
        <w:rPr/>
      </w:pPr>
      <w:r>
        <w:rPr>
          <w:rFonts w:cs="Cambria" w:ascii="Cambria" w:hAnsi="Cambria"/>
          <w:sz w:val="24"/>
          <w:szCs w:val="24"/>
        </w:rPr>
        <w:t>Zmianę, o której mowa w ust. 14 powyżej Wykonawca każdorazowo konsultuje z Kierownikiem Apteki Zamawiającego i zobowiązany jest udokumentować podstawę wprowadzenia takiej zmiany.</w:t>
      </w:r>
    </w:p>
    <w:p>
      <w:pPr>
        <w:pStyle w:val="Normal"/>
        <w:numPr>
          <w:ilvl w:val="0"/>
          <w:numId w:val="7"/>
        </w:numPr>
        <w:ind w:left="0" w:right="-142" w:hanging="0"/>
        <w:jc w:val="both"/>
        <w:rPr/>
      </w:pPr>
      <w:r>
        <w:rPr>
          <w:rFonts w:cs="Cambria" w:ascii="Cambria" w:hAnsi="Cambria"/>
          <w:sz w:val="24"/>
          <w:szCs w:val="24"/>
        </w:rPr>
        <w:t>W przypadku braku w obrocie produktu będącego przedmiotem zamówienia, a dostawa „zamiennika” groziłaby Wykonawcy rażącą stratą, strony dopuszczają możliwość rozwiązania umowy w części lub wyłączenia tego produktu z umowy bez konieczności ponoszenia kary przez Wykonawcę. Dotyczy to sytuacji, gdy nie ma w obrocie zarejestrowanych produktów równoważnych, a „zamiennik” należałoby sprowadzić i wprowadzić do obrotu na jednorazowe zezwolenie Ministra Zdrowia (import docelowy lub import interwencyjny) lub istniejące na rynku krajowym „zamienniki” są co najmniej o 20% droższe od produktu zaoferowanego w umowie.</w:t>
      </w:r>
    </w:p>
    <w:p>
      <w:pPr>
        <w:pStyle w:val="Normal"/>
        <w:numPr>
          <w:ilvl w:val="0"/>
          <w:numId w:val="7"/>
        </w:numPr>
        <w:ind w:left="0"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ny dopuszczają zamianę produktu objętego umową na „zamiennik” o niższej cenie.</w:t>
      </w:r>
    </w:p>
    <w:p>
      <w:pPr>
        <w:pStyle w:val="Normal"/>
        <w:ind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right="-142" w:hanging="0"/>
        <w:jc w:val="both"/>
        <w:rPr/>
      </w:pPr>
      <w:r>
        <w:rPr>
          <w:rFonts w:cs="Cambria" w:ascii="Cambria" w:hAnsi="Cambria"/>
          <w:sz w:val="24"/>
          <w:szCs w:val="24"/>
        </w:rPr>
        <w:t>Zamawiający będzie uważał za niezrealizowaną tę część dostawy, która zostanie dostarczona z naruszeniem  warunków wskazanych w ust. 1-17 powyżej.</w:t>
      </w:r>
    </w:p>
    <w:p>
      <w:pPr>
        <w:pStyle w:val="Normal"/>
        <w:ind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braku możliwości dostarczenia produktu objętego umową lub jego „zamiennika” , w terminie określonym w § 2 ust. 7 i 8 powyżej Zamawiający ma prawo dokonania zakupu u innego dostawcy i obciążenia Wykonawcy, z którym zawarł umowę na dostawę niniejszego produktu różnicą</w:t>
      </w:r>
      <w:r>
        <w:rPr>
          <w:rFonts w:cs="Cambria" w:ascii="Cambria" w:hAnsi="Cambria"/>
          <w:strike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pomiędzy ceną zakupu u innego dostawcy, a ceną określoną w umowie, z wyłączeniem powołania się przez Wykonawcę na okoliczności, które zgodnie z przepisami prawa powszechnie obowiązującego uprawniają Wykonawcę do odmowy dostarczenia towaru Zamawiającemu.</w:t>
      </w:r>
    </w:p>
    <w:p>
      <w:pPr>
        <w:pStyle w:val="Normal"/>
        <w:ind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  <w:t>§ 4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Wykonawca oświadcza, że oferowany towar jest wolny od wszelkich wad, praw osób trzecich i spełnia wszelkie normy stawiane przez polskie prawo w tym zakresie oraz że jest dopuszczony do obrotu na obszarze Rzeczpospolitej Polskiej zgodnie z obowiązującymi przepisami prawa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Wykonawca do każdej dostarczonej partii towaru dołączy ulotkę informacyjną (inaczej zwaną „lekową”) lub instrukcję w języku polskim oraz udostępni, na żądanie Zamawiającego, Charakterystykę Produktu Leczniczego, świadectwo kontroli jakości lub zgodę na dopuszczenie partii towaru do obrotu.</w:t>
      </w:r>
    </w:p>
    <w:p>
      <w:pPr>
        <w:pStyle w:val="Normal"/>
        <w:numPr>
          <w:ilvl w:val="0"/>
          <w:numId w:val="15"/>
        </w:numPr>
        <w:ind w:left="0"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dostawy przedmiotu zamówienia, Wykonawca zobowiązany jest dołączyć fakturę VAT, stosując opis przedmiotu dostawy zgodnie z załącznikiem nr 1 do umowy, która będzie zawierać m.in. nazwę, postać, ilość, nr serii, datę ważności dla poszczególnych pozycji oraz kod EAN (dla tych produktów, dla których został on nadany).</w:t>
      </w:r>
    </w:p>
    <w:p>
      <w:pPr>
        <w:pStyle w:val="Normal"/>
        <w:numPr>
          <w:ilvl w:val="0"/>
          <w:numId w:val="15"/>
        </w:numPr>
        <w:ind w:left="0"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asortymentu nie będącego produktami leczniczymi, informacja o nr serii i dacie ważności może zostać umieszczona na załączniku do faktury.</w:t>
      </w:r>
    </w:p>
    <w:p>
      <w:pPr>
        <w:pStyle w:val="Normal"/>
        <w:numPr>
          <w:ilvl w:val="0"/>
          <w:numId w:val="15"/>
        </w:numPr>
        <w:ind w:left="0"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, gdy zawarte na fakturze VAT dane nie będą zgodne z danymi wynikającymi z dostawy Zamawiający uprawniony jest do wystąpienia z pisemną reklamacją do Wykonawcy. Wykonawca zobowiązany jest do wystawienia korekty w zakresie tych danych bądź wymiany towaru.</w:t>
      </w:r>
    </w:p>
    <w:p>
      <w:pPr>
        <w:pStyle w:val="Normal"/>
        <w:numPr>
          <w:ilvl w:val="0"/>
          <w:numId w:val="15"/>
        </w:numPr>
        <w:ind w:left="0" w:right="-142" w:hanging="0"/>
        <w:jc w:val="both"/>
        <w:rPr/>
      </w:pPr>
      <w:r>
        <w:rPr>
          <w:rFonts w:cs="Cambria" w:ascii="Cambria" w:hAnsi="Cambria"/>
          <w:sz w:val="24"/>
          <w:szCs w:val="24"/>
        </w:rPr>
        <w:t>W przypadku braków asortymentu w magazynie Wykonawcy jest on zobowiązany                         do niezwłocznego pisemnego (w formie faksu, wiadomości email) powiadomienia Zamawiającego  o przewidywanym terminie dostawy.</w:t>
      </w:r>
    </w:p>
    <w:p>
      <w:pPr>
        <w:pStyle w:val="Normal"/>
        <w:ind w:right="-142" w:hanging="0"/>
        <w:jc w:val="both"/>
        <w:rPr>
          <w:rFonts w:ascii="Cambria" w:hAnsi="Cambria" w:cs="Cambria"/>
          <w:strike/>
          <w:sz w:val="24"/>
          <w:szCs w:val="24"/>
        </w:rPr>
      </w:pPr>
      <w:r>
        <w:rPr>
          <w:rFonts w:cs="Cambria" w:ascii="Cambria" w:hAnsi="Cambria"/>
          <w:strike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§ 5</w:t>
      </w:r>
    </w:p>
    <w:p>
      <w:pPr>
        <w:pStyle w:val="Normal"/>
        <w:ind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ma obowiązek sprawdzić dostarczony towar pod względem zgodności dostawy z zamówieniem (odbiór jakościowy i ilościowy) w terminie 3 dni od dnia odbioru dostawy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stwierdzenia rozbieżności między zamówieniem, a dokonaną dostawą Zamawiający w terminie 3 dni od daty dostawy, zawiadomi Wykonawcę na piśmie o stwierdzonych uchybieniach (w formie faksu, wiadomości email)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Inne zauważone przez Wykonawcę wady Zamawiający zobowiązany jest zgłosić niezwłocznie po ich wykryciu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zobowiązany jest rozpatrzyć i załatwić </w:t>
      </w:r>
      <w:r>
        <w:rPr>
          <w:rFonts w:cs="Cambria" w:ascii="Cambria" w:hAnsi="Cambria"/>
          <w:sz w:val="24"/>
          <w:szCs w:val="24"/>
          <w:u w:val="single"/>
        </w:rPr>
        <w:t>każdą reklamację</w:t>
      </w:r>
      <w:r>
        <w:rPr>
          <w:rFonts w:cs="Cambria" w:ascii="Cambria" w:hAnsi="Cambria"/>
          <w:sz w:val="24"/>
          <w:szCs w:val="24"/>
        </w:rPr>
        <w:t xml:space="preserve"> (w tym odebrać wadliwy  i dostarczyć asortyment wolny od wad) w terminie 7 dni  od daty otrzymania zgłoszenia reklamacyjnego na własny koszt i ryzyk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braku rozpatrzenia reklamacji w terminie określonym w ustępie      4 niniejszego paragrafu, strony uznają, że reklamacja została w całości uznana przez Wykonawcę.</w:t>
      </w:r>
    </w:p>
    <w:p>
      <w:pPr>
        <w:pStyle w:val="Normal"/>
        <w:ind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Normal"/>
        <w:ind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zapłaci Wykonawcy za wykonanie przedmiotu umowy cenę ofertową brutto zaproponowaną przez Wykonawcę w swojej ofercie</w:t>
      </w:r>
      <w:r>
        <w:rPr>
          <w:rFonts w:cs="Cambria" w:ascii="Cambria" w:hAnsi="Cambria"/>
          <w:i/>
          <w:sz w:val="24"/>
          <w:szCs w:val="24"/>
        </w:rPr>
        <w:t xml:space="preserve"> ,</w:t>
      </w:r>
      <w:r>
        <w:rPr>
          <w:rFonts w:cs="Cambria" w:ascii="Cambria" w:hAnsi="Cambria"/>
          <w:sz w:val="24"/>
          <w:szCs w:val="24"/>
        </w:rPr>
        <w:t xml:space="preserve">z zastrzeżeniem postanowień § 7, załączoną jako załącznik nr 1 do niniejszej umowy, który stanowi jej integralną część. </w:t>
      </w:r>
    </w:p>
    <w:p>
      <w:pPr>
        <w:pStyle w:val="Normal"/>
        <w:numPr>
          <w:ilvl w:val="0"/>
          <w:numId w:val="11"/>
        </w:numPr>
        <w:ind w:left="0"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zapłaci  wyłącznie za zrealizowany przedmiot umowy.</w:t>
      </w:r>
    </w:p>
    <w:p>
      <w:pPr>
        <w:pStyle w:val="Normal"/>
        <w:numPr>
          <w:ilvl w:val="0"/>
          <w:numId w:val="11"/>
        </w:numPr>
        <w:ind w:left="0"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gólna wartość brutto umowy wynosi: </w:t>
      </w:r>
      <w:r>
        <w:rPr>
          <w:rFonts w:cs="Cambria" w:ascii="Cambria" w:hAnsi="Cambria"/>
          <w:b/>
          <w:sz w:val="24"/>
          <w:szCs w:val="24"/>
        </w:rPr>
        <w:t>………. zł (słownie: …………).</w:t>
      </w:r>
    </w:p>
    <w:p>
      <w:pPr>
        <w:pStyle w:val="Normal"/>
        <w:numPr>
          <w:ilvl w:val="0"/>
          <w:numId w:val="11"/>
        </w:numPr>
        <w:ind w:left="0" w:right="-142" w:hanging="0"/>
        <w:jc w:val="both"/>
        <w:rPr/>
      </w:pPr>
      <w:r>
        <w:rPr>
          <w:rFonts w:cs="Cambria" w:ascii="Cambria" w:hAnsi="Cambria"/>
          <w:sz w:val="24"/>
          <w:szCs w:val="24"/>
        </w:rPr>
        <w:t>W cenach jednostkowych zawierają się wszystkie koszty, o których mowa w § 2 ust. 3 powyżej.</w:t>
      </w:r>
    </w:p>
    <w:p>
      <w:pPr>
        <w:pStyle w:val="Normal"/>
        <w:numPr>
          <w:ilvl w:val="0"/>
          <w:numId w:val="11"/>
        </w:numPr>
        <w:ind w:left="0"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y jednostkowe przedmiotu zamówienia, wielkość opakowań oraz ilości określa załącznik nr 1 do niniejszej umowy.</w:t>
      </w:r>
    </w:p>
    <w:p>
      <w:pPr>
        <w:pStyle w:val="Normal"/>
        <w:numPr>
          <w:ilvl w:val="0"/>
          <w:numId w:val="11"/>
        </w:numPr>
        <w:ind w:left="0" w:right="-142" w:hanging="0"/>
        <w:jc w:val="both"/>
        <w:rPr/>
      </w:pPr>
      <w:r>
        <w:rPr>
          <w:rFonts w:cs="Cambria" w:ascii="Cambria" w:hAnsi="Cambria"/>
          <w:sz w:val="24"/>
          <w:szCs w:val="24"/>
        </w:rPr>
        <w:t>W cenach jednostkowych zawarty jest rabat na produkty objęte ceną urzędową.</w:t>
      </w:r>
    </w:p>
    <w:p>
      <w:pPr>
        <w:pStyle w:val="Normal"/>
        <w:numPr>
          <w:ilvl w:val="0"/>
          <w:numId w:val="11"/>
        </w:numPr>
        <w:ind w:left="0"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y dopuszczają </w:t>
      </w:r>
      <w:r>
        <w:rPr>
          <w:rFonts w:eastAsia="Calibri" w:cs="Cambria" w:ascii="Cambria" w:hAnsi="Cambria"/>
          <w:sz w:val="24"/>
          <w:szCs w:val="24"/>
        </w:rPr>
        <w:t>obniżenie cen produktów objętych umową. Obniżka cen może mieć   charakter czasowy lub dotyczyć określonej ilości towarów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7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trakcie obowiązywania umowy strony dopuszczają zmianę cen jednostkowych na asortyment zawarty w umowie w następujących przypadkach 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obniżki przez NBP kursu złotego w stosunku do waluty importera powyżej 5% w stosunku do kursu z dnia zawarcia umowy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y stawki podatku VAT z zachowaniem ceny netto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zmiany cen produktów leczniczych objętych umową wprowadzone aktami prawnymi wydanymi przez Ministra Zdrowia lub Prezesa Narodowego Funduszu Zdrowia w przypadku 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objęcia ich refundacją na podstawie decyzji administracyjnej, z której wynika zmiana dotychczasowej ceny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zmiany decyzji administracyjnej o objęciu produktu leczniczego refundacją w zakresie jego urzędowej ceny zbytu, przy jednoczesnym wskazaniu tegoż produktu leczniczego jako podstawę limitu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zmiany urzędowej ceny zbytu produktu leczniczego, stanowiącego podstawę limitu w danej grupie limitowej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zmiany produktu leczniczego, stanowiącego podstawę limitu w danej grupie limitowej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y określone powyżej w ust. 1 lit. c punkty 1-4 jako niezależne od Stron , nie wymagają zmiany umowy, z zastrzeżeniem, iż zmieniona cena nie będzie wyższa, niż cena przedstawiona przez Wykonawcę w ofercie, stanowiącej załącznik nr 1  do niniejszej umowy. W przypadku zmiany ceny produktu na wyższą z podanych powyżej przyczyn Wykonawca dostarczy Zamawiającemu pisemną informację o podstawie zmiany ceny wraz z określeniem terminu, od którego nowa cena będzie obowiązywać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Zmiany o których mowa w ust.1</w:t>
      </w:r>
      <w:r>
        <w:rPr>
          <w:rFonts w:eastAsia="Calibri" w:cs="Cambria" w:ascii="Cambria" w:hAnsi="Cambria"/>
          <w:sz w:val="24"/>
          <w:szCs w:val="24"/>
        </w:rPr>
        <w:t xml:space="preserve"> lit a i b</w:t>
      </w:r>
      <w:r>
        <w:rPr>
          <w:rFonts w:cs="Cambria" w:ascii="Cambria" w:hAnsi="Cambria"/>
          <w:sz w:val="24"/>
          <w:szCs w:val="24"/>
        </w:rPr>
        <w:t>, w następstwie których nastąpi podwyższenie ceny produktu leczniczego wymagają zgody Zamawiającego oraz zachowania trybu zmiany umowy w formie pisemnej, w postaci aneksu do umowy.</w:t>
      </w:r>
    </w:p>
    <w:p>
      <w:pPr>
        <w:pStyle w:val="Normal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 xml:space="preserve">4. </w:t>
        <w:tab/>
        <w:t>Strony przewidują możliwość dokonania zmian w realizacji niniejszej umowy, bez konieczności zawierania aneksu w następujących przypadkach:</w:t>
      </w:r>
    </w:p>
    <w:p>
      <w:pPr>
        <w:pStyle w:val="Normal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1)zmiany wielko</w:t>
      </w:r>
      <w:r>
        <w:rPr>
          <w:rFonts w:eastAsia="TimesNewRoman" w:cs="TimesNewRoman" w:ascii="Cambria" w:hAnsi="Cambria"/>
          <w:sz w:val="24"/>
          <w:szCs w:val="24"/>
        </w:rPr>
        <w:t>ś</w:t>
      </w:r>
      <w:r>
        <w:rPr>
          <w:rFonts w:eastAsia="Calibri" w:cs="Cambria" w:ascii="Cambria" w:hAnsi="Cambria"/>
          <w:sz w:val="24"/>
          <w:szCs w:val="24"/>
        </w:rPr>
        <w:t>ci opakowania handlowego z zachowaniem zasady proporcjonalności w  stosunku do ceny zawartej w umowie;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2)wprowadzenie „zamienników” o których mowa w § 2 ust. 14 umowy ,w przypadku uzasadnionego braku na rynku produktu objętego umową, z zachowaniem ceny określonej w umowie;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3)zamiany leków  wskazanych w złożonej ofercie na ich „zamienniki”, o których mowa    § 2 ust.14 , w przypadku gdy w ramach akcji promocyjnej innego producenta zostaną one zaoferowane Zamawiającemu w cenie niższej niż cena leków zaoferowana w złożonej ofercie;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4)zakupu przedmiotu umowy po cenach niższych niż wskazane w umowie, w przypadku okresowych promocji cenowych producenta zaoferowanego leku;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)zmiany numerów katalogowych produktu – dostawa produktów z nowymi numerami   katalogowymi.</w:t>
      </w:r>
    </w:p>
    <w:p>
      <w:pPr>
        <w:pStyle w:val="Normal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Wykonawca jest zobowiązany pisemnie powiadomić Zamawiającego o zmianach określonych w ust.4 pkt 1,2,3,4,5  i podać podstawę ich wprowadzeni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§ 8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 oświadcza, że ceny nie ulegną zmianie z tytułu odpraw celnych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Normal"/>
        <w:ind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obowiązuje się dokonać zapłaty należności przelewem w ciągu 30 dni, od dnia wpływu faktury do Zamawiającego, na rachunek bankowy Wykonawcy wskazany w fakturze VAT. </w:t>
      </w:r>
    </w:p>
    <w:p>
      <w:pPr>
        <w:pStyle w:val="Normal"/>
        <w:numPr>
          <w:ilvl w:val="0"/>
          <w:numId w:val="5"/>
        </w:numPr>
        <w:ind w:left="0"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moment zapłaty strony uznają dzień obciążenia rachunku bankowego Zamawiającego.</w:t>
      </w:r>
    </w:p>
    <w:p>
      <w:pPr>
        <w:pStyle w:val="Normal"/>
        <w:numPr>
          <w:ilvl w:val="0"/>
          <w:numId w:val="5"/>
        </w:numPr>
        <w:ind w:left="0"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zwłoki w zapłacie, Zamawiający zapłaci Wykonawcy odsetki ustawowe za opóźnienie.</w:t>
      </w:r>
    </w:p>
    <w:p>
      <w:pPr>
        <w:pStyle w:val="Normal"/>
        <w:ind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10</w:t>
      </w:r>
    </w:p>
    <w:p>
      <w:pPr>
        <w:pStyle w:val="Normal"/>
        <w:ind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42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niewykonania dostawy w terminie ustalonym w zamówieniu, Zamawiający może naliczyć karę umowną w wysokości 0,2% za każdy rozpoczęty dzień opóźnienia od wartości brutto niewykonanego zamówienia, z winy wyłącznej Wykonawcy. </w:t>
      </w:r>
    </w:p>
    <w:p>
      <w:pPr>
        <w:pStyle w:val="Normal"/>
        <w:numPr>
          <w:ilvl w:val="0"/>
          <w:numId w:val="2"/>
        </w:numPr>
        <w:ind w:left="0"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razie nieterminowej realizacji co najmniej trzech dostaw, Zamawiający będzie uprawniony do odstąpienia od umowy bez wyznaczenia terminu dodatkowego do wykonania umowy.  </w:t>
      </w:r>
    </w:p>
    <w:p>
      <w:pPr>
        <w:pStyle w:val="Normal"/>
        <w:numPr>
          <w:ilvl w:val="0"/>
          <w:numId w:val="2"/>
        </w:numPr>
        <w:ind w:left="0"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odstąpienia od umowy z winy Wykonawcy, Wykonawca zapłaci Zamawiającemu karę umowną w wysokości 10% wartości niezrealizowanych dostaw. </w:t>
      </w:r>
    </w:p>
    <w:p>
      <w:pPr>
        <w:pStyle w:val="Normal"/>
        <w:numPr>
          <w:ilvl w:val="0"/>
          <w:numId w:val="2"/>
        </w:numPr>
        <w:ind w:left="0"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ę umowną Wykonawca wpłaci na rachunek bankowy Zamawiającego, po uprzednim pisemnym wezwaniu do zapłaty kary oraz określeniu jej wysokości, terminu zapłaty oraz tytułu obciążenia w postaci noty obciążeniowej.</w:t>
      </w:r>
    </w:p>
    <w:p>
      <w:pPr>
        <w:pStyle w:val="Normal"/>
        <w:numPr>
          <w:ilvl w:val="0"/>
          <w:numId w:val="2"/>
        </w:numPr>
        <w:ind w:left="0"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żeli szkoda rzeczywista będzie wyższa niż kara umowna Zamawiający będzie upoważniony  do dochodzenia odszkodowania przewyższającego kary umowne. </w:t>
      </w:r>
    </w:p>
    <w:p>
      <w:pPr>
        <w:pStyle w:val="Normal"/>
        <w:ind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1</w:t>
      </w:r>
    </w:p>
    <w:p>
      <w:pPr>
        <w:pStyle w:val="Normal"/>
        <w:ind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obowiązuje się do niepodejmowania czynności prawnych mających na celu zmianę wierzyciela Zamawiającego (w szczególności przelewu wierzytelności, przekazu, cesji), bez jego zgody wyrażonej w formie pisemnej, na zasadach określonych w art.54 ust.5 ustawy z dnia 15 kwietnia 2011 r. działalności leczniczej (tekst jednolity Dz.U. z 2016 r. , poz. 1638, z późn. zm.) pod rygorem nieważności powyższej czynności prawnej na mocy art. 54 ust. 6 ww. cyt. ustawy.</w:t>
      </w:r>
    </w:p>
    <w:p>
      <w:pPr>
        <w:pStyle w:val="Normal"/>
        <w:ind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2</w:t>
      </w:r>
    </w:p>
    <w:p>
      <w:pPr>
        <w:pStyle w:val="TextBody"/>
        <w:numPr>
          <w:ilvl w:val="0"/>
          <w:numId w:val="10"/>
        </w:numPr>
        <w:spacing w:before="120" w:after="0"/>
        <w:ind w:lef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 xml:space="preserve">Niniejsza umowa zostaje zawarta czas określony i obowiązywać będzie od </w:t>
      </w:r>
      <w:r>
        <w:rPr>
          <w:rFonts w:cs="Cambria" w:ascii="Cambria" w:hAnsi="Cambria"/>
          <w:b/>
          <w:szCs w:val="24"/>
        </w:rPr>
        <w:t>dnia zawarcia do 01.01.2019 roku dla pakietów nr 1,3,4,5,6, a dla pakietu nr 2 do dnia 31.01.2018 r.</w:t>
      </w:r>
    </w:p>
    <w:p>
      <w:pPr>
        <w:pStyle w:val="TextBody"/>
        <w:numPr>
          <w:ilvl w:val="0"/>
          <w:numId w:val="10"/>
        </w:numPr>
        <w:spacing w:before="120" w:after="0"/>
        <w:ind w:left="0" w:hanging="0"/>
        <w:rPr/>
      </w:pPr>
      <w:r>
        <w:rPr>
          <w:rFonts w:cs="Cambria" w:ascii="Cambria" w:hAnsi="Cambria"/>
          <w:szCs w:val="24"/>
        </w:rPr>
        <w:t>Umowa może zostać rozwiązana przez Zamawiającego bez zachowania okresu wypowiedzenia, ze skutkiem natychmiastowym w następujących przypadkach:</w:t>
      </w:r>
    </w:p>
    <w:p>
      <w:pPr>
        <w:pStyle w:val="TextBody"/>
        <w:numPr>
          <w:ilvl w:val="0"/>
          <w:numId w:val="14"/>
        </w:numPr>
        <w:spacing w:before="120" w:after="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 narusza istotne postanowienia umowy, w tym w szczególności:</w:t>
      </w:r>
    </w:p>
    <w:p>
      <w:pPr>
        <w:pStyle w:val="TextBody"/>
        <w:numPr>
          <w:ilvl w:val="0"/>
          <w:numId w:val="12"/>
        </w:numPr>
        <w:spacing w:before="120" w:after="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świadczone przez Wykonawcę dostawy istotnie odbiegają od wymagań określonych przez Zamawiającego;</w:t>
      </w:r>
    </w:p>
    <w:p>
      <w:pPr>
        <w:pStyle w:val="TextBody"/>
        <w:numPr>
          <w:ilvl w:val="0"/>
          <w:numId w:val="12"/>
        </w:numPr>
        <w:spacing w:before="120" w:after="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, co najmniej trzykrotnie, nie zrealizował zamówień w terminie ustalonym   niniejszą umową, co uniemożliwiło lub utrudniło Zamawiającemu wykonanie czynności, do których został powołany, a w szczególności zagroziło zdrowiu lub życiu pacjentów;</w:t>
      </w:r>
    </w:p>
    <w:p>
      <w:pPr>
        <w:pStyle w:val="TextBody"/>
        <w:numPr>
          <w:ilvl w:val="0"/>
          <w:numId w:val="14"/>
        </w:numPr>
        <w:spacing w:before="120" w:after="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tracił konieczne uprawnienia do realizacji dostaw na rzecz Zamawiającego;</w:t>
      </w:r>
    </w:p>
    <w:p>
      <w:pPr>
        <w:pStyle w:val="TextBody"/>
        <w:numPr>
          <w:ilvl w:val="0"/>
          <w:numId w:val="14"/>
        </w:numPr>
        <w:spacing w:before="120" w:after="0"/>
        <w:ind w:left="0" w:hanging="0"/>
        <w:rPr/>
      </w:pPr>
      <w:r>
        <w:rPr>
          <w:rFonts w:cs="Cambria" w:ascii="Cambria" w:hAnsi="Cambria"/>
          <w:szCs w:val="24"/>
        </w:rPr>
        <w:t>zostanie ogłoszona likwidacja firmy Wykonawcy, bądź Wykonawca zawiesi działalność;</w:t>
      </w:r>
    </w:p>
    <w:p>
      <w:pPr>
        <w:pStyle w:val="TextBody"/>
        <w:numPr>
          <w:ilvl w:val="0"/>
          <w:numId w:val="14"/>
        </w:numPr>
        <w:spacing w:before="120" w:after="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ostanie wydany nakaz zajęcia majątku Wykonawcy.</w:t>
      </w:r>
    </w:p>
    <w:p>
      <w:pPr>
        <w:pStyle w:val="TextBody"/>
        <w:numPr>
          <w:ilvl w:val="0"/>
          <w:numId w:val="10"/>
        </w:numPr>
        <w:spacing w:before="120" w:after="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ozwiązanie umowy w trybie natychmiastowym poprzedzone będzie wezwaniem Wykonawcy do usunięcia uchybień, o których mowa w ust. 2 powyżej.</w:t>
      </w:r>
    </w:p>
    <w:p>
      <w:pPr>
        <w:pStyle w:val="TextBody"/>
        <w:spacing w:before="12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before="12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before="12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13</w:t>
      </w:r>
    </w:p>
    <w:p>
      <w:pPr>
        <w:pStyle w:val="Normal"/>
        <w:ind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0" w:right="-142" w:hanging="0"/>
        <w:jc w:val="both"/>
        <w:rPr>
          <w:rFonts w:ascii="Cambria" w:hAnsi="Cambria" w:cs="Cambria"/>
          <w:color w:val="9933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sprawach nieuregulowanych w niniejszej umowie mają zastosowanie przepisy kodeksu cywiln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0" w:right="-142" w:hanging="0"/>
        <w:jc w:val="both"/>
        <w:rPr/>
      </w:pPr>
      <w:r>
        <w:rPr>
          <w:rFonts w:cs="Cambria" w:ascii="Cambria" w:hAnsi="Cambria"/>
          <w:sz w:val="24"/>
          <w:szCs w:val="24"/>
        </w:rPr>
        <w:t>W przypadku powstania sporu na tle niniejszej umowy i nieuzgodnienia wspólnego stanowiska przez Strony, właściwymi do rozpoznawania sporów będą sądy właściwe dla  siedziby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0"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niejszą umowę sporządzono w dwóch jednobrzmiących egzemplarzach po jednym dla każdej ze Stron.</w:t>
      </w:r>
    </w:p>
    <w:p>
      <w:pPr>
        <w:pStyle w:val="Normal"/>
        <w:ind w:righ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rFonts w:cs="Cambria" w:ascii="Cambria" w:hAnsi="Cambria"/>
          <w:sz w:val="24"/>
          <w:szCs w:val="24"/>
        </w:rPr>
        <w:t>ZAMAWIAJĄCY:</w:t>
        <w:tab/>
        <w:tab/>
        <w:tab/>
        <w:tab/>
        <w:tab/>
        <w:tab/>
        <w:tab/>
        <w:t>WYKONAWCA: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  <w:lvl w:ilvl="1">
      <w:start w:val="8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1">
    <w:name w:val="WW8Num27z1"/>
    <w:qFormat/>
    <w:rPr/>
  </w:style>
  <w:style w:type="character" w:styleId="WW8NumSt2z1">
    <w:name w:val="WW8NumSt2z1"/>
    <w:qFormat/>
    <w:rPr/>
  </w:style>
  <w:style w:type="character" w:styleId="WW8NumSt3z0">
    <w:name w:val="WW8NumSt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06:00Z</dcterms:created>
  <dc:creator>Andrzej</dc:creator>
  <dc:description/>
  <cp:keywords/>
  <dc:language>en-US</dc:language>
  <cp:lastModifiedBy>Marek</cp:lastModifiedBy>
  <cp:lastPrinted>2016-11-07T13:47:00Z</cp:lastPrinted>
  <dcterms:modified xsi:type="dcterms:W3CDTF">2017-02-01T09:06:00Z</dcterms:modified>
  <cp:revision>2</cp:revision>
  <dc:subject/>
  <dc:title>Wzór umowy</dc:title>
</cp:coreProperties>
</file>