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duńska Wola, 31.01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.AT.261.2.2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GULAMIN KONKURSU OFERT NA  ŚWIADCZENIE </w:t>
      </w:r>
    </w:p>
    <w:p>
      <w:pPr>
        <w:pStyle w:val="Normal"/>
        <w:autoSpaceDE w:val="false"/>
        <w:jc w:val="center"/>
        <w:rPr>
          <w:rFonts w:cs="ArialMT"/>
          <w:b/>
          <w:b/>
          <w:i/>
          <w:i/>
        </w:rPr>
      </w:pPr>
      <w:r>
        <w:rPr>
          <w:b/>
          <w:i/>
        </w:rPr>
        <w:t xml:space="preserve">Usługi  </w:t>
      </w:r>
      <w:r>
        <w:rPr>
          <w:rFonts w:cs="ArialMT"/>
          <w:b/>
          <w:i/>
        </w:rPr>
        <w:t>integracji AMMS z systemem RTG oraz usługi dostawy i wdrożenie modułu Kasa</w:t>
      </w:r>
      <w:r>
        <w:rPr>
          <w:b/>
          <w:i/>
        </w:rPr>
        <w:t xml:space="preserve"> dla Zduńskowolskiego Szpitala Powiatowego Sp. z o. 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stępowanie o udzielenie zamówienia publicznego prowadzone jest w trybie </w:t>
      </w:r>
      <w:r>
        <w:rPr>
          <w:b/>
          <w:sz w:val="20"/>
          <w:szCs w:val="20"/>
        </w:rPr>
        <w:t xml:space="preserve">KONKURSU OFERT </w:t>
      </w:r>
      <w:r>
        <w:rPr>
          <w:sz w:val="20"/>
          <w:szCs w:val="20"/>
        </w:rPr>
        <w:t xml:space="preserve"> na podstawie art. 4 pkt. 8 ustawy z dnia 29 stycznia 2004 roku Prawo zamówień publicznych (Dz. U. z 2015 r. poz. 216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72230000-6 Usługi w zakresie rozbudowy oprogram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ażdy z oferentów może złożyć 1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ybierze ofertę najkorzystniejszą przy zastosowanym kryterium - 100% oferowana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oferowana cena przewyższa kwotę, jaką zamawiający przeznaczył na realizację zadania, zamawiający nie zawrze umowy w sprawie zamówienia publicznego, chyba że będzie mógł zwiększyć kwotę przeznaczoną na realizacj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należy przygotować w taki sposób, aby nie było możliwe zapoznanie się z jej treścią przed terminem otwarcia, na zewnątrz opakowania należy zamieścić informację </w:t>
      </w:r>
      <w:r>
        <w:rPr>
          <w:b/>
          <w:i/>
          <w:sz w:val="20"/>
          <w:szCs w:val="20"/>
        </w:rPr>
        <w:t>Oferta na konkurs ofert pod nazwą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  <w:szCs w:val="20"/>
        </w:rPr>
        <w:t xml:space="preserve">Usługa </w:t>
      </w:r>
      <w:r>
        <w:rPr>
          <w:rFonts w:cs="ArialMT"/>
          <w:b/>
          <w:i/>
          <w:sz w:val="20"/>
          <w:szCs w:val="20"/>
        </w:rPr>
        <w:t>integracji AMMS z systemem RTG oraz usługi dostawy i wdrożenie modułu Kasa</w:t>
      </w:r>
      <w:r>
        <w:rPr>
          <w:b/>
          <w:i/>
          <w:sz w:val="20"/>
          <w:szCs w:val="20"/>
        </w:rPr>
        <w:t xml:space="preserve"> dla Zduńskowolskiego Szpitala Powiatowego Sp. z o. o. Nie otwierać przed 09.02.2017 r., godziną  09.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Oferty należy składać do 09.02.2017  r.,  do godziny 09.00, </w:t>
      </w:r>
      <w:r>
        <w:rPr>
          <w:sz w:val="20"/>
          <w:szCs w:val="20"/>
        </w:rPr>
        <w:t>w pokoju nr 1 budynku administracyjnego szpitala sekretari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09.02.2017  r., o godzinie 09.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określonym w punkcie 8 niniejszego regulaminu nie będą oceni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złożenia więcej niż jednej oferty, przez jednego oferenta, wszystkie złożone w ten sposób oferty nie będą podlegały badaniu w dalszej częśc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złożenia dwóch lub więcej ofert o takiej  samej cenie, przy czym oferty te są najkorzystniejsze cenowo,  zamawiający wezwie oferentów, którzy złożyli oferty o takiej  samej cenie do złożenia oferty dodatkowej. Cena oferty dodatkowej nie może być wyższa od ceny oferty pierwot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zwłocznie po dokonaniu wyboru najkorzystniejszej oferty, zamawiający zawrze z wybranym oferentem umowę o treści zgodnej z załączonym wzor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ofert zamawiający unieważni postęp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ferty należy załączyć:  Formularz ofertowy, sporządzony zgodnie z załączonym wzorem, dokumenty potwierdzające spełnianie warunków udziału,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do złożenia oferty, o ile ofertę podpisuje osoba nie uwidoczniona w KRS, jako uprawniona do reprezentacji Oferen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ealizacja zamówienia będzie przebiegać zgodnie z postanowieniami zawartymi we wzorze umowy wraz z załącznikami oraz   pozostałą  udostępnioną dokumentacją konkursow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realizacji niniejszego zamówienia wynosi 30 dni od dnia udzielenia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Tech</dc:creator>
  <dc:description/>
  <cp:keywords/>
  <dc:language>en-US</dc:language>
  <cp:lastModifiedBy>Marek</cp:lastModifiedBy>
  <cp:lastPrinted>2017-01-11T10:57:00Z</cp:lastPrinted>
  <dcterms:modified xsi:type="dcterms:W3CDTF">2017-02-02T10:07:00Z</dcterms:modified>
  <cp:revision>2</cp:revision>
  <dc:subject/>
  <dc:title>Zduńska Wola, 19</dc:title>
</cp:coreProperties>
</file>