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Specyfikacja modułu Kasa</w:t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7891"/>
      </w:tblGrid>
      <w:tr>
        <w:trPr>
          <w:trHeight w:val="4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bookmarkStart w:id="0" w:name="_MailEndCompose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obsługi wielu stanowisk kasowych (Centralny Rejestr Kasowy),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dedykowania stanowisk kasowych do placówek medycznych Zamawiającego,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pracy kasy w kontekście placówki medycznej Zamawiającego (na wydruku umieszczane powinny być oprócz danych Zamawiajacego także dane placówki medycznej wystawiającej dokument kasowy),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ęp do raportów kasowych wszystkich stanowisk,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tęp do katalogu kontrahentów i pracowników zintegrowanego z systemem Finansowo-Księgowym, 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anie dokumentów kasowych dla stanowisk: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    automatyczne tworzenie raportu kasowego – praca w kontekście raportu kasowego, 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 operacje otwarcia/zamknięcia raportu kasowego,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 obsługa operacji gotówkowych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 obsługi operacji bezgotówkowych (np. karty płatnicze),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 obsługi operacji walutowych,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 wprowadzanie dokumentów poprzez schematy księgowań (automatyczne określenie sposobu dekretacji FK),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 wydruk dokumentów kasowych.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dodania dodatkowych dekretów uzupełniających w raporcie kasowym przed jego zamknięciem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raportu kasowego,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eżące i wsteczne zestawienia stanu kasy na podstawie: 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 bieżących obrotów,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 raportów kasowych.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ość zapisu wartościowego operacji kasowych na kontach księgi głównej i ksiąg pomocniczych w module realizującym funkcjonalność w zakresie Finanse – Księgowość zgodnie z określonym sposobem dekretacji. 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7891" w:type="dxa"/>
            <w:tcBorders>
              <w:right w:val="single" w:sz="8" w:space="0" w:color="000000"/>
            </w:tcBorders>
          </w:tcPr>
          <w:p>
            <w:pPr>
              <w:pStyle w:val="Gwpd3d85034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ługa drukarek fiskalnyc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d3d85034msonormal">
    <w:name w:val="gwpd3d85034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6:00Z</dcterms:created>
  <dc:creator>adm</dc:creator>
  <dc:description/>
  <cp:keywords/>
  <dc:language>en-US</dc:language>
  <cp:lastModifiedBy>Marek</cp:lastModifiedBy>
  <dcterms:modified xsi:type="dcterms:W3CDTF">2017-01-18T10:16:00Z</dcterms:modified>
  <cp:revision>2</cp:revision>
  <dc:subject/>
  <dc:title>Kasa</dc:title>
</cp:coreProperties>
</file>