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/>
      </w:pPr>
      <w:r>
        <w:rPr/>
        <w:t>Zduńska Wola dnia: 2017-02-13</w:t>
      </w:r>
    </w:p>
    <w:p>
      <w:pPr>
        <w:pStyle w:val="Normal"/>
        <w:rPr>
          <w:sz w:val="20"/>
          <w:szCs w:val="20"/>
        </w:rPr>
      </w:pPr>
      <w:r>
        <w:rPr/>
        <w:t>ZSP.AT.261.2.2017</w:t>
      </w:r>
    </w:p>
    <w:p>
      <w:pPr>
        <w:pStyle w:val="Normal"/>
        <w:ind w:left="5245" w:hanging="0"/>
        <w:jc w:val="right"/>
        <w:rPr>
          <w:b/>
          <w:b/>
        </w:rPr>
      </w:pPr>
      <w:r>
        <w:rPr>
          <w:b/>
        </w:rPr>
        <w:t>WSZYSCY</w:t>
      </w:r>
    </w:p>
    <w:p>
      <w:pPr>
        <w:pStyle w:val="Heading1"/>
        <w:spacing w:before="600" w:after="60"/>
        <w:rPr>
          <w:sz w:val="28"/>
        </w:rPr>
      </w:pPr>
      <w:r>
        <w:rPr>
          <w:sz w:val="28"/>
        </w:rPr>
        <w:t>P O W I A D O M I E N I E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o wyborze najkorzystniejszej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rPr>
          <w:bCs/>
          <w:sz w:val="24"/>
        </w:rPr>
      </w:pPr>
      <w:r>
        <w:rPr>
          <w:bCs/>
        </w:rPr>
        <w:t>Szanowni Państwo,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wiązku z zakończeniem postępowania konkursowego i dokonaniem wyboru najkorzystniejszej oferty w </w:t>
      </w:r>
      <w:r>
        <w:rPr>
          <w:sz w:val="24"/>
          <w:szCs w:val="24"/>
        </w:rPr>
        <w:t xml:space="preserve">postępowaniu pn. </w:t>
      </w:r>
      <w:r>
        <w:rPr>
          <w:b/>
          <w:sz w:val="24"/>
          <w:szCs w:val="24"/>
        </w:rPr>
        <w:t>Dostawa produktów farmaceutycznych, środków  dezynfekcyjnych dla Zduńskowolskiego Szpitala Powiatowego Sp. z o.o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nformujemy, iż najkorzystniejsze oferty złożyli następujący oferenci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47"/>
        <w:gridCol w:w="3746"/>
        <w:gridCol w:w="345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um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ofert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um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azwa i adres Oferen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ena oferty brutto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PGF Urtica Sp. z 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. Krzemieniecka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-613 Wrocła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lska Grupa Farmaceutyczna S.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. Zbąszyńska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-342 Łód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6 349,8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alus International Sp. z o. 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. Pułaskiego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-273 Katowi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4 289,67</w:t>
            </w:r>
          </w:p>
        </w:tc>
      </w:tr>
      <w:tr>
        <w:trPr>
          <w:trHeight w:val="5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armacol S.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zepakowa 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40-541 Katowi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4 148,65</w:t>
            </w:r>
          </w:p>
        </w:tc>
      </w:tr>
      <w:tr>
        <w:trPr>
          <w:trHeight w:val="4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armacol S.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zepakowa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-541 Katowi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,01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oMaxima S.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. Vetterów 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-277 Lubl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23,74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Olympus Polska Sp. z 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. Suwak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-676 Warszaw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41 348,88</w:t>
            </w:r>
          </w:p>
        </w:tc>
      </w:tr>
    </w:tbl>
    <w:p>
      <w:pPr>
        <w:pStyle w:val="Normal"/>
        <w:spacing w:before="120" w:after="120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180" w:hanging="0"/>
        <w:jc w:val="center"/>
        <w:rPr>
          <w:color w:val="000000"/>
        </w:rPr>
      </w:pPr>
      <w:r>
        <w:rPr>
          <w:color w:val="000000"/>
        </w:rPr>
        <w:t>Uzasadnienie wyboru: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Wskazani oferenci   złożyli  najkorzystniejsze cenowo oferty na poszczególne zadania przy zastosowanym  kryterium - 100% oferowana cena. Streszczenie </w:t>
      </w:r>
      <w:r>
        <w:rPr/>
        <w:t xml:space="preserve"> złożonych ofert znajduje się w poniższej tabeli.</w:t>
      </w:r>
    </w:p>
    <w:tbl>
      <w:tblPr>
        <w:tblW w:w="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48"/>
        <w:gridCol w:w="4085"/>
        <w:gridCol w:w="242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umer ofert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pakietu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zwa i adres oferen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aoferowana cena brutto</w:t>
            </w:r>
          </w:p>
        </w:tc>
      </w:tr>
      <w:tr>
        <w:trPr>
          <w:trHeight w:val="9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armacol S.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zepakowa 2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-541 Katowi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6 785,99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macol S.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zepakowa 2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41 Katowi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 148,65</w:t>
            </w:r>
          </w:p>
        </w:tc>
      </w:tr>
      <w:tr>
        <w:trPr>
          <w:trHeight w:val="1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macol S.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zepakowa 2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41 Katowi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,0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oMaxima S.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. Vetterów  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-277 Lubl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23,74</w:t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PGF Urtica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. Krzemieniecka 12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-613 Wrocła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lska Grupa Farmaceutyczna S.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. Zbąszyńska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-342 Łód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6 349,88</w:t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PGF Urtica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. Krzemieniecka 12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-613 Wrocła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lska Grupa Farmaceutyczna S.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. Zbąszyńska3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-342 Łód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 801,75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PGF Urtic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Ul. Krzemieniecka 12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-613 Wrocła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lska Grupa Farmaceutyczna S.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. Zbąszyńska3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-342 Łód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3,8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Olympus Polska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. Suwak 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-676 Warszaw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1 348,8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klepios S. 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. Hubska 4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-502 Wrocła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7 020,19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alus International Sp. z o. 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Ul. Pułaskiego 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40-273 Katowi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 348,77</w:t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Salus International Sp. z o. 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Ul. Pułaskiego 9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40-273 Katowi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 289,67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</w:rPr>
        <w:t xml:space="preserve">Równocześnie informujemy, iż Zamawiający odrzucił ofertę firmy </w:t>
      </w:r>
      <w:r>
        <w:rPr>
          <w:rFonts w:cs="Arial"/>
          <w:sz w:val="24"/>
          <w:szCs w:val="24"/>
        </w:rPr>
        <w:t>Salus International            Sp. z o. o., Ul. Pułaskiego 9, 40-273 Katowice w zakresie pakietu (części nr 1), ponieważ stwierdzono, iż zaoferowany w pakiecie nr 1, poz. 11 produkt, nie odpowiada opisowi zamieszczonemu przez Zamawiającego w formularzu asortymentowo-cenowym.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4"/>
        </w:rPr>
      </w:pPr>
      <w:r>
        <w:rPr>
          <w:sz w:val="24"/>
        </w:rPr>
        <w:t>Prezes Zarządu</w:t>
      </w:r>
    </w:p>
    <w:p>
      <w:pPr>
        <w:pStyle w:val="Normal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Janusz Ratajczyk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6855</wp:posOffset>
              </wp:positionH>
              <wp:positionV relativeFrom="paragraph">
                <wp:posOffset>76200</wp:posOffset>
              </wp:positionV>
              <wp:extent cx="597281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pt" to="451.6pt,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4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2765</wp:posOffset>
          </wp:positionH>
          <wp:positionV relativeFrom="paragraph">
            <wp:posOffset>-177165</wp:posOffset>
          </wp:positionV>
          <wp:extent cx="881380" cy="8801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450</wp:posOffset>
              </wp:positionH>
              <wp:positionV relativeFrom="paragraph">
                <wp:posOffset>248920</wp:posOffset>
              </wp:positionV>
              <wp:extent cx="597281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19.6pt" to="503.75pt,19.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</wp:posOffset>
              </wp:positionH>
              <wp:positionV relativeFrom="paragraph">
                <wp:posOffset>-60960</wp:posOffset>
              </wp:positionV>
              <wp:extent cx="6325235" cy="1176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35" cy="1176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28"/>
                              <w:szCs w:val="20"/>
                            </w:rPr>
                            <w:t>Zduńskowolski Szpital Powiatowy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98-220 Zduńska Wola ul. Królewska 29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  <w:lang w:val="en-US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  <w:lang w:val="en-US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8.05pt;height:92.65pt;mso-wrap-distance-left:9.05pt;mso-wrap-distance-right:9.05pt;mso-wrap-distance-top:0pt;mso-wrap-distance-bottom:0pt;margin-top:-4.8pt;mso-position-vertical-relative:text;margin-left:12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28"/>
                        <w:szCs w:val="20"/>
                      </w:rPr>
                      <w:t>Zduńskowolski Szpital Powiatowy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98-220 Zduńska Wola ul. Królewska 29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  <w:lang w:val="en-US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  <w:lang w:val="en-US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b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cs="Times New Roman"/>
      <w:b/>
      <w:kern w:val="2"/>
      <w:sz w:val="24"/>
      <w:lang w:val="pl-PL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erChar">
    <w:name w:val="Header Char"/>
    <w:basedOn w:val="Domylnaczcionkaakapitu"/>
    <w:qFormat/>
    <w:rPr>
      <w:rFonts w:ascii="Calibri" w:hAnsi="Calibri" w:cs="Times New Roman"/>
      <w:sz w:val="22"/>
      <w:lang w:val="pl-PL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7:00Z</dcterms:created>
  <dc:creator>Tech</dc:creator>
  <dc:description/>
  <cp:keywords/>
  <dc:language>en-US</dc:language>
  <cp:lastModifiedBy>Marek</cp:lastModifiedBy>
  <cp:lastPrinted>2017-02-13T14:13:00Z</cp:lastPrinted>
  <dcterms:modified xsi:type="dcterms:W3CDTF">2017-02-13T13:17:00Z</dcterms:modified>
  <cp:revision>2</cp:revision>
  <dc:subject/>
  <dc:title>Zduńska Wola, 19</dc:title>
</cp:coreProperties>
</file>