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5000" w:type="pct"/>
        <w:jc w:val="left"/>
        <w:tblInd w:w="0" w:type="dxa"/>
        <w:tblLayout w:type="fixed"/>
        <w:tblCellMar>
          <w:top w:w="0" w:type="dxa"/>
          <w:left w:w="0" w:type="dxa"/>
          <w:bottom w:w="0" w:type="dxa"/>
          <w:right w:w="0" w:type="dxa"/>
        </w:tblCellMar>
      </w:tblPr>
      <w:tblGrid>
        <w:gridCol w:w="8688"/>
        <w:gridCol w:w="893"/>
      </w:tblGrid>
      <w:tr>
        <w:trPr/>
        <w:tc>
          <w:tcPr>
            <w:tcW w:w="8688" w:type="dxa"/>
            <w:tcBorders/>
            <w:vAlign w:val="center"/>
          </w:tcPr>
          <w:p>
            <w:pPr>
              <w:pStyle w:val="Normal"/>
              <w:snapToGrid w:val="false"/>
              <w:rPr/>
            </w:pPr>
            <w:r>
              <w:rPr/>
            </w:r>
          </w:p>
          <w:p>
            <w:pPr>
              <w:pStyle w:val="NormalnyWeb"/>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ww.szpital-zdwola.info</w:t>
              </w:r>
            </w:hyperlink>
          </w:p>
          <w:p>
            <w:pPr>
              <w:pStyle w:val="Normal"/>
              <w:rPr/>
            </w:pPr>
            <w:r>
              <w:rPr/>
              <mc:AlternateContent>
                <mc:Choice Requires="wps">
                  <w:drawing>
                    <wp:inline distT="0" distB="0" distL="0" distR="0">
                      <wp:extent cx="6083935" cy="19050"/>
                      <wp:effectExtent l="0" t="0" r="0" b="0"/>
                      <wp:docPr id="1" name=""/>
                      <a:graphic xmlns:a="http://schemas.openxmlformats.org/drawingml/2006/main">
                        <a:graphicData uri="http://schemas.microsoft.com/office/word/2010/wordprocessingShape">
                          <wps:wsp>
                            <wps:cNvSpPr/>
                            <wps:spPr>
                              <a:xfrm>
                                <a:off x="0" y="0"/>
                                <a:ext cx="60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głoszenie nr 66143 - 2017 z dnia 2017-04-13 r. </w:t>
            </w:r>
          </w:p>
          <w:p>
            <w:pPr>
              <w:pStyle w:val="Normal"/>
              <w:jc w:val="center"/>
              <w:rPr/>
            </w:pPr>
            <w:r>
              <w:rPr/>
              <w:t xml:space="preserve">Zduńska Wola: Dostawa opatrunków, zacisków, szwów, podwiązek dla Zduńskowolskiego Szpitala Powiatowego Sp. z o.o. </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Zduńskowolski Szpital Powiatowy Spółka z ograniczoną odpowiedzialnością, krajowy numer identyfikacyjny 00031251500000, ul. ul. Królewska  29, 98220   Zduńska Wola, woj. łódzkie, państwo Polska, tel. 43 8244182, 8244247, e-mail zaopatrzenie@szpital-zdwola.info.pl; sekretariat@szpital-zdwola.info, faks 43 8232071. </w:t>
              <w:br/>
              <w:t>Adres strony internetowej (URL): www.szpital-zdwola.info</w:t>
            </w:r>
          </w:p>
          <w:p>
            <w:pPr>
              <w:pStyle w:val="Normal"/>
              <w:rPr/>
            </w:pPr>
            <w:r>
              <w:rPr>
                <w:b/>
                <w:bCs/>
              </w:rPr>
              <w:t xml:space="preserve">I. 2) RODZAJ ZAMAWIAJĄCEGO: </w:t>
            </w:r>
            <w:r>
              <w:rPr/>
              <w:t xml:space="preserve">Inny: Spółka z ograniczoną odpowiedzialnością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www.szpital-zdwola.info</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szpital-zdwola.info</w:t>
            </w:r>
          </w:p>
          <w:p>
            <w:pPr>
              <w:pStyle w:val="Normal"/>
              <w:rPr/>
            </w:pPr>
            <w:r>
              <w:rPr/>
              <w:br/>
            </w:r>
            <w:r>
              <w:rPr>
                <w:b/>
                <w:bCs/>
              </w:rPr>
              <w:t xml:space="preserve">Dostęp do dokumentów z postępowania jest ograniczony - więcej informacji można uzyskać pod adresem </w:t>
            </w:r>
          </w:p>
          <w:p>
            <w:pPr>
              <w:pStyle w:val="Normal"/>
              <w:rPr/>
            </w:pPr>
            <w:r>
              <w:rPr/>
              <w:t xml:space="preserve">tak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Pisemnie na adres wskazany poniżej</w:t>
              <w:br/>
              <w:t xml:space="preserve">Adres: </w:t>
              <w:br/>
              <w:t>Zduńskowolski Szpital Powiatowy Sp. z o.o. ul. Królewska 29 98-220 Zduńska Wola Polska</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opatrunków, zacisków, szwów, podwiązek dla Zduńskowolskiego Szpitala Powiatowego Sp. z o.o. </w:t>
              <w:br/>
            </w:r>
            <w:r>
              <w:rPr>
                <w:b/>
                <w:bCs/>
              </w:rPr>
              <w:t xml:space="preserve">Numer referencyjny: </w:t>
            </w:r>
            <w:r>
              <w:rPr/>
              <w:t>ZSP.ZP.261.1.2017</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br/>
              <w:br/>
            </w:r>
            <w:r>
              <w:rPr>
                <w:b/>
                <w:bCs/>
              </w:rPr>
              <w:t xml:space="preserve">II.5) Główny kod CPV: </w:t>
            </w:r>
            <w:r>
              <w:rPr/>
              <w:t>33141100-1</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PLN</w:t>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Określenie warunków: 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br/>
              <w:t xml:space="preserve">Informacje dodatkowe </w:t>
              <w:br/>
            </w:r>
            <w:r>
              <w:rPr>
                <w:b/>
                <w:bCs/>
              </w:rPr>
              <w:t xml:space="preserve">III.1.2) Sytuacja finansowa lub ekonomiczna </w:t>
            </w:r>
            <w:r>
              <w:rPr/>
              <w:br/>
              <w:t>Określenie warunków: O udzielenie zamówienia publicznego mogą ubiegać się wykonawcy, którzy spełniają warunki, dotyczące sytuacji ekonomicznej lub finansowej. Ocena spełniania warunków udziału w postępowaniu będzie dokonana na zasadzie spełnia/nie spełnia.</w:t>
              <w:br/>
              <w:t xml:space="preserve">Informacje dodatkowe </w:t>
              <w:br/>
            </w:r>
            <w:r>
              <w:rPr>
                <w:b/>
                <w:bCs/>
              </w:rPr>
              <w:t xml:space="preserve">III.1.3) Zdolność techniczna lub zawodowa </w:t>
            </w:r>
            <w:r>
              <w:rPr/>
              <w:br/>
              <w:t>Określenie warunków: O udzielenie zamówienia publicznego mogą ubiegać się wykonawcy, którzy spełniają warunki, dotyczące zdolności technicznej lub zawodowej. Ocena spełniania warunków udziału w postępowaniu będzie dokonana na zasadzie spełnia/nie spełnia.</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tak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Odpis z właściwego rejestru lub z centralnej ewidencji i informacji o działalności gospodarczej, jeżeli odrębne przepisy wymagają wpisu do rejestru lub ewidencji, w celu potwierdzenia braku podstaw wykluczenia na podstawie art. 24 ust. 5 pkt 1 ustawy Pzp. Oświadczenia wykonawcy o przynależności albo braku przynależności do tej samej grupy kapitałowej. Oświadczenie wykonawcy o przynależności albo braku przynależności do tej samej grupy kapitałowej.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Ubezpieczenie od odpowiedzialności cywilnej Potwierdzenie, że wykonawca jest ubezpieczony od odpowiedzialności cywilnej w zakresie prowadzonej działalności związanej z przedmiotem zamówienia na sumę gwarancyjną określoną przez zamawiającego.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Zaświadczenie, że dostarczane produkty odpowiadają określonym normom Zaświadczenia niezależnego podmiotu uprawnionego do kontroli jakości potwierdzającego, że dostarczane produkty odpowiadają określonym normom lub specyfikacjom technicznym. Certyfikaty, świadectwa rejestracji, atesty, dokumenty potwierdzające spełnienie wymagań dotyczących wyrobów medycznych określonych w Ustawie o wyrobach medycznych z dnia 20 maja 2010 roku((t.j. Dz. U. z 2017 r. poz. 211 z późn. zm.). Próbki, opisy, fotografie lub inne podobne materiały Wzory (próbki) potwierdzajace zgodność zaoferowanego asortymentu z opisem - poyzcje 1 - 32 dla każedej pozycji asortymentu 7 szt, dla pozcji 33 -43 dla każdej pozycji asortymentu 4 szt. Zamawiajacy zastrzega sobie prawo do zużycia w/w asortymentu w celu przetestowania, próbki oferenta,, którego oferta zostaa wybrana jako najkorzystniejsza nie podlegają zwrotowi. Jeśli pozostali wykonawcy wymagają zwrotu próbek, winien złozyć do oferty odpowiednie zastrzeżenie, że podelegają one zwrotowi. Zwrot próbek odbywa się na koszt Wykonawcy. Wykonawcy mają obowiązek opisania na próbce której pozycji asortymentowej dotyczy, zgodnie z załącznikiem formularz asortymentowo-cenowy. Dokumenty potwierdzające zgodność przedmiotu zamówienia z opisem określonym w formularzu asortymentowo-cenowym (utotki, katalogi itp.. Wykonawcy maja obowiązek opisania, oznaczenia w kalatogach, ulotkach której pozycji asortymentowej w/w dokument dotyczy, zgodnie z załącznikiem formularz asortymentowo-cenowy. </w:t>
            </w:r>
          </w:p>
          <w:p>
            <w:pPr>
              <w:pStyle w:val="Normal"/>
              <w:rPr>
                <w:b/>
                <w:b/>
                <w:bCs/>
              </w:rPr>
            </w:pPr>
            <w:r>
              <w:rPr>
                <w:b/>
                <w:bCs/>
              </w:rPr>
              <w:t xml:space="preserve">III.7) INNE DOKUMENTY NIE WYMIENIONE W pkt III.3) - III.6) </w:t>
            </w:r>
          </w:p>
          <w:p>
            <w:pPr>
              <w:pStyle w:val="Normal"/>
              <w:rPr/>
            </w:pPr>
            <w:r>
              <w:rPr/>
              <w:t xml:space="preserve">Informacja z odpowiedniego rejestru lub inny równoważny dokument 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 Odpis z właściwego rejestru lub z centralnej ewidencji i informacji o działalności gospodarczej Zobowiązanie podmiotów, na zdolnościach lub sytuacji których Wykonawca polega, do oddania mu do dyspozycji niezbędnych zasobów na potrzeby realizacji zamówienia. Wzór oferty na dostawy Wzór oferty na dostawy Wykaz części zamówienia, której wykonanie wykonawca zamierza powierzyć podwykonawcom Wykaz części zamówienia, której wykonanie wykonawca zamierza powierzyć podwykonawcom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tak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Przewidywana minimalna liczba wykonawców 0</w:t>
              <w:br/>
              <w:t>Maksymalna liczba wykonawców  0</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1938" w:type="dxa"/>
              <w:jc w:val="left"/>
              <w:tblInd w:w="0" w:type="dxa"/>
              <w:tblLayout w:type="fixed"/>
              <w:tblCellMar>
                <w:top w:w="15" w:type="dxa"/>
                <w:left w:w="15" w:type="dxa"/>
                <w:bottom w:w="15" w:type="dxa"/>
                <w:right w:w="15" w:type="dxa"/>
              </w:tblCellMar>
            </w:tblPr>
            <w:tblGrid>
              <w:gridCol w:w="889"/>
              <w:gridCol w:w="1049"/>
            </w:tblGrid>
            <w:tr>
              <w:trPr/>
              <w:tc>
                <w:tcPr>
                  <w:tcW w:w="889" w:type="dxa"/>
                  <w:tcBorders/>
                  <w:vAlign w:val="center"/>
                </w:tcPr>
                <w:p>
                  <w:pPr>
                    <w:pStyle w:val="Normal"/>
                    <w:rPr/>
                  </w:pPr>
                  <w:r>
                    <w:rPr>
                      <w:i/>
                      <w:iCs/>
                    </w:rPr>
                    <w:t>Kryteria</w:t>
                  </w:r>
                </w:p>
              </w:tc>
              <w:tc>
                <w:tcPr>
                  <w:tcW w:w="1049" w:type="dxa"/>
                  <w:tcBorders/>
                  <w:vAlign w:val="center"/>
                </w:tcPr>
                <w:p>
                  <w:pPr>
                    <w:pStyle w:val="Normal"/>
                    <w:rPr>
                      <w:i/>
                      <w:i/>
                      <w:iCs/>
                    </w:rPr>
                  </w:pPr>
                  <w:r>
                    <w:rPr>
                      <w:i/>
                      <w:iCs/>
                    </w:rPr>
                    <w:t>Znaczenie</w:t>
                  </w:r>
                </w:p>
              </w:tc>
            </w:tr>
            <w:tr>
              <w:trPr/>
              <w:tc>
                <w:tcPr>
                  <w:tcW w:w="889" w:type="dxa"/>
                  <w:tcBorders/>
                  <w:vAlign w:val="center"/>
                </w:tcPr>
                <w:p>
                  <w:pPr>
                    <w:pStyle w:val="Normal"/>
                    <w:rPr/>
                  </w:pPr>
                  <w:r>
                    <w:rPr/>
                    <w:t>cena</w:t>
                  </w:r>
                </w:p>
              </w:tc>
              <w:tc>
                <w:tcPr>
                  <w:tcW w:w="1049" w:type="dxa"/>
                  <w:tcBorders/>
                  <w:vAlign w:val="center"/>
                </w:tcPr>
                <w:p>
                  <w:pPr>
                    <w:pStyle w:val="Normal"/>
                    <w:rPr/>
                  </w:pPr>
                  <w:r>
                    <w:rPr/>
                    <w:t>1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n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4-04-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jc w:val="center"/>
              <w:rPr>
                <w:u w:val="single"/>
              </w:rPr>
            </w:pPr>
            <w:r>
              <w:rPr>
                <w:u w:val="single"/>
              </w:rPr>
              <w:t xml:space="preserve">ZAŁĄCZNIK I - INFORMACJE DOTYCZĄCE OFERT CZĘŚCIOWYCH </w:t>
            </w:r>
          </w:p>
          <w:p>
            <w:pPr>
              <w:pStyle w:val="Normal"/>
              <w:rPr/>
            </w:pPr>
            <w:r>
              <w:rPr>
                <w:b/>
                <w:bCs/>
              </w:rPr>
              <w:t xml:space="preserve">Część nr: </w:t>
            </w:r>
            <w:r>
              <w:rPr/>
              <w:t xml:space="preserve">1    </w:t>
            </w:r>
            <w:r>
              <w:rPr>
                <w:b/>
                <w:bCs/>
              </w:rPr>
              <w:t xml:space="preserve">Nazwa: </w:t>
            </w:r>
            <w:r>
              <w:rPr/>
              <w:t>Dostawa szwów chirurgicznych 84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SYNTETYCZNA POLIGLIKOLOWA POWLEKANA polikaprolaktonem i stearynianem wapnia wchłanialna 60-90 dni(USP=0, igła 1/2 kola stożkowa silikonizowana, pogrubiona 40 mm. dł. nitki 70-75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    </w:t>
            </w:r>
            <w:r>
              <w:rPr>
                <w:b/>
                <w:bCs/>
              </w:rPr>
              <w:t xml:space="preserve">Nazwa: </w:t>
            </w:r>
            <w:r>
              <w:rPr/>
              <w:t>Dostawa szwów chirurgicznych 168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SYNTETYCZNA POLIGLIKOLOWA POWLEKANA polikaprolaktonem i stearynianem wapnia wchłanialna 60-90 dni(USP=2/0, bezigłowy, dł. nitki 140-150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    </w:t>
            </w:r>
            <w:r>
              <w:rPr>
                <w:b/>
                <w:bCs/>
              </w:rPr>
              <w:t xml:space="preserve">Nazwa: </w:t>
            </w:r>
            <w:r>
              <w:rPr/>
              <w:t>Dostawa szwów chirurgicznych 144 saszetki</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SYNTETYCZNA POLIGLIKOLOWA POWLEKANA polikaprolaktonem i stearynianem wapnia wchłanialna 60-90 dni(USP=0, bezigłowy, dł. nitki 140-150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4    </w:t>
            </w:r>
            <w:r>
              <w:rPr>
                <w:b/>
                <w:bCs/>
              </w:rPr>
              <w:t xml:space="preserve">Nazwa: </w:t>
            </w:r>
            <w:r>
              <w:rPr/>
              <w:t>Dostawa szwów chirurgicznych 90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MONOFILAMENT POLIAMIDOWY (USP=2/0, igła odwrotnie tnąca silikonizowana 30 mm, dł. nitki 75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5    </w:t>
            </w:r>
            <w:r>
              <w:rPr>
                <w:b/>
                <w:bCs/>
              </w:rPr>
              <w:t xml:space="preserve">Nazwa: </w:t>
            </w:r>
            <w:r>
              <w:rPr/>
              <w:t>Dostawa szwów chirurgicznych 120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MONOFILAMENT POLIAMIDOWY (USP=3/0, igła odwrotnie tnąca silikonizowana 3/8 koła 24-25 mm, dł. nitki 75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6    </w:t>
            </w:r>
            <w:r>
              <w:rPr>
                <w:b/>
                <w:bCs/>
              </w:rPr>
              <w:t xml:space="preserve">Nazwa: </w:t>
            </w:r>
            <w:r>
              <w:rPr/>
              <w:t>Dostawa szwów chirurgicznych 60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MONOFILAMENT POLIAMIDOWY (USP=4/0, igła odwrotnie tnąca silikonizowana 3/8 koła 19-20 mm, dł. nitki 75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7    </w:t>
            </w:r>
            <w:r>
              <w:rPr>
                <w:b/>
                <w:bCs/>
              </w:rPr>
              <w:t xml:space="preserve">Nazwa: </w:t>
            </w:r>
            <w:r>
              <w:rPr/>
              <w:t>Dostawa szwów chirurgicznych 40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MONOFILAMENT POLIAMIDOWY (USP=0, igła odwrotnie tnąca silikonizowana 3/8 koła 30-35 mm, dł. nitki 75-90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8    </w:t>
            </w:r>
            <w:r>
              <w:rPr>
                <w:b/>
                <w:bCs/>
              </w:rPr>
              <w:t xml:space="preserve">Nazwa: </w:t>
            </w:r>
            <w:r>
              <w:rPr/>
              <w:t>Dostawa szwów chirurgicznych 216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JEDWABNA POWLEKANA silikonem (USP=0, igła stożkowa silikonizowana 1/2 koła 30 mm, dł. nitki 75-90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9    </w:t>
            </w:r>
            <w:r>
              <w:rPr>
                <w:b/>
                <w:bCs/>
              </w:rPr>
              <w:t xml:space="preserve">Nazwa: </w:t>
            </w:r>
            <w:r>
              <w:rPr/>
              <w:t>Dostawa szwów chirurgicznych 48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JEDWABNA POWLEKANA silikonem (USP=1, igła stożkowa silikonizowana 1/2 koła 35-37 mm dł. Nitki 75- 90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0    </w:t>
            </w:r>
            <w:r>
              <w:rPr>
                <w:b/>
                <w:bCs/>
              </w:rPr>
              <w:t xml:space="preserve">Nazwa: </w:t>
            </w:r>
            <w:r>
              <w:rPr/>
              <w:t>Dostawa szwów chirurgicznych 18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SYNTETYCZNA POLIGLIKOLOWA POWLEKANA polikaprolaktonem i stearynianem wapnia wchłałanialna 60-90 dni(USP=3/0, igła stożkowa silikonizowana 1/2 koła 26 mm, dł. nitki 70 - 75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1    </w:t>
            </w:r>
            <w:r>
              <w:rPr>
                <w:b/>
                <w:bCs/>
              </w:rPr>
              <w:t xml:space="preserve">Nazwa: </w:t>
            </w:r>
            <w:r>
              <w:rPr/>
              <w:t>Dostawa szwów chirurgicznych 36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SYNTETYCZNA POLIGLIKOLOWA POWLEKANA polikaprolaktonem i stearynianem wapnia wchłanialna 60-90 dni(USP=2/0, igła stożkowa silikonizowana 1/2 koła 30 mm, dł. nitki 70 - 75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2    </w:t>
            </w:r>
            <w:r>
              <w:rPr>
                <w:b/>
                <w:bCs/>
              </w:rPr>
              <w:t xml:space="preserve">Nazwa: </w:t>
            </w:r>
            <w:r>
              <w:rPr/>
              <w:t>Dostawa szwów chirurgicznych 1092 saszetki</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SYNTETYCZNA POLIGLIKOLOWA POWLEKANA polikaprolaktonem i stearynianem wapnia wchłanialna 60-90 dni(USP=l, igła 1/2 koła, stożkowa, silikonizowana, pogrubiona 40 mm, dł. nitki 70-75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3    </w:t>
            </w:r>
            <w:r>
              <w:rPr>
                <w:b/>
                <w:bCs/>
              </w:rPr>
              <w:t xml:space="preserve">Nazwa: </w:t>
            </w:r>
            <w:r>
              <w:rPr/>
              <w:t>Dostawa szwów chirurgicznych 102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S YNTH1 YCZNA POLIGLIKOLOWA POWLEKANA polikaprolaktonem i stearynianem wapnia wchłanialna 60-90 dni(USP=2, igła stożkowa silikonizowana pogrubiona 1/2 kola 48 mm, dł. nitki 90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4    </w:t>
            </w:r>
            <w:r>
              <w:rPr>
                <w:b/>
                <w:bCs/>
              </w:rPr>
              <w:t xml:space="preserve">Nazwa: </w:t>
            </w:r>
            <w:r>
              <w:rPr/>
              <w:t>Dostawa szwów chirurgicznych 72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MONOFILAMENT Z POLI-P-DIOKSANONU WCHŁANIALNY w okresie 180-210 dni(USP=l, igła stożkowa silikonizowana pogrubiona, wzmocniona 1/2 koła 48 mm, dł. nitki 90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5    </w:t>
            </w:r>
            <w:r>
              <w:rPr>
                <w:b/>
                <w:bCs/>
              </w:rPr>
              <w:t xml:space="preserve">Nazwa: </w:t>
            </w:r>
            <w:r>
              <w:rPr/>
              <w:t>Dostawa szwów chirurgicznych 36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JEDWABNA POWLEKANA silikonem (USP= 0, bezigłowa dł. nitki 1x150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6    </w:t>
            </w:r>
            <w:r>
              <w:rPr>
                <w:b/>
                <w:bCs/>
              </w:rPr>
              <w:t xml:space="preserve">Nazwa: </w:t>
            </w:r>
            <w:r>
              <w:rPr/>
              <w:t>Dostawa szwów chirurgicznych 108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JEDWABNA POWLEKANA silikonem (USP= 3/0, igła stożkowa silikonizowana 1/2 koła 20-22 mm, dł. nitki 75- 90 cml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7    </w:t>
            </w:r>
            <w:r>
              <w:rPr>
                <w:b/>
                <w:bCs/>
              </w:rPr>
              <w:t xml:space="preserve">Nazwa: </w:t>
            </w:r>
            <w:r>
              <w:rPr/>
              <w:t>Dostawa szwów chirurgicznych 18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JEDWABNA POWLEKANA silikonem (USP=2/0, igła stożkowa silikonizowana 1/2 koła 25-26 mm, dł. nitki 75-90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8    </w:t>
            </w:r>
            <w:r>
              <w:rPr>
                <w:b/>
                <w:bCs/>
              </w:rPr>
              <w:t xml:space="preserve">Nazwa: </w:t>
            </w:r>
            <w:r>
              <w:rPr/>
              <w:t>Dostawa szwów chirurgicznych 18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JEDWABNA POWLEKANA silikonem (USP=2/0, bezigłowa dł. nitki 10x45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9    </w:t>
            </w:r>
            <w:r>
              <w:rPr>
                <w:b/>
                <w:bCs/>
              </w:rPr>
              <w:t xml:space="preserve">Nazwa: </w:t>
            </w:r>
            <w:r>
              <w:rPr/>
              <w:t>Dostawa szwów chirurgicznych 96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POLIGLIKOLOWA POWLEKANA polikaprolaktonem i stearynianem wapnia wchłaniająca sie ok.42 dni (USP=1, igła 48mm stożkowa, silikonizowana pogrubiona, wzmocniona 1/2 koła dł. nitki 90 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0    </w:t>
            </w:r>
            <w:r>
              <w:rPr>
                <w:b/>
                <w:bCs/>
              </w:rPr>
              <w:t xml:space="preserve">Nazwa: </w:t>
            </w:r>
            <w:r>
              <w:rPr/>
              <w:t>Dostawa szwów chirurgicznych 18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MONOFILAMENT POLIPROPYLENOWY (dł. nitki 75 cm., igła stożkowa silikonizowana pogrubiona 37 mm , USP=0)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1    </w:t>
            </w:r>
            <w:r>
              <w:rPr>
                <w:b/>
                <w:bCs/>
              </w:rPr>
              <w:t xml:space="preserve">Nazwa: </w:t>
            </w:r>
            <w:r>
              <w:rPr/>
              <w:t>Dostawa szwów chirurgicznych 600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MONOFILAMENT POLIPROPYLENOWY (dł. nitki 75 cm., igła stożkowa silikonizowana wzmocniona 30 mm , USP=2/0)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2    </w:t>
            </w:r>
            <w:r>
              <w:rPr>
                <w:b/>
                <w:bCs/>
              </w:rPr>
              <w:t xml:space="preserve">Nazwa: </w:t>
            </w:r>
            <w:r>
              <w:rPr/>
              <w:t>Dostawa szwów chirurgicznych 612 saszetek</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JEDWABNA POWLEKANA silikonem (USP=1, bezigłowa, dł. nitki 1x150)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3    </w:t>
            </w:r>
            <w:r>
              <w:rPr>
                <w:b/>
                <w:bCs/>
              </w:rPr>
              <w:t xml:space="preserve">Nazwa: </w:t>
            </w:r>
            <w:r>
              <w:rPr/>
              <w:t>Dostawa szwów chirurgicznych 144 saszetki</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PLECIONKA SYNTETYCZNA poliglikolowa powlekana polikaprolaktonem i stearynianem wapnia wchłanialna 60-90 dni (USP=1, igła 1/2 kola stożkowa przyostrzona typu J, silikonizowana wzmocniona 30mm. dł. nitki 75cm </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snapToGrid w:val="false"/>
                    <w:rPr>
                      <w:sz w:val="20"/>
                      <w:szCs w:val="20"/>
                    </w:rPr>
                  </w:pPr>
                  <w:r>
                    <w:rPr>
                      <w:sz w:val="20"/>
                      <w:szCs w:val="20"/>
                    </w:rPr>
                  </w:r>
                </w:p>
              </w:tc>
              <w:tc>
                <w:tcPr>
                  <w:tcW w:w="1334" w:type="dxa"/>
                  <w:tcBorders/>
                  <w:vAlign w:val="center"/>
                </w:tcPr>
                <w:p>
                  <w:pPr>
                    <w:pStyle w:val="Normal"/>
                    <w:snapToGrid w:val="false"/>
                    <w:rPr/>
                  </w:pPr>
                  <w:r>
                    <w:rPr/>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4    </w:t>
            </w:r>
            <w:r>
              <w:rPr>
                <w:b/>
                <w:bCs/>
              </w:rPr>
              <w:t xml:space="preserve">Nazwa: </w:t>
            </w:r>
            <w:r>
              <w:rPr/>
              <w:t xml:space="preserve">Dostawa szwów chirurgicznych 360 saszetek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MONIFILAMENT SYNTETYCZNY (glikonat),niepowlekany wchłanialny.Czas wchłaniania ok.56 dni. USP=0 Igła 1/2 koła, okrągła HR 30.Długość nitki 70 cm.</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5    </w:t>
            </w:r>
            <w:r>
              <w:rPr>
                <w:b/>
                <w:bCs/>
              </w:rPr>
              <w:t xml:space="preserve">Nazwa: </w:t>
            </w:r>
            <w:r>
              <w:rPr/>
              <w:t xml:space="preserve">Dostawa szwów chirurgicznych 360 saszetek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MONOFILAMENT SYNTETYCZNY (glikonat),niepowlekany ,wchłanialny.Czas wchłaniania 60-90 dni.USP=4/0.Dwuigłowy 2xHR26.Igły 1/2 koła,okrągłe.</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6    </w:t>
            </w:r>
            <w:r>
              <w:rPr>
                <w:b/>
                <w:bCs/>
              </w:rPr>
              <w:t xml:space="preserve">Nazwa: </w:t>
            </w:r>
            <w:r>
              <w:rPr/>
              <w:t xml:space="preserve">Dostawa szwów chirurgicznych 1440 saszetek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PLECIONKA SYNTETYCZNA POWLEKANA GLIKONATEM.Czas wchłaniania ok.40 dni.USP=1.Igła 1/2 koła, okrągła.HR 48</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7    </w:t>
            </w:r>
            <w:r>
              <w:rPr>
                <w:b/>
                <w:bCs/>
              </w:rPr>
              <w:t xml:space="preserve">Nazwa: </w:t>
            </w:r>
            <w:r>
              <w:rPr/>
              <w:t xml:space="preserve">Dostawa szwów chirurgicznych 72 saszetki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PLECIONKA SYNTETYCZNA POWLEKANA POLIGLIKONATEM.Czas wchłaniania 60-90 dni.Długość 70 cm.USP 4/0.Igła 1/2 koła, okrągła. HR 22.</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8    </w:t>
            </w:r>
            <w:r>
              <w:rPr>
                <w:b/>
                <w:bCs/>
              </w:rPr>
              <w:t xml:space="preserve">Nazwa: </w:t>
            </w:r>
            <w:r>
              <w:rPr/>
              <w:t xml:space="preserve">Dostawa szwów chirurgicznych 36 saszetek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PLECIONKA SYNTETYCZNA POWLEKANA,(Poliglaktyna 910) wchłanialna.Czas wchłaniania 90-120 dni.USP=1.Igła 1/2 koła,okrągła,wzmocniona.HR 80.Długość nitki ok 100 cm.</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9    </w:t>
            </w:r>
            <w:r>
              <w:rPr>
                <w:b/>
                <w:bCs/>
              </w:rPr>
              <w:t xml:space="preserve">Nazwa: </w:t>
            </w:r>
            <w:r>
              <w:rPr/>
              <w:t xml:space="preserve">Dostawa szwów chirurgicznych 432 saszetki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MONIFILAMENT SYNTETYCZNY WCHŁANIALNY( zbudowany z glikolidu,kaprolaktonu,węglanu trimetylenu oraz laktydu).Czas wchłaniania ok.60 dni.USP 2/0.Igła prosta,odwrotnie tnąca 51 mm.Długość nitki 75-100cm.</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0    </w:t>
            </w:r>
            <w:r>
              <w:rPr>
                <w:b/>
                <w:bCs/>
              </w:rPr>
              <w:t xml:space="preserve">Nazwa: </w:t>
            </w:r>
            <w:r>
              <w:rPr/>
              <w:t xml:space="preserve">Dostawa szwów chirurgicznych 72 saszetki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PLECIONKA SYNTETYCZNA POLIGLIKOLOWA POWLEKANA WCHŁANIALNA 60-90 dni(USP=2, igła okrągła TĘPA 1/2 koŁa 50 mm. dł. nitki 70-75cm)</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1    </w:t>
            </w:r>
            <w:r>
              <w:rPr>
                <w:b/>
                <w:bCs/>
              </w:rPr>
              <w:t xml:space="preserve">Nazwa: </w:t>
            </w:r>
            <w:r>
              <w:rPr/>
              <w:t xml:space="preserve">Dostawa szwów chirurgicznych 180 saszetek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MONOFILAMENT POLIAMIDOWY NIECHŁANIALNY NIECHŁANIALNY (USP=3/0, igła odwrotnie tnąca 3/8 KOŁA 24 mm, dł. nitki 75 cm</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2    </w:t>
            </w:r>
            <w:r>
              <w:rPr>
                <w:b/>
                <w:bCs/>
              </w:rPr>
              <w:t xml:space="preserve">Nazwa: </w:t>
            </w:r>
            <w:r>
              <w:rPr/>
              <w:t xml:space="preserve">Dostawa szwów chirurgicznych 180 saszetek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MONOFILAMENT POLIAMIDOWY NIECHŁANIALNY (USP=2/0, igła 3/8 koła odwrotnie tnąca 30 mm, )dł. nitki 75 cm</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3    </w:t>
            </w:r>
            <w:r>
              <w:rPr>
                <w:b/>
                <w:bCs/>
              </w:rPr>
              <w:t xml:space="preserve">Nazwa: </w:t>
            </w:r>
            <w:r>
              <w:rPr/>
              <w:t xml:space="preserve">Dostawa uchwytu do diatermii do elektrody czynnej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Uchwyt do diatermii do elektrody czynnej jednorazowego użytku</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4    </w:t>
            </w:r>
            <w:r>
              <w:rPr>
                <w:b/>
                <w:bCs/>
              </w:rPr>
              <w:t xml:space="preserve">Nazwa: </w:t>
            </w:r>
            <w:r>
              <w:rPr/>
              <w:t xml:space="preserve">Dostawa opatrunków jałowych 400 szt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Serweta operacyjna jałowa 17 nitkowa,16 warstwowa z kontastem RTG i tasiemką 30cmx30cm, zestaw a 2 szt</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5    </w:t>
            </w:r>
            <w:r>
              <w:rPr>
                <w:b/>
                <w:bCs/>
              </w:rPr>
              <w:t xml:space="preserve">Nazwa: </w:t>
            </w:r>
            <w:r>
              <w:rPr/>
              <w:t xml:space="preserve">Dostawa opatrunków jałowych 200 szt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Tupfer kula jałowy z nitką RTG 20cmx20cm, zestaw a 5 szt. Zestaw pakowany w 2 torebki papierowo-foliowe z dużą czytelną podwójnie perforowaną etykietą z 2 TAG-ami na zewnętrznym opakowaniu (informacje na tagach: data ważności, indeks, numer LOT).</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6    </w:t>
            </w:r>
            <w:r>
              <w:rPr>
                <w:b/>
                <w:bCs/>
              </w:rPr>
              <w:t xml:space="preserve">Nazwa: </w:t>
            </w:r>
            <w:r>
              <w:rPr/>
              <w:t xml:space="preserve">Dostawa opatrunków jałowych 720 szt.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Zestaw, jałowy, w skład którego wchodzą: Serweta gazowa z kontrastem RTG i tasiemką 30 cm x 30 cm, 17 nitkowa,16 warstw (2 szt.), Serweta niezszyta na bokach, dająca się rozłożyć, Kompresy gazowe 17 nitek 12 warstw z kontrastem RTG 10 cm x 10 cm przewiązywane po 10 szt. (40 szt.), masa 1 szt. Kompresu min. 3,025g, wielkość wykroju gazy min. 31cmx39cm. Tasiemka bawełniana o splocie płóciennym długośc 260 cm, szerokość 1 cm (1 szt.). Zestaw pakowany w 2 torebki papierowo-foliowe z dużą czytelną podwójnie perforowaną etykietą z 2 TAG-ami na zewnętrznym opakowaniu (informacje na tagach: data ważności, indeks, numer LOT). Po odklejeniu 2 tagów etykieta główna pozostaje na części opakowania. Materiał opatrunkowy przędza min. 15 TEX, rodzaj sterylizacji: para wodna. Wymagany raport walidacji procesu sterylizacji i karta danych technicznych potwierdzająca powyższe wymagania.</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7    </w:t>
            </w:r>
            <w:r>
              <w:rPr>
                <w:b/>
                <w:bCs/>
              </w:rPr>
              <w:t xml:space="preserve">Nazwa: </w:t>
            </w:r>
            <w:r>
              <w:rPr/>
              <w:t xml:space="preserve">Dostawa opatrunków jałowych 720 szt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Kompresy gazowe jałowe 17N 16W z kontrastem RTG i podwijanymi brzegami, rozmiar 10x10cm. 4 pęczki po 10 sztuk każdy (łącznie 40 szt), pęczki przewiązane bawełnianą nitką. Masa 1 szt. Kompresu min. 3,8g, wielkość wykroju gazy min. 39cmx39cm. Zestaw pakowany w 1 torebkę papierowo-foliową z dużą czytelną podwójnie perforowaną etykietą z 2 TAG-ami na opakowaniu (informacje na tagach: data ważności, indeks, numer LOT). Po odklejeniu 2 tagów etykieta główna pozostaje na części opakowania. Materiał opatrunkowy przędza min. 15 TEX, rodzaj sterylizacji: para wodna. Wymagany raport walidacji procesu sterylizacji i karta danych technicznych potwierdzająca powyższe wymagania.</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8    </w:t>
            </w:r>
            <w:r>
              <w:rPr>
                <w:b/>
                <w:bCs/>
              </w:rPr>
              <w:t xml:space="preserve">Nazwa: </w:t>
            </w:r>
            <w:r>
              <w:rPr/>
              <w:t xml:space="preserve">Dostawa opatrunków jałowych 1000 szt.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Kompresy gazowe jałowe 17N 16W z kontrastem RTG i podwijanymi brzegami, rozmiar 7,5x7,5cm. 2 pęczki po 10 sztuk każdy (łącznie 20 szt), pęczki przewiązane bawełnianą nitką. Masa 1 szt. Kompresu min. 2,15g, wilkośc wykroju gazy min29,5cmx29,5cm. Zestaw pakowany w 1 torebkę papierowo-foliową z dużą czytelną podwójnie perforowaną etykietą z 2 TAG-ami na opakowaniu (informacje na tagach: data ważności, indeks, numer LOT). Po odklejeniu 2 tagów etykieta główna pozostaje na części opakowania. Materiał opatrunkowy przędza min. 15 TEX, rodzaj sterylizacji: para wodna. Wymagany raport walidacji procesu sterylizacji i karta danych technicznych potwierdzająca powyższe wymagania.</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9    </w:t>
            </w:r>
            <w:r>
              <w:rPr>
                <w:b/>
                <w:bCs/>
              </w:rPr>
              <w:t xml:space="preserve">Nazwa: </w:t>
            </w:r>
            <w:r>
              <w:rPr/>
              <w:t xml:space="preserve">Dostawa opatrunków jałowych 720 szt.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Setom gazowy jałowy 4W z kontrastem RTG 2mx5cm. Zestaw pakowany w 1 torebkę papierowo-foliową z dużą czytelną podwójnie perforowaną etykietą z 2 TAG-ami na opakowaniu (informacje na tagach: data ważności, indeks, numer LOT). Po odklejeniu 2 tagów etykieta główna pozostaje na części opakowania. Materiał opatrunkowy przędza min. 15 TEX, rodzaj sterylizacji: para wodna. Wymagany raport walidacji procesu sterylizacji.</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40    </w:t>
            </w:r>
            <w:r>
              <w:rPr>
                <w:b/>
                <w:bCs/>
              </w:rPr>
              <w:t xml:space="preserve">Nazwa: </w:t>
            </w:r>
            <w:r>
              <w:rPr/>
              <w:t xml:space="preserve">Dostawa opatrunków jałowych 300 szt.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Setom gazowy jałowy 4W z kontrastem RTG 2mx7,5cm. Zestaw pakowany w 1 torebkę papierowo-foliową z dużą czytelną podwójnie perforowaną etykietą z 2 TAG-ami na opakowaniu (informacje na tagach: data ważności, indeks, numer LOT). Po odklejeniu 2 tagów etykieta główna pozostaje na części opakowania. Materiał opatrunkowy przędza min. 15 TEX, rodzaj sterylizacji: para wodna. Wymagany raport walidacji procesu sterylizacji.</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41    </w:t>
            </w:r>
            <w:r>
              <w:rPr>
                <w:b/>
                <w:bCs/>
              </w:rPr>
              <w:t xml:space="preserve">Nazwa: </w:t>
            </w:r>
            <w:r>
              <w:rPr/>
              <w:t xml:space="preserve">Dostawa opatrunków jałowych 100 szt.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Setom gazowy jałowy 4W rozmiar 2mx5cm. Zestaw pakowany w 1 torebkę papierowo-foliową z dużą czytelną podwójnie perforowaną etykietą z 2 TAG-ami na opakowaniu (informacje na tagach: data ważności, indeks, numer LOT). Po odklejeniu 2 tagów etykieta główna pozostaje na części opakowania. Materiał opatrunkowy przędza min. 15 TEX, rodzaj sterylizacji: para wodna. Wymagany raport walidacji procesu sterylizacji.</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42    </w:t>
            </w:r>
            <w:r>
              <w:rPr>
                <w:b/>
                <w:bCs/>
              </w:rPr>
              <w:t xml:space="preserve">Nazwa: </w:t>
            </w:r>
            <w:r>
              <w:rPr/>
              <w:t xml:space="preserve">Opatrunki, zaciski, szwy, podwiązki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Kompresy gazowe jałowe 17N 16W rozmiar 7,5x7,5cm z podwijanymi brzegami. 2 pęczki po 10 sztuk każdy (łącznie 20 szt), pęczki przewiązane bawełnianą nitką. Masa 1 szt. Kompresu min. 2,05g, wielkość wykroju gazy min29,5cmx29,5cm. Zestaw pakowany w 1 torebkę papierowo-foliową z dużą czytelną podwójnie perforowaną etykietą z 2 TAG-ami na opakowaniu (informacje na tagach: data ważności, indeks, numer LOT). Po odklejeniu 2 tagów etykieta główna pozostaje na części opakowania. Materiał opatrunkowy przędza min. 15 TEX, rodzaj sterylizacji: para wodna. Wymagany raport walidacji procesu sterylizacji i karta danych technicznych potwierdzająca powyższe wymagania.</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43    </w:t>
            </w:r>
            <w:r>
              <w:rPr>
                <w:b/>
                <w:bCs/>
              </w:rPr>
              <w:t xml:space="preserve">Nazwa: </w:t>
            </w:r>
            <w:r>
              <w:rPr/>
              <w:t xml:space="preserve">Dostawa opatrunków jałowych 1000 szt.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Kompresy gazowe jałowe 17N 16W rozmiar 7,5x7,5cm z podwijanymi brzegami. Opakowanie A’10 sztuk. Masa 1 szt. Kompresu min. 2,05g, wielkość wykroju gazy min29,5cmx29,5cm. Zestaw pakowany w 1 torebkę papierowo-foliową z dużą czytelną podwójnie perforowaną etykietą z 2 TAG-ami na opakowaniu (informacje na tagach: data ważności, indeks, numer LOT). Po odklejeniu 2 tagów etykieta główna pozostaje na części opakowania. Materiał opatrunkowy przędza min. 15 TEX, rodzaj sterylizacji: para wodna. Wymagany raport walidacji procesu sterylizacji i karta danych technicznych potwierdzająca powyższe wymagania.</w:t>
              <w:br/>
            </w:r>
            <w:r>
              <w:rPr>
                <w:b/>
                <w:bCs/>
              </w:rPr>
              <w:t xml:space="preserve">2) Wspólny Słownik Zamówień (CPV): </w:t>
            </w:r>
            <w:r>
              <w:rPr/>
              <w:t>33141100-1</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miesiącach: 12</w:t>
              <w:br/>
            </w:r>
            <w:r>
              <w:rPr>
                <w:b/>
                <w:bCs/>
              </w:rPr>
              <w:t xml:space="preserve">5) Kryteria oceny ofert: </w:t>
            </w:r>
          </w:p>
          <w:tbl>
            <w:tblPr>
              <w:tblW w:w="2508" w:type="dxa"/>
              <w:jc w:val="left"/>
              <w:tblInd w:w="0" w:type="dxa"/>
              <w:tblLayout w:type="fixed"/>
              <w:tblCellMar>
                <w:top w:w="15" w:type="dxa"/>
                <w:left w:w="300" w:type="dxa"/>
                <w:bottom w:w="15" w:type="dxa"/>
                <w:right w:w="15" w:type="dxa"/>
              </w:tblCellMar>
            </w:tblPr>
            <w:tblGrid>
              <w:gridCol w:w="1174"/>
              <w:gridCol w:w="1334"/>
            </w:tblGrid>
            <w:tr>
              <w:trPr/>
              <w:tc>
                <w:tcPr>
                  <w:tcW w:w="1174"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174" w:type="dxa"/>
                  <w:tcBorders/>
                  <w:vAlign w:val="center"/>
                </w:tcPr>
                <w:p>
                  <w:pPr>
                    <w:pStyle w:val="Normal"/>
                    <w:rPr/>
                  </w:pPr>
                  <w:r>
                    <w:rPr/>
                    <w:t>cena</w:t>
                  </w:r>
                </w:p>
              </w:tc>
              <w:tc>
                <w:tcPr>
                  <w:tcW w:w="13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spacing w:before="0" w:after="240"/>
              <w:rPr/>
            </w:pPr>
            <w:r>
              <w:rPr/>
            </w:r>
          </w:p>
        </w:tc>
        <w:tc>
          <w:tcPr>
            <w:tcW w:w="893" w:type="dxa"/>
            <w:tcBorders/>
            <w:tcMar>
              <w:right w:w="75" w:type="dxa"/>
            </w:tcMar>
          </w:tcPr>
          <w:p>
            <w:pPr>
              <w:pStyle w:val="Normal"/>
              <w:jc w:val="right"/>
              <w:rPr/>
            </w:pPr>
            <w:r>
              <w:rPr>
                <w:color w:val="0000FF"/>
              </w:rPr>
              <w:drawing>
                <wp:inline distT="0" distB="0" distL="0" distR="0">
                  <wp:extent cx="152400" cy="1524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Zagicieoddouformularza"/>
        <w:rPr/>
      </w:pPr>
      <w:r>
        <w:rPr/>
        <w:t>Dół formularza</w:t>
      </w:r>
    </w:p>
    <w:p>
      <w:pPr>
        <w:pStyle w:val="Normal"/>
        <w:rPr/>
      </w:pPr>
      <w:r>
        <w:rPr/>
      </w:r>
    </w:p>
    <w:sectPr>
      <w:type w:val="nextPage"/>
      <w:pgSz w:w="11906" w:h="16838"/>
      <w:pgMar w:left="1191" w:right="1134" w:gutter="0" w:header="0" w:top="964" w:footer="0"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zdwola.info/" TargetMode="External"/><Relationship Id="rId3" Type="http://schemas.openxmlformats.org/officeDocument/2006/relationships/image" Target="media/image1.png"/><Relationship Id="rId4" Type="http://schemas.openxmlformats.org/officeDocument/2006/relationships/hyperlink" Target="https://bzp.uzp.gov.pl/Out/Browser.aspx?id=443afc8d-185e-467c-9607-f6af550a7963&amp;path=2017%5C04%5C20170413%5C66143_2017.html" TargetMode="External"/><Relationship Id="rId5" Type="http://schemas.openxmlformats.org/officeDocument/2006/relationships/image" Target="media/image2.png"/><Relationship Id="rId6" Type="http://schemas.openxmlformats.org/officeDocument/2006/relationships/hyperlink" Target="https://bzp.uzp.gov.pl/Out/Browser.aspx?id=443afc8d-185e-467c-9607-f6af550a7963&amp;path=2017%5C04%5C20170413%5C66143_2017.html" TargetMode="External"/><Relationship Id="rId7" Type="http://schemas.openxmlformats.org/officeDocument/2006/relationships/image" Target="media/image3.png"/><Relationship Id="rId8" Type="http://schemas.openxmlformats.org/officeDocument/2006/relationships/hyperlink" Target="https://bzp.uzp.gov.pl/Out/Browser.aspx?id=443afc8d-185e-467c-9607-f6af550a7963&amp;path=2017%5C04%5C20170413%5C66143_201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52:00Z</dcterms:created>
  <dc:creator>Marek</dc:creator>
  <dc:description/>
  <cp:keywords/>
  <dc:language>en-US</dc:language>
  <cp:lastModifiedBy>Marek</cp:lastModifiedBy>
  <dcterms:modified xsi:type="dcterms:W3CDTF">2017-04-13T11:53:00Z</dcterms:modified>
  <cp:revision>1</cp:revision>
  <dc:subject/>
  <dc:title/>
</cp:coreProperties>
</file>