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duńskowolski Szpital Powiatowy Sp. z o.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ul. Królewska 29,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l. 43 824 4147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3.2017</w:t>
      </w:r>
      <w:r>
        <w:rPr>
          <w:sz w:val="24"/>
          <w:szCs w:val="24"/>
        </w:rPr>
        <w:tab/>
        <w:t xml:space="preserve"> Zduńska Wola dnia: 2017-05-04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UCZESTNICY POSTEP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mianach  SIWZ</w:t>
      </w:r>
    </w:p>
    <w:p>
      <w:pPr>
        <w:pStyle w:val="Normal"/>
        <w:ind w:left="53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iana zapisów SIWZ w postępowaniu na </w:t>
      </w:r>
      <w:r>
        <w:rPr>
          <w:b/>
          <w:sz w:val="24"/>
          <w:szCs w:val="24"/>
        </w:rPr>
        <w:t>Świadczenie usług w zakresie pracy niższego personelu, sprzątanie, dezynfekcja, transport wewnątrzszpitalny w Zduńskowolskim Szpitalu Powiatowym Sp. z o.o.</w:t>
      </w:r>
    </w:p>
    <w:p>
      <w:pPr>
        <w:pStyle w:val="Normal"/>
        <w:spacing w:before="0" w:after="480"/>
        <w:ind w:left="94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dużą ilością pytań  i próśb o wyjaśnienie treści Specyfikacji Istotnych Warunków Zamówienia Zamawiający, na podstawie art. 38 ust. 4, 38 ust. 4a oraz 38 ust. 6 ustawy z dnia 29 stycznia 2004 roku Prawo Zamówień Publicznych (Dz. U. z 2015 r. poz. 2164 z późn. zm.) w postępowaniu prowadzonym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Świadczenie usług w zakresie pracy niższego personelu, sprzątanie, dezynfekcja, transport wewnątrzszpitalny w Zduńskowolskim Szpitalu Powiatowym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onuje następujących zmian zapisów w specyfikacji istotnych warunków zamówieni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unkcie 16.1 SIWZ , zmiana terminu składania ofert z 08.05.2017 r. na 10.05.2017 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unkcie 16.3 SIWZ, zmiana terminu otwarcia ofert z 08.05.2017 r. na 10.05.2017 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zapisy SIWZ pozostają bez zmi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 w wersji elektronicznej, w wersji papierowej podpisany przez Janusza Ratajczyka Prezesa Zarządu Zduńskowolskiego Szpitala Powiatowego Sp. z o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right"/>
        <w:rPr>
          <w:szCs w:val="24"/>
          <w:u w:val="dotted"/>
        </w:rPr>
      </w:pPr>
      <w:r>
        <w:rPr>
          <w:szCs w:val="24"/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Janusz Ratajczyk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nr 78331 - 2017 z dnia 2017-05-04 r.</w:t>
      </w:r>
    </w:p>
    <w:p>
      <w:pPr>
        <w:pStyle w:val="Normal"/>
        <w:jc w:val="center"/>
        <w:rPr/>
      </w:pPr>
      <w:r>
        <w:rPr/>
        <w:t xml:space="preserve">Zduńska Wola: 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jc w:val="center"/>
        <w:rPr/>
      </w:pPr>
      <w:r>
        <w:rPr>
          <w:b/>
          <w:bCs/>
        </w:rPr>
        <w:t xml:space="preserve">Numer: </w:t>
      </w:r>
      <w:r>
        <w:rPr/>
        <w:t>74663</w:t>
        <w:br/>
      </w:r>
      <w:r>
        <w:rPr>
          <w:b/>
          <w:bCs/>
        </w:rPr>
        <w:t xml:space="preserve">Data: </w:t>
      </w:r>
      <w:r>
        <w:rPr/>
        <w:t>26/04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<w:br/>
        <w:t>Adres strony internetowej (url): www.szpital-zdwola.info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Data: 08-05-2017, godzina: 09:00, </w:t>
        <w:br/>
      </w:r>
      <w:r>
        <w:rPr>
          <w:b/>
          <w:bCs/>
        </w:rPr>
        <w:t xml:space="preserve">W ogłoszeniu powinno być: </w:t>
      </w:r>
      <w:r>
        <w:rPr/>
        <w:t xml:space="preserve">Data: 10-05-2017, godzina: 09:00, </w:t>
      </w:r>
    </w:p>
    <w:p>
      <w:pPr>
        <w:pStyle w:val="TextBody"/>
        <w:spacing w:lineRule="auto" w:line="240"/>
        <w:ind w:left="453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9:00Z</dcterms:created>
  <dc:creator>Marek</dc:creator>
  <dc:description/>
  <cp:keywords/>
  <dc:language>en-US</dc:language>
  <cp:lastModifiedBy>Marek</cp:lastModifiedBy>
  <cp:lastPrinted>2017-05-04T10:32:00Z</cp:lastPrinted>
  <dcterms:modified xsi:type="dcterms:W3CDTF">2017-05-04T09:59:00Z</dcterms:modified>
  <cp:revision>2</cp:revision>
  <dc:subject/>
  <dc:title>@v_przet#zamaw_nazwa</dc:title>
</cp:coreProperties>
</file>