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7-06-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duńskowolski Szpital Powiatowy Sp. z o.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: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4"/>
          <w:szCs w:val="24"/>
        </w:rPr>
        <w:t>Znak sprawy: ZSP.ZP.261.4.2017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firstLine="540"/>
        <w:rPr/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>Świadczenie usług w zakresie pracy niższego personelu, sprzątanie, dezynfekcja, transport wewnątrzszpitalny w Zduńskowolskim Szpitalu Powiatowym Sp. z o.o. - drugie postępowanie</w:t>
      </w:r>
      <w:r>
        <w:rPr>
          <w:b/>
        </w:rPr>
        <w:t xml:space="preserve"> </w:t>
      </w:r>
      <w:r>
        <w:rPr>
          <w:sz w:val="24"/>
          <w:szCs w:val="24"/>
        </w:rPr>
        <w:t>odbyło się w dniu 14/06/2017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 otwarciem ofert Zamawiający podał kwotę, jaką zamierza przeznaczyć na sfinansowanie zamówienia, w wysokości:</w:t>
      </w:r>
      <w:r>
        <w:rPr/>
        <w:t xml:space="preserve"> </w:t>
      </w:r>
      <w:r>
        <w:rPr>
          <w:sz w:val="24"/>
          <w:szCs w:val="24"/>
        </w:rPr>
        <w:t>851 544,36 zł brutto.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4"/>
        <w:gridCol w:w="2536"/>
        <w:gridCol w:w="23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 SYSTEM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ickiego 2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2 Pozna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r Serwis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anickiego 20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2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COM-BAYAR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ickiego 2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2 Pozna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467.7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iesięcy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P Clean Partner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jświętszej Marii Panny 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20 Leg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e GOS-ZEC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owska 474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24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sionowa 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59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Med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jświętszej Marii Panny 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20 Legnic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979.12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w składz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mpel Clearing Sp. z o. 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Ślężna 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-111 Wrocła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tima Care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Ślężna 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-111 Wrocła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 466.0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n+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. Żabieniec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15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zó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bieniec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15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zód Servic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. Żabieniec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15 Krakó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82.0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Sekretarz Komisji Przetarg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8:00Z</dcterms:created>
  <dc:creator>Marek</dc:creator>
  <dc:description/>
  <cp:keywords/>
  <dc:language>en-US</dc:language>
  <cp:lastModifiedBy>Marek</cp:lastModifiedBy>
  <cp:lastPrinted>2017-06-14T14:49:00Z</cp:lastPrinted>
  <dcterms:modified xsi:type="dcterms:W3CDTF">2017-06-14T12:51:00Z</dcterms:modified>
  <cp:revision>4</cp:revision>
  <dc:subject/>
  <dc:title>Zduńska Wola dnia: 2017-06-14</dc:title>
</cp:coreProperties>
</file>