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2855-N-2017 z dnia 2017-06-16 r. </w:t>
      </w:r>
    </w:p>
    <w:p>
      <w:pPr>
        <w:pStyle w:val="Normal"/>
        <w:jc w:val="center"/>
        <w:rPr/>
      </w:pPr>
      <w:r>
        <w:rPr/>
        <w:t>Zduńskowolski Szpital Powiatowy Spółka z ograniczoną odpowiedzialnością: Dostawa systemu zamkniętego aspiracyjno - próżniowego gwarantującego wybór technik pobierania krwi do Zduńskowolskiego Szpitala Powiatowego Sp. z o.o.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duńskowolski Szpital Powiatowy Spółka z ograniczoną odpowiedzialnością, krajowy numer identyfikacyjny 00031251500000, ul. ul. Królewska  29 , 98220   Zduńska Wola, woj. łódzkie, państwo Polska, tel. 43 8244182, 8244247, , e-mail zaopatrzenie@szpital-zdwola.info.pl; sekretariat@szpital-zdwola.info, , faks 43 8232071. </w:t>
        <w:br/>
        <w:t xml:space="preserve">Adres strony internetowej (URL): www.szpital-zdwola.info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półka prawa handlow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szpital-zdwola.inf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szpital-zdwola.inf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apierowej, zgonie z zapisami SIWZ </w:t>
        <w:br/>
        <w:t xml:space="preserve">Adres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ystemu zamkniętego aspiracyjno - próżniowego gwarantującego wybór technik pobierania krwi do Zduńskowolskiego Szpitala Powiatowego Sp. z o.o. </w:t>
        <w:br/>
      </w:r>
      <w:r>
        <w:rPr>
          <w:b/>
          <w:bCs/>
        </w:rPr>
        <w:t xml:space="preserve">Numer referencyjny: </w:t>
      </w:r>
      <w:r>
        <w:rPr/>
        <w:t xml:space="preserve">ZSP.ZP.261.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systemu zamkniętego aspiracyjno - próżniowego gwarantującego wybór technik pobierania krwi do Zduńskowolskiego Szpitala Powiatowego Sp. z o.o. 1 Igła do systemu 0,8 mm o dł. 38 mm 60.000 2 Igła do systemu 0,8 mm o dł. 25 mm 5.000 3 Probówko strzykawka do OB wersja logarytmiczna o objętości pobrania od 3 do 4,0 ml 10.000 4 Probówko strzykawka do morfologii o objętości pobrania od 2 do 3 ml 45.000 5 Probówko strzykawka do koagulologii o objętości pobrania od 3 do 4 ml 22.000 6 Probówki do oznaczania retikulocytów l błękitu</w:t>
      </w:r>
      <w:r>
        <w:rPr>
          <w:rFonts w:eastAsia="Symbol" w:cs="Symbol" w:ascii="Symbol" w:hAnsi="Symbol"/>
        </w:rPr>
        <w:t></w:t>
      </w:r>
      <w:r>
        <w:rPr/>
        <w:t xml:space="preserve">zawierająca 100 kreazylowym 500 7 Probówko strzykawki na skrzep o objętości pobrania od 1 do 1,5 ml średnica probówki od 7 do 8 mm 2.000 8 Probówko strzykawki na skrzep o objętości pobrania od 5 do 6 ml 5.000 9 Probówko strzykawki na skrzep o objętości pobrania od 2,5 do 3 ml 28.000 10 Probówko strzykawki na skrzep o objętości od 4 do 5,0 ml 40 000 11 Mikroprobówki do morfologii z kapilarą od 200 ul do 250 ul 9.000 12 Mikroprobówki do biochemii z kapilarą od 200 do 250 ul 2.500 13 Probówko strzykawki z heparyną litową o objętości pobrania poj. od 1 do 1,5 ml, średnica probówki od 7 do 8 mm 13.000 14 Statyw do OB. 4 15 Adapter do wenflonu 17.000 16 Igły motylkowe 0,9 ( długość drenu 80 mm) kompatybilne z oferowanym systemem 100 17 Igły motylkowe na posiew krwi 0,8 mm długość drenu 200 mm gotowa do użycia w całości 100 18 Adapter do posiewu krwi 100 19 Probówko strzykawki z fluorkiem sodu od 1 do 1,5 ml, średnica probówki od 7 do 8 mm 100 20 Adapter z łopatką do wykonania pełnego rozmazu krwi obwodowej 100 21 Probówko strzykawki do oznaczania pseudotrombocytopenii zawierająca jony magnezu od 2 do 3 ml 50 22 Probówko strzykawki do oznaczania koagulologii o pojemności do 1,5 ml o średnicy od 7 do 8 mm 500 Wymagania techniczne konieczne: L.p. Warunek konieczny* 1 możliwość wyboru techniki pobierania krwi ( metoda aspiracyjna i próżniowa), 2 zamknięcie probówko – strzykawek zakręcanych korkiem eliminujące efekt aerozolowy, 3 igła systemowa na stałe połączona z adapterem, 4 możliwość wkłucia pod dowolnym kątem przy pobieraniu krwi, 5 wszystkie wymienione pozycje w przedmiocie zamówienia z wyłączeniem pozycji 6,11,12 musza pochodzić od jednego producenta w celu zapewnienia kompatybilności bezpieczeństwa pracy . *Niespełnienie przez zaoferowany sprzęt któregokolwiek z wymogów określonych jako „warunek konieczny” oznacza, że oferowany asortyment jest niezgodny z wymaganiami zamawiającego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300-3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O udzielenie zamówienia publicznego mogą ubiegać się wykonawcy, którzy spełniają warunki, dotyczące posiadania kompetencji lub uprawnień do prowadzenia określonej działalności zawodowej, o ile wynika to z odrębnych przepisów 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O udzielenie zamówienia publicznego mogą ubiegać się wykonawcy, którzy spełniają warunki, dotyczące sytuacji ekonomicznej lub finansowej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 udzielenie zamówienia publicznego mogą ubiegać się wykonawcy, którzy spełniają warunki, dotyczące zdolności technicznej lub zawod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Nie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 lub z centralnej ewidencji i informacji o działalności gospodarcz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Odpis z właściwego rejestru lub z centralnej ewidencji i informacji o działalności gospodarczej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Zamawiający wymaga złożenia katalogów, folderów, ulotek lub innych dokumentów spełniających funkcję informacyjną, z oznaczeniem, której pozycji formularza asortymentowo-cenowego dotyczą. 2. Zaświadczenia niezależnego podmiotu uprawnionego do kontroli jakości potwierdzającego, że dostarczane produkty odpowiadają określonym normom lub specyfikacjom technicznym, tzn. dokumenty potwierdzające, że oferowane w przetargu wyroby medyczne są oznaczone znakiem CE, spełniają wymagania zasadnicze oraz mogą być wprowadzone do obrotu i do używania na terytorium Polski - zgodnie z ustawą z dnia 20.05.2010r. o wyrobach medycznych (t.j. Dz. U. z 2017 r. poz. 211). Dokumenty sporządzone w języku obcym należy złożyć wraz z tłumaczeniem na język polski, poświadczonym przez Wykonawcę. - na wezwanie Zamawiającego, w terminie 2 dni od otrzymania wezwania 3.Oświadczenie Wykonawcy – materiały medyczne, o treści zgodnej z załączonym do SIWZ wzor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Formularz ofertowy - wypełniony Formularz asortymentowo-cenowy - wypełnio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y postanowień zawartej umowy będą możliwe na podstawie obowiązujących przepisów ustawy Prawo zamówień publicznych oraz postanowień zawartych w umowie, warunki wprowadzenia takich zmian zostały określone we wzorze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2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1:00Z</dcterms:created>
  <dc:creator>Marek</dc:creator>
  <dc:description/>
  <cp:keywords/>
  <dc:language>en-US</dc:language>
  <cp:lastModifiedBy>Marek</cp:lastModifiedBy>
  <dcterms:modified xsi:type="dcterms:W3CDTF">2017-06-16T11:51:00Z</dcterms:modified>
  <cp:revision>2</cp:revision>
  <dc:subject/>
  <dc:title/>
</cp:coreProperties>
</file>