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Początek formularza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 xml:space="preserve">Ogłoszenie nr 565925-N-2017 z dnia 2017-08-08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duńskowolski Szpital Powiatowy Spółka z ograniczoną odpowiedzialnością: Dostawa drobnego sprzętu i odczynników do laboratorium Zduńskowolskiego Szpitala Powiatowego Sp. z o.o.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duńskowolski Szpital Powiatowy Spółka z ograniczoną odpowiedzialnością, krajowy numer identyfikacyjny 00031251500000, ul. ul. Królewska  29 , 98220   Zduńska Wola, woj. łódzkie, państwo Polska, tel. 43 8244182, 8244247, , e-mail zaopatrzenie@szpital-zdwola.info.pl; sekretariat@szpital-zdwola.info, , faks 43 8232071. </w:t>
        <w:br/>
        <w:t xml:space="preserve">Adres strony internetowej (URL): www.szpital-zdwola.info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Spółka prawa handlow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www.szpital-zdwola.inf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www.szpital-zdwola.inf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Ze względu na brak możliwości technicznych, oferty należy składać w formie papierowej </w:t>
        <w:br/>
        <w:t xml:space="preserve">Adres: </w:t>
        <w:br/>
        <w:t xml:space="preserve">na adres zamawiającego, zgodnie z postanowieniami SIWZ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a drobnego sprzętu i odczynników do laboratorium Zduńskowolskiego Szpitala Powiatowego Sp. z o.o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SP.ZP.261.7.2017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wszystkich częśc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a drobnego sprzętu laboratoryjnego, odczynników laboratoryjnych, odczynników chemicznych z podziałem na osiem pakietów/części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8437000-7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119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0"/>
      </w:tblGrid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d CPV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3192500-7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3124130-5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3696300-8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3696500-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36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O udzielenie zamówienia publicznego mogą ubiegać się wykonawcy, którzy spełniają warunki, dotyczące posiadania kompetencji lub uprawnień do prowadzenia określonej działalności zawodowej, o ile wynika to z odrębnych przepisów . Ocena spełniania warunków udziału w postępowaniu będzie dokonana na zasadzie spełnia/nie spełnia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 udzielenie zamówienia publicznego mogą ubiegać się wykonawcy, którzy spełniają warunki, dotyczące sytuacji ekonomicznej lub finansowej. Ocena spełniania warunków udziału w postępowaniu będzie dokonana na zasadzie spełnia/nie spełnia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 udzielenie zamówienia publicznego mogą ubiegać się wykonawcy, którzy spełniają warunki, dotyczące posiadania kompetencji lub uprawnień do prowadzenia określonej działalności zawodowej, o ile wynika to z odrębnych przepisów . Ocena spełniania warunków udziału w postępowaniu będzie dokonana na zasadzie spełnia/nie spełnia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Zamawiający przewiduje następujące fakultatywne podstawy wykluczenia: </w:t>
        <w:br/>
        <w:br/>
        <w:br/>
        <w:br/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e o niepodleganiu wykluczeniu oraz spełnianiu warunków udziału Odpis z właściwego rejestru lub z centralnej ewidencji i informacji o działalności gospodarcz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świadczenie o niepodleganiu wykluczeniu oraz spełnianiu warunków udziału Zobowiązanie podmiotów trzecich do oddania do dyspozycji niezbędnych zasobów - o ile dotyczy Wykaz dostaw lub usług Ubezpieczenie od odpowiedzialności cywiln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pisy, fotografie lub inne podobne materiały Instrukcja obsługi w języku polskim wraz z pierwszą dostawą. Oświadczenie Wykonawcy dotyczące zaoferowanego asortymentu Oświadczenie Wykonawcy wyroby medyczn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pełniony formularz oferty na dostawy Wypełniony formularz asortymentowo-cenowy Wykaz części zamówienia, której wykonanie wykonawca zamierza powierzyć podwykonawcom - o ile dotycz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Tak </w:t>
        <w:br/>
        <w:t xml:space="preserve">Informacje dodatkowe: </w:t>
        <w:br/>
        <w:t xml:space="preserve">Zamawiający dopuszcza złożenie wraz z oferta katalogów elektronicznych ( w szczególności formularza asortymentowo-cenowego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amawiający przewiduje dokonywanie zmian postanowień zawartej umowy zgodnie z art. 144 ustawy Prawo zamówień publicznych oraz na zasadach i w zakresie określonym we wzorze umowy stanowiącym załącznik do SIW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7-08-21, godzina: 09:00, </w:t>
        <w:br/>
        <w:t xml:space="preserve">Skrócenie terminu składania wniosków, ze względu na pilną potrzebę udzielenia zamówienia (przetarg nieograniczony, przetarg ograniczony, negocjacje z ogłoszeniem): </w:t>
        <w:br/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Obowiązującym językiem jest język polski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dni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3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3248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stawa sprzętu laboratoryjneg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 Probówki do głębokiego mrożenia mikroorganizmów (-190?C) z 25 porowatymi granulkami każda i bulionem, 5 różnych kolorów, opakowanie transportowe z możliwością mrożenia, op=100szt op. 2 2 Dwusekcyjny stojak na 20 płytek Petriego o śr 90mm, autoklawowalny, metalowy szt. 1 3 Sterylne probówki z PS 10 ml okrągłodenne z korkiem, kołnierzem i podziałką śr. 16 mm, wys. 100 mm szt. 45 000,00 4 Aseptyczne pojemniki na mocz o poj. 60 ml zakręcane, pakowane indywidualnie, wym. 38x65mm szt. 6000 5 Sterylne płytki Petriego o śr. 90 mm i wys. ok. 14 mm z żebr. went. szt. 20000 6 Aseptyczne płytki Petriego dwudzielne o śr. 90 mm i wys. 16 mm z żeb. went. szt. 12000 7 Sterylne płytki Petriego całe o śr. 60mm szt. 2000 8 Wymazówki transportowe z podłożem Amies z węglem aplikator plastikowy z wacikiem wiskozowym, sterylne radiacyjnie, pakowane indywidualnie z instrukcją poboru w języku polskim, wym 13x165mm. Wraz z ofertą dokument potwierdzający przeżywalność w okresie 72 godz. szt. 10000 9 Sterylne pałeczki do wymazów drewniane lub plastikowe dł. 150 mm z wacikiem bawełnianym, pakowane indywidualnie szt. 15000 10 Sterylne ezy z oczkiem o poj. 10 ul ( pak. 5 -20 szt.) szt. 80000 11 Sterylne pipety z PE o poj. 3 ml z podziałką ( pak. po 5 szt), dł 150mm szt. 6000 12 Niesterylne pipety z PE o poj. 3 ml z podziałką, dł 150mm szt. 4000 13 Bagietki proste o śr. 4 mm dł. 125 mm z PP szt. 2000 14 Wymazówki transportowe z podłożem Amies aplikator plastikowy z wacikiem wiskozowym, sterylne radiacyjnie, pakowane indywidualnie z instrukcją poboru w języku polskim, wym 13x165mm. Wraz z ofertą dokument potwierdzający przeżywalność w okresie 72 godz. szt. 6000 15 Sterylne ezy z oczkiem o poj. 1 ul ( pak. 5 -20 szt.) szt. 40000 16 Sterylne probówki okrągłodenne z PS, z podziałką: 0.5, 2.5 i 5 ml, kołnierzem i korkiem, o średnicy 12x92mm szt. 20000 Zamawiający nie dopuszcza składania ofert równoważnych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8437000-7, 38437000-7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Wartość bez VAT: 0,0</w:t>
        <w:br/>
        <w:t xml:space="preserve">Walut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kres w miesiącach: 36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204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"/>
        <w:gridCol w:w="1016"/>
      </w:tblGrid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  <w:r>
        <w:rPr/>
        <w:br/>
      </w:r>
    </w:p>
    <w:tbl>
      <w:tblPr>
        <w:tblW w:w="53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3248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stawa sprzętu laboratoryjneg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 Probówki PS o pojemności 4ml okrągłodenne bez kołnierza i podziałki – szt. 75000,00 2 Probówki PS o pojemności 9ml stożkowe bez kołnierza i podziałki szt. 30000,00 3 Pojemniki z PP 125ml z podziałką zakręcane -. szt. 36 000 4 Pojemniki jednorazowe do badania kału szt. 7 500 5 Zlewka PP 500ml skalowana szt. 4 6 Stopery elektroniczne. szt. 2 7 Termometr laboratoryjny elektroniczny wzorcowy szt. 4 8 Cylinder stożkowy o poj. 200 – 250ml. – szt. 2 9 Szczotka laboratoryjna o średnicy 9 szt. 10 10 Szczotka laboratoryjna o średnicy 12 szt. 10 11 Płyty MLPLATE 9 do oznaczania grup krwi/ na 45 testów op. 60 12 Probówki wirówkowe typu Eppendorf o poj. 2ml. z podziałką i dnem soczewkowym z polipropylenem bezbarwne – szt. 5 000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8437000-7, 33192500-7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Wartość bez VAT: 0,0</w:t>
        <w:br/>
        <w:t xml:space="preserve">Walut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kres w miesiącach: 36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204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"/>
        <w:gridCol w:w="1016"/>
      </w:tblGrid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cena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  <w:r>
        <w:rPr/>
        <w:br/>
      </w:r>
    </w:p>
    <w:tbl>
      <w:tblPr>
        <w:tblW w:w="53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3248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stawa sprzętu laboratoryjneg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kłuwacze 1,8 ml szt. 36000,00 2 nakłuwacze 2,4 ml szt. 36000,00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8437000-7,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Wartość bez VAT: 0,0</w:t>
        <w:br/>
        <w:t xml:space="preserve">Walut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kres w miesiącach: 36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204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"/>
        <w:gridCol w:w="1016"/>
      </w:tblGrid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  <w:r>
        <w:rPr/>
        <w:br/>
      </w:r>
    </w:p>
    <w:tbl>
      <w:tblPr>
        <w:tblW w:w="53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3248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stawa sprzętu laboratoryjneg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zkiełka nakrywkowe o grubości 0,17mm i wymiarach 24 x 24mm – szt. 30000,00 Szkiełka podstawowe o grubości 1mm z ciętymi krawędziami, gładkie szt. 25000,00 Kapilary z heparyną o poj 100 µl – szt. 18 000 Zatyczki do kapilar o poj. 100 µl – szt. 36 000 Mieszadełka do kapilar o poj. 100 µl – szt. 18000 Końcówki 0 – 200 µl typu Eppendorf – szt. 90000 Końcówki 200 – 1000 µl typu Eppendorf szt. 24000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8437000-7,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Wartość bez VAT: 0,0</w:t>
        <w:br/>
        <w:t xml:space="preserve">Walut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kres w miesiącach: 36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204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"/>
        <w:gridCol w:w="1016"/>
      </w:tblGrid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  <w:r>
        <w:rPr/>
        <w:br/>
      </w:r>
    </w:p>
    <w:tbl>
      <w:tblPr>
        <w:tblW w:w="59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3848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stawa odczynników laboratoryjnych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czynnik May Grunwalda opakowanie a 500 ml op 90,00 2 Odczynnik Giemsy a 500 ml op 45,00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3696500-0,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Wartość bez VAT: 0,0</w:t>
        <w:br/>
        <w:t xml:space="preserve">Walut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kres w miesiącach: 36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204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"/>
        <w:gridCol w:w="1016"/>
      </w:tblGrid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cena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  <w:r>
        <w:rPr/>
        <w:br/>
      </w:r>
    </w:p>
    <w:tbl>
      <w:tblPr>
        <w:tblW w:w="53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3248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stawa sprzętu laboratoryjneg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ipeta automatyczna o poj. 200 µl z wyrzutnikiem końcówek szt. 2,00 Pipeta automatyczna o poj. 10 µl z wyrzutnikiem końcówek szt. 2,00 Pipeta automatyczna o poj. 500 µl z wyrzutnikiem końcówek szt. 1,00 Pipeta automatyczna o poj. 1000 µl z wyrzutnikiem końcówek szt. 1,00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8437000-7,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Wartość bez VAT: 0,0</w:t>
        <w:br/>
        <w:t xml:space="preserve">Walut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kres w miesiącach: 36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204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"/>
        <w:gridCol w:w="1016"/>
      </w:tblGrid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cena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  <w:r>
        <w:rPr/>
        <w:br/>
      </w:r>
    </w:p>
    <w:tbl>
      <w:tblPr>
        <w:tblW w:w="533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3275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stawa testów diagnostycznych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sty do badania krwi utajonej w kale szt 2500,00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3124130-5,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Wartość bez VAT: 0,0</w:t>
        <w:br/>
        <w:t xml:space="preserve">Walut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kres w miesiącach: 36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204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"/>
        <w:gridCol w:w="1016"/>
      </w:tblGrid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cena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  <w:r>
        <w:rPr/>
        <w:br/>
      </w:r>
    </w:p>
    <w:tbl>
      <w:tblPr>
        <w:tblW w:w="56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3594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stawa odczynników chemicznych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3696300-8,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Wartość bez VAT: 0,0</w:t>
        <w:br/>
        <w:t xml:space="preserve">Walut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kres w miesiącach: 36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204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"/>
        <w:gridCol w:w="1016"/>
      </w:tblGrid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Dół formularza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Początek formularza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Dół formularza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4:05:00Z</dcterms:created>
  <dc:creator>Andrzej</dc:creator>
  <dc:description/>
  <cp:keywords/>
  <dc:language>en-US</dc:language>
  <cp:lastModifiedBy>Marek</cp:lastModifiedBy>
  <dcterms:modified xsi:type="dcterms:W3CDTF">2017-08-08T14:05:00Z</dcterms:modified>
  <cp:revision>2</cp:revision>
  <dc:subject/>
  <dc:title>OŚWIADCZENIE*</dc:title>
</cp:coreProperties>
</file>