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duńskowolski Szpital Powiatowy Sp. z o.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ul. Królewska 29,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l. 43 824 4147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ismo: ZSP.ZP.261.7.2017</w:t>
      </w:r>
      <w:r>
        <w:rPr>
          <w:sz w:val="24"/>
          <w:szCs w:val="24"/>
        </w:rPr>
        <w:tab/>
        <w:t xml:space="preserve"> Zduńska Wola dnia: 2017-08-17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W I A D O M I E N I E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zmianach  SIWZ</w:t>
      </w:r>
    </w:p>
    <w:p>
      <w:pPr>
        <w:pStyle w:val="Normal"/>
        <w:ind w:left="539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tyczy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miana zapisów SIWZ w postępowaniu na </w:t>
      </w:r>
      <w:r>
        <w:rPr>
          <w:b/>
          <w:sz w:val="24"/>
          <w:szCs w:val="24"/>
        </w:rPr>
        <w:t>Dostawę drobnego sprzętu i odczynników do laboratorium Zduńskowolskiego Szpitala Powiatowego Sp. z o.o.</w:t>
      </w:r>
    </w:p>
    <w:p>
      <w:pPr>
        <w:pStyle w:val="Normal"/>
        <w:spacing w:before="0" w:after="480"/>
        <w:ind w:left="947" w:hanging="9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zanowni Państw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dużą ilością pytań  i próśb o wyjaśnienie treści Specyfikacji Istotnych Warunków Zamówienia Zamawiający, na podstawie art. 38 ust. 4, 38 ust. 4a oraz 38 ust. 6 ustawy z dnia 29 stycznia 2004 roku Prawo Zamówień Publicznych (Dz. U. z 2015 r. poz. 2164 z późn. zm.) w postępowaniu prowadzonym w  </w:t>
      </w:r>
      <w:r>
        <w:rPr>
          <w:b/>
          <w:sz w:val="24"/>
          <w:szCs w:val="24"/>
        </w:rPr>
        <w:t>um Zduńskowolskiego Szpitala Powiatowego Sp. z o.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onuje następujących zmian zapisów w specyfikacji istotnych warunków zamówienia:</w:t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W punkcie 15.10 SIWZ, istniejący tekst zmienia się na następujący: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</w:rPr>
        <w:t>Ofertę oraz pozostałe dokumenty i oświadczenia należy złożyć w zamkniętym, nieprzezroczystym opakowaniu, uniemożliwiającym odczytanie jego zawartości, oznaczonym nazwą i adresem Zamawiającego oraz opisanym w następujący sposób: „Oferta na: Dostawa drobnego sprzętu i odczynników do laboratorium Zduńskowolskiego Szpitala Powiatowego Sp. z o.o. NIE OTWIERAĆ przed: 2017-08-22 godz. 09:15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unkcie 16.1 SIWZ , zmiana terminu składania ofert z 21.08.2017 r. na 22.08.2017 r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W punkcie 16.3 SIWZ, zmiana terminu otwarcia ofert z 21.08.2017 r. na 22.08.2017 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ostałe zapisy SIWZ pozostają bez zmia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ument w wersji elektronicznej, w wersji papierowej podpisany przez Janusza Ratajczyka Prezesa Zarządu Zduńskowolskiego Szpitala Powiatowego Sp. z o.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/>
        <w:ind w:left="4536" w:hanging="0"/>
        <w:jc w:val="right"/>
        <w:rPr>
          <w:szCs w:val="24"/>
          <w:u w:val="dotted"/>
        </w:rPr>
      </w:pPr>
      <w:r>
        <w:rPr>
          <w:szCs w:val="24"/>
          <w:u w:val="dotted"/>
        </w:rPr>
        <w:tab/>
      </w:r>
    </w:p>
    <w:p>
      <w:pPr>
        <w:pStyle w:val="TextBody"/>
        <w:spacing w:lineRule="auto" w:line="240"/>
        <w:ind w:left="4536" w:hanging="0"/>
        <w:jc w:val="center"/>
        <w:rPr/>
      </w:pPr>
      <w:r>
        <w:rPr>
          <w:szCs w:val="24"/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35:00Z</dcterms:created>
  <dc:creator>Marek</dc:creator>
  <dc:description/>
  <cp:keywords/>
  <dc:language>en-US</dc:language>
  <cp:lastModifiedBy>Marek</cp:lastModifiedBy>
  <cp:lastPrinted>2017-08-17T12:14:00Z</cp:lastPrinted>
  <dcterms:modified xsi:type="dcterms:W3CDTF">2017-08-17T10:35:00Z</dcterms:modified>
  <cp:revision>2</cp:revision>
  <dc:subject/>
  <dc:title>@v_przet#zamaw_nazwa</dc:title>
</cp:coreProperties>
</file>