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duńska Wola dnia: 2017-08-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duńskowolski Szpital Powiatowy Sp. z o.o.</w:t>
      </w:r>
    </w:p>
    <w:p>
      <w:pPr>
        <w:pStyle w:val="Normal"/>
        <w:rPr/>
      </w:pPr>
      <w:r>
        <w:rPr>
          <w:b/>
          <w:bCs/>
          <w:sz w:val="22"/>
          <w:szCs w:val="22"/>
        </w:rPr>
        <w:t>ul. Królewska 2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8-220 Zduńska Wola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. 43 824 4147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ail sekretariat@szpital-zdwola.inf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/>
          <w:sz w:val="22"/>
          <w:szCs w:val="22"/>
        </w:rPr>
        <w:t>Znak sprawy: ZSP.ZP.261.7.2017</w:t>
      </w:r>
      <w:r>
        <w:rPr>
          <w:sz w:val="22"/>
          <w:szCs w:val="22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120" w:after="120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anowni Państwo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a podstawie art. 86 ust. 5 </w:t>
      </w:r>
      <w:r>
        <w:rPr>
          <w:bCs/>
          <w:sz w:val="22"/>
          <w:szCs w:val="22"/>
        </w:rPr>
        <w:t xml:space="preserve">ustawy z dnia </w:t>
      </w:r>
      <w:r>
        <w:rPr>
          <w:sz w:val="22"/>
          <w:szCs w:val="22"/>
        </w:rPr>
        <w:t>29 stycznia 2004 roku Prawo Zamówień Publicznych (Dz. U. z 2015 r. poz. 2164 z późn. zm.) przekazuje poniżej informacje z otwarcia ofert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: </w:t>
      </w:r>
      <w:r>
        <w:rPr>
          <w:b/>
          <w:sz w:val="22"/>
          <w:szCs w:val="22"/>
        </w:rPr>
        <w:t xml:space="preserve">Dostawa drobnego sprzętu i odczynników do laboratorium Zduńskowolskiego Szpitala Powiatowego Sp. z o.o. </w:t>
      </w:r>
      <w:r>
        <w:rPr>
          <w:sz w:val="22"/>
          <w:szCs w:val="22"/>
        </w:rPr>
        <w:t>odbyło się w dniu 22/08/2017 o godz. 09:15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 otwarciem ofert Zamawiający podał kwotę, jaką zamierza przeznaczyć na sfinansowanie zamówienia, w wysokości: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 1 zamówienia w wysokości 60 486.52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 2 zamówienia w wysokości 30 000.0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 3 zamówienia w wysokości 9 800.0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 4 zamówienia w wysokości 45 000.0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 5 zamówienia w wysokości 3 200.0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 6 zamówienia w wysokości 2 000.0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 7 zamówienia w wysokości 2 777.77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 8 zamówienia w wysokości 1 700.00 zł brutto;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y złożyli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25"/>
        <w:gridCol w:w="2153"/>
        <w:gridCol w:w="1426"/>
        <w:gridCol w:w="1648"/>
        <w:gridCol w:w="148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o_Medi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ernika 36/40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924 Warsza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74.40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dni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A-MED ZPAM-KOLASA sp. 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gowa 55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323 Łód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8.20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dni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A-MED ZPAM-KOLASA sp. 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gowa 55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323 Łód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0.00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dni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axima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tterów 5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77 Lubli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2.90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dni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erla 5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300 Dąbrowa Górnicz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6.60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dni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erla 5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300 Dąbrowa Górnicz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3.00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dni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lab - Products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Gałczyńskiego 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90 Raszy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39.93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dni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lab - Products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Gałczyńskiego 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90 Raszy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62.40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dni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lab - Products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Gałczyńskiego 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90 Raszy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8.96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dni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lab - Products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Gałczyńskiego 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90 Raszy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.80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dni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us Sp. z o.o. 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Towarowa 23A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00 Tych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6.80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dni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H.U. BOR POL Mariusz Bork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c Jaśminu 2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52 Gli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60.98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dni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H.U. BOR POL Mariusz Bork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c Jaśminu 2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52 Gli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.00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dni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H.U. BOR POL Mariusz Bork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c Jaśminu 2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52 Gli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3.00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dni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ncomm Trade Internaltion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ółczańska 133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919 Warsza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0.00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dni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B s.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Emaliowa 2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95 Warsza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1.85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dni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B s.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Emaliowa 2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95 Warsza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6.40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dni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B s.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Emaliowa 28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95 Warsza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4.80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dni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enta Sp.  z o.o. Sp.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olska 114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401 Pozna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98.60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dni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enta Sp.  z o.o. Sp.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olska 114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401 Pozna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4.32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dni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enta Sp.  z o.o. Sp.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olska 114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401 Pozna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0.00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dni 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ekretarz Komisji Przetargowej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abriela Kaczmare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14:00Z</dcterms:created>
  <dc:creator>Marek</dc:creator>
  <dc:description/>
  <cp:keywords/>
  <dc:language>en-US</dc:language>
  <cp:lastModifiedBy>Marek</cp:lastModifiedBy>
  <dcterms:modified xsi:type="dcterms:W3CDTF">2017-08-22T14:14:00Z</dcterms:modified>
  <cp:revision>2</cp:revision>
  <dc:subject/>
  <dc:title>@v_przet#zamaw_nazwa</dc:title>
</cp:coreProperties>
</file>