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/>
      </w:pPr>
      <w:r>
        <w:rPr>
          <w:b/>
          <w:bCs/>
          <w:sz w:val="24"/>
        </w:rPr>
        <w:t>ul. Królewska 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/>
      </w:pPr>
      <w:r>
        <w:rPr>
          <w:b/>
          <w:bCs/>
          <w:sz w:val="24"/>
        </w:rPr>
        <w:t xml:space="preserve">Tel. 43 824 4147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email sekretariat@szpital-zdwola.inf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</w:t>
      </w:r>
      <w:r>
        <w:rPr>
          <w:b/>
          <w:bCs/>
          <w:sz w:val="22"/>
          <w:szCs w:val="22"/>
        </w:rPr>
        <w:t xml:space="preserve"> ZSP.ZP.261.7.2017</w:t>
      </w:r>
      <w:r>
        <w:rPr>
          <w:sz w:val="24"/>
        </w:rPr>
        <w:tab/>
        <w:t xml:space="preserve"> Zduńska Wola dnia: 2017-08-2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b/>
          <w:sz w:val="24"/>
        </w:rPr>
        <w:t>UCZESTNICY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A W I A D O M I E N I 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unieważnieniu postępowania w zadani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120"/>
        <w:ind w:firstLine="539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</w:rPr>
        <w:t xml:space="preserve">Uprzejmie </w:t>
      </w:r>
      <w:r>
        <w:rPr>
          <w:sz w:val="24"/>
          <w:szCs w:val="24"/>
        </w:rPr>
        <w:t>informujemy, iż na podstawie art. 93 ust. 2 ustawy z dnia 29 stycznia 2004 roku Prawo Zamówień Publicznych (Dz. U. z 2015 r. poz. 2164 z późn. zm.)</w:t>
      </w:r>
      <w:r>
        <w:rPr/>
        <w:t xml:space="preserve"> </w:t>
      </w:r>
      <w:r>
        <w:rPr>
          <w:sz w:val="24"/>
          <w:szCs w:val="24"/>
        </w:rPr>
        <w:t>Zamawiający</w:t>
      </w:r>
      <w:r>
        <w:rPr>
          <w:sz w:val="24"/>
        </w:rPr>
        <w:t xml:space="preserve"> w postępowaniu o udzielenie zamówienia publicznego, prowadzonym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 </w:t>
      </w:r>
      <w:r>
        <w:rPr>
          <w:b/>
          <w:sz w:val="24"/>
        </w:rPr>
        <w:t>Dostawa drobnego sprzętu i odczynników do laboratorium Zduńskowolskiego Szpitala Powiatowego Sp. z o.o.</w:t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był zobowiązany unieważnić następujące częś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25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ód unieważnieni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sprzętu laboratoryjneg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ena przewyższa przeznaczoną kwotę: Unieważnienie w części trzeciej- na podstawie art. 93 ust.2 w związku z art. 93 ust. 1 pkt.4 ustawy Prawo zamówień publicznych - w  przedmiotowym zadaniu oferta z najniższą ceną przewyższa kwotę, którą zamawiający zamierza przeznaczyć na sfinansowanie zamówienia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odczynników laboratoryj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ena przewyższa przeznaczoną kwotę: Unieważnienie w części piątej - na podstawie art. 93 ust.2 w związku z art. 93 ust. 1 pkt.4 ustawy Prawo zamówień publicznych - w  przedmiotowym zadaniu oferta z najniższą ceną przewyższa kwotę, którą zamawiający zamierza przeznaczyć na sfinansowanie zamówienia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a testów diagnostycznych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ena przewyższa przeznaczoną kwotę: Unieważnienie w części siódmej - na podstawie art. 93 ust.2 w związku z art. 93 ust. 1 pkt.4 ustawy Prawo zamówień publicznych - w  przedmiotowym zadaniu oferta z najniższą ceną przewyższa kwotę, którą zamawiający zamierza przeznaczyć na sfinansowanie zamówienia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czynniki chemiczn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rak ważnej oferty lub wniosku: Unieważnienie w części ósmej - na podstawie art. 93 ust.2 w związku z art. 93 ust. 1 pkt.1 ustawy Prawo zamówień publicznych - w  przedmiotowym zadaniu nie złożono oferty niepodlegającej odrzuceniu.</w:t>
            </w:r>
          </w:p>
        </w:tc>
      </w:tr>
    </w:tbl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d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Wersja elektroniczna dokumentu, w oryginale dokument podpisany przez Janusza Ratajczyka – Prezesa Zarządu Zduńskowolskiego Szpitala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117" w:firstLine="423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3117" w:firstLine="423"/>
        <w:jc w:val="right"/>
        <w:rPr>
          <w:i/>
          <w:i/>
        </w:rPr>
      </w:pPr>
      <w:r>
        <w:rPr>
          <w:i/>
        </w:rPr>
        <w:t>Zamawiający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anusz Ratajczy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5:00Z</dcterms:created>
  <dc:creator>Marek</dc:creator>
  <dc:description/>
  <cp:keywords/>
  <dc:language>en-US</dc:language>
  <cp:lastModifiedBy>Marek</cp:lastModifiedBy>
  <dcterms:modified xsi:type="dcterms:W3CDTF">2017-08-29T10:00:00Z</dcterms:modified>
  <cp:revision>3</cp:revision>
  <dc:subject/>
  <dc:title>@v_przet#zamaw_nazwa</dc:title>
</cp:coreProperties>
</file>