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Znak sprawy: ZSP.ZP.261.9.2017</w:t>
      </w:r>
      <w:r>
        <w:rPr>
          <w:sz w:val="24"/>
        </w:rPr>
        <w:tab/>
        <w:t xml:space="preserve"> Zduńska Wola dnia: 2017-11-0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unieważnieniu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 xml:space="preserve">Prezes Zarządu Dyrektor Zduńskowolskiego Szpitala Powiatowego Sp. z o.o. informuje, iż postępowanie w sprawie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Badania sprawozdania finansowego za rok 20</w:t>
      </w:r>
      <w:r>
        <w:rPr>
          <w:b/>
          <w:bCs/>
          <w:i/>
          <w:color w:val="000000"/>
          <w:sz w:val="24"/>
          <w:szCs w:val="24"/>
        </w:rPr>
        <w:t xml:space="preserve">17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Zduńskowolskiego Szpitala Powiatowego Spółki z ograniczoną odpowiedzialnością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ostało unieważnione </w:t>
      </w:r>
      <w:r>
        <w:rPr>
          <w:sz w:val="24"/>
        </w:rPr>
        <w:t>Uchwałą Rady Nadzorczej nr 22/II/2017 z dnia 2017-10-23.</w:t>
      </w:r>
    </w:p>
    <w:p>
      <w:pPr>
        <w:pStyle w:val="Normal"/>
        <w:jc w:val="both"/>
        <w:rPr/>
      </w:pPr>
      <w:r>
        <w:rPr>
          <w:sz w:val="24"/>
        </w:rPr>
        <w:t xml:space="preserve">W załączeniu wersja elektroniczna dokumentu  Uchwały nr 22/II/2017 </w:t>
      </w:r>
      <w:r>
        <w:rPr>
          <w:sz w:val="24"/>
          <w:szCs w:val="24"/>
        </w:rPr>
        <w:t xml:space="preserve">w sprawie: unieważnienia konkursu ofert na </w:t>
      </w:r>
      <w:r>
        <w:rPr>
          <w:bCs/>
          <w:sz w:val="24"/>
          <w:szCs w:val="24"/>
        </w:rPr>
        <w:t>Badanie sprawozdania finansowego za rok 2017 Zduńskowolskiego Szpitala Powiatowego Sp. z o. o</w:t>
      </w:r>
      <w:r>
        <w:rPr>
          <w:sz w:val="24"/>
          <w:szCs w:val="24"/>
        </w:rPr>
        <w:t xml:space="preserve"> oraz ogłoszenia postępowania konkursowego dotyczącego wyboru firmy audytorskiej do przeprowadzenia badania sprawozdania finansowego Zduńskowolskiego Szpitala Powiatowego Spółki z ograniczoną odpowiedzialnością w Zduńskiej Woli za 2017 i 2018 rok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Prezes Zarządu - Dyrekto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sz Ratajczy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86360</wp:posOffset>
              </wp:positionV>
              <wp:extent cx="597281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.8pt" to="451.6pt,6.8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eastAsia="Arial" w:cs="Arial"/>
        <w:color w:val="215868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5638165" cy="1230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215868"/>
        <w:sz w:val="18"/>
        <w:szCs w:val="16"/>
      </w:rPr>
      <w:t xml:space="preserve">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782320</wp:posOffset>
              </wp:positionV>
              <wp:extent cx="557784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98-220 Zduńska Wola ul. Królewska 2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szCs w:val="16"/>
                                <w:u w:val="none"/>
                                <w:lang w:val="en-US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szCs w:val="16"/>
                                <w:u w:val="none"/>
                                <w:lang w:val="en-US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9.2pt;height:45.7pt;mso-wrap-distance-left:9.05pt;mso-wrap-distance-right:9.05pt;mso-wrap-distance-top:0pt;mso-wrap-distance-bottom:0pt;margin-top:61.6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98-220 Zduńska Wola ul. Królewska 2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szCs w:val="16"/>
                          <w:u w:val="none"/>
                          <w:lang w:val="en-US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szCs w:val="16"/>
                          <w:u w:val="none"/>
                          <w:lang w:val="en-US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rakA">
    <w:name w:val="Brak A"/>
    <w:qFormat/>
    <w:rPr/>
  </w:style>
  <w:style w:type="character" w:styleId="BodyText2Char">
    <w:name w:val="Body Text 2 Char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Arial Unicode MS;Arial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qFormat/>
    <w:pPr>
      <w:widowControl/>
      <w:pBdr/>
      <w:suppressAutoHyphens w:val="true"/>
      <w:bidi w:val="0"/>
    </w:pPr>
    <w:rPr>
      <w:rFonts w:ascii="Times New Roman" w:hAnsi="Times New Roman" w:eastAsia="Times New Roman" w:cs="Arial Unicode MS;Arial"/>
      <w:color w:val="000000"/>
      <w:kern w:val="2"/>
      <w:sz w:val="28"/>
      <w:szCs w:val="28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1:00Z</dcterms:created>
  <dc:creator>Tech</dc:creator>
  <dc:description/>
  <cp:keywords/>
  <dc:language>en-US</dc:language>
  <cp:lastModifiedBy>Marek</cp:lastModifiedBy>
  <cp:lastPrinted>2017-11-02T09:39:00Z</cp:lastPrinted>
  <dcterms:modified xsi:type="dcterms:W3CDTF">2017-11-02T08:49:00Z</dcterms:modified>
  <cp:revision>4</cp:revision>
  <dc:subject/>
  <dc:title>Zduńska Wola, dnia 22 czerwca 2017 r</dc:title>
</cp:coreProperties>
</file>