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</w:rPr>
        <w:t>Znak sprawy: ZSP.ZP.261.10.2017</w:t>
      </w:r>
      <w:r>
        <w:rPr/>
        <w:tab/>
        <w:t xml:space="preserve"> Zduńska Wola dnia: 2017-11-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dokonaniu wyboru firmy audytorskiej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ezes Zarządu Dyrektor Zduńskowolskiego Szpitala Powiatowego Sp. z o.o. informuje, iż w wyniku przeprowadzonego postępowania w sprawie konkursu na  </w:t>
      </w:r>
      <w:r>
        <w:rPr>
          <w:rFonts w:cs="Arial"/>
          <w:b/>
          <w:bCs/>
        </w:rPr>
        <w:t xml:space="preserve">Badanie sprawozdania finansowego za rok 2017 i 2018 Zduńskowolskiego Szpitala Powiatowego Sp. z o.o. z siedzibą w Zduńskiej Woli, </w:t>
      </w:r>
      <w:r>
        <w:rPr>
          <w:rFonts w:cs="Arial"/>
          <w:bCs/>
        </w:rPr>
        <w:t>Rada Nadzorcza</w:t>
      </w:r>
      <w:r>
        <w:rPr>
          <w:rFonts w:cs="Arial"/>
          <w:b/>
          <w:bCs/>
        </w:rPr>
        <w:t xml:space="preserve"> 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/>
        <w:t xml:space="preserve">Uchwałą  nr 23/II/2017 z dnia 2017-11-20  w sprawie wyboru firmy audytorskiej do przeprowadzenia badania sprawozdania  finansowego </w:t>
      </w:r>
      <w:r>
        <w:rPr>
          <w:rFonts w:cs="Arial"/>
          <w:bCs/>
        </w:rPr>
        <w:t>za rok 2017 i 2018 Zduńskowolskiego Szpitala Powiatowego Sp. z o.o. z siedzibą w Zduńskiej Woli</w:t>
      </w:r>
      <w:r>
        <w:rPr/>
        <w:t xml:space="preserve"> dokonała wyboru najkorzystniejszej oferty.</w:t>
      </w:r>
    </w:p>
    <w:p>
      <w:pPr>
        <w:pStyle w:val="Normal"/>
        <w:ind w:firstLine="708"/>
        <w:jc w:val="both"/>
        <w:rPr/>
      </w:pPr>
      <w:r>
        <w:rPr/>
        <w:t xml:space="preserve">Do przeprowadzenia sprawozdań finansowych została wybrana firma „Eko-Bilans” Spółkę z ograniczoną odpowiedzialnością z siedzibą w Łodzi, adres: 90-248 </w:t>
      </w:r>
      <w:r>
        <w:rPr>
          <w:color w:val="00000A"/>
        </w:rPr>
        <w:t>Łódź, ul. P.O.W 29/3, wpisaną do rejestru przedsiębiorców Krajowego Rejestru Sądowego za nr KRS 0000</w:t>
      </w:r>
      <w:r>
        <w:rPr/>
        <w:t>203963</w:t>
      </w:r>
      <w:r>
        <w:rPr>
          <w:bCs/>
        </w:rPr>
        <w:t xml:space="preserve">, </w:t>
      </w:r>
      <w:r>
        <w:rPr/>
        <w:t xml:space="preserve">REGON: 470041510 , NIP: 7250005367 </w:t>
      </w:r>
      <w:r>
        <w:rPr>
          <w:color w:val="00000A"/>
        </w:rPr>
        <w:t>za cenę brutto 15 129,00 zł ( słownie: piętnaście tysięcy sto dwadzieścia dziewięć złotych 00/100) w tym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za 2017 rok - 7 626,00 zł ( słownie: siedem tysięcy sześćset dwadzieścia sześć złotych 00/100 ),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- za 2018 rok - 7 503,00 zł ( słownie:  siedem tysięcy pięćset trzy złotych 00/100) </w:t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/>
        <w:t>Wskazany oferent otrzymał największą liczbę punktów, przy zastosowanych kryteriach oceny ofert, w związku z tym złożył ofertę najkorzystniejszą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 xml:space="preserve">Prezes Dyrektor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duńskowolskiego Szpitala Powiatowego Sp. z o.o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Janusz Ratajczyk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kern w:val="2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Tech</dc:creator>
  <dc:description/>
  <cp:keywords/>
  <dc:language>en-US</dc:language>
  <cp:lastModifiedBy>Marek</cp:lastModifiedBy>
  <cp:lastPrinted>2017-11-20T15:07:00Z</cp:lastPrinted>
  <dcterms:modified xsi:type="dcterms:W3CDTF">2017-11-20T14:09:00Z</dcterms:modified>
  <cp:revision>3</cp:revision>
  <dc:subject/>
  <dc:title>Zduńska Wola, dnia 22 czerwca 2017 r</dc:title>
</cp:coreProperties>
</file>