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rólewska 29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. 43 824 4147 email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kretariat@szpital-zdwola.inf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ismo: ZSP.ZP.261.3.2018/3</w:t>
      </w:r>
      <w:r>
        <w:rPr>
          <w:sz w:val="24"/>
          <w:szCs w:val="24"/>
        </w:rPr>
        <w:tab/>
        <w:t xml:space="preserve"> Zduńska Wola dnia: 2018-03-2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Tekstpodstawowywcity31"/>
        <w:spacing w:before="120" w:after="120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informujemy, iż w dniach 2018-03-21 do 2018-03-21  do Zamawiającego wpłynęły pytania o wyjaśnienie zapisu specyfikacji istotnych warunków zamówienia, w postępowaniu prowadzonym na podstawie przepisów ustawy z dnia 29 stycznia 2004 roku Prawo Zamówień Publicznych (t.j. Dz. U. z 2017 r. poz. 1579 z późn. zm.) w trybie 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>, na:</w:t>
      </w:r>
    </w:p>
    <w:p>
      <w:pPr>
        <w:pStyle w:val="Tekstpodstawowywcity31"/>
        <w:spacing w:before="120" w:after="120"/>
        <w:ind w:left="0" w:right="0" w:hanging="0"/>
        <w:jc w:val="left"/>
        <w:rPr/>
      </w:pPr>
      <w:r>
        <w:rPr>
          <w:b/>
          <w:sz w:val="24"/>
          <w:szCs w:val="24"/>
        </w:rPr>
        <w:t>Dostawa materiałów medycznych sterylnych i niesterylnych  dla  Zduńskowolskiego Szpitala Powiatowego Sp. z o.o.</w:t>
      </w:r>
      <w:r>
        <w:rPr>
          <w:sz w:val="24"/>
          <w:szCs w:val="24"/>
        </w:rPr>
        <w:t>,</w:t>
      </w:r>
    </w:p>
    <w:p>
      <w:pPr>
        <w:pStyle w:val="Tekstpodstawowywcity31"/>
        <w:spacing w:before="120" w:after="120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reść wspomnianych ww pytań i odpowiedzi Zamawiającego jest następująca :</w:t>
      </w:r>
    </w:p>
    <w:p>
      <w:pPr>
        <w:pStyle w:val="Standard"/>
        <w:numPr>
          <w:ilvl w:val="0"/>
          <w:numId w:val="2"/>
        </w:numPr>
        <w:tabs>
          <w:tab w:val="clear" w:pos="708"/>
          <w:tab w:val="right" w:pos="900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Dotyczy upoważnienia. </w:t>
      </w:r>
      <w:r>
        <w:rPr>
          <w:rFonts w:cs="Times New Roman"/>
        </w:rPr>
        <w:t>W związku z pojawieniem się wątpliwości dotyczących zakresu pełnomocnictwa w ww postępowaniu, zwracamy się z prośba do Zamawiającego o potwierdzenie, że wystarczające dla Zamawiającego będzie złożenie pełnomocnictwa w oryginale, podpisanego przez osobę umocowaną do zaciągania zobowiązań i składania oświadczeń woli -potwierdzone stosownym dokumentem, w którym wskazana osoba umocowana jest do przygotowania, podpisania oferty przetargowej, wnoszenia odwołań, a także przyłączania się do postępowań wszczętych na skutek wykorzystania środków ochrony prawnej przez innych wykonawców oraz podpisywania dokumentów za zgodność z oryginałem. Naturalnie umowa w sprawie zamówienia publicznego zostanie podpisana przez osobę umocowaną do zaciągania zobowiązań w imieniu wykonawcy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Tak, Zamawiający potwierdz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Dotyczy zapisów SIWZ. </w:t>
      </w:r>
      <w:r>
        <w:rPr>
          <w:rFonts w:cs="Times New Roman"/>
        </w:rPr>
        <w:t xml:space="preserve">Prosimy o potwierdzenie, iż Zamawiający uzna za spełniony wymóg art. 24 ust. 1 pkt 23 ustawy PZP,  jeśli wykonawca, </w:t>
      </w:r>
      <w:r>
        <w:rPr>
          <w:rFonts w:cs="Times New Roman"/>
          <w:b/>
          <w:u w:val="single"/>
        </w:rPr>
        <w:t>który nie należy do żadnej grupy kapitałowej</w:t>
      </w:r>
      <w:r>
        <w:rPr>
          <w:rFonts w:cs="Times New Roman"/>
        </w:rPr>
        <w:t>, przedstawi stosowne oświadczenie wraz z ofertą. Zgodnie z interpretacją przepisów dotyczących nowelizacji ustawy Pzp zamieszczonej na stronie  Urzędu Zamówień Publicznych - Oświadczenie o braku przynależności do grupy kapitałowej złożone wraz z ofertą, niezależnie od ilości ofert lub wniosków o dopuszczenie do udziału w postępowaniu, również potwierdza brak podstawy do wykluczenia z postępowania, o której mowa w art. 24 ust. 1 pkt 23 ustawy Pzp. Należy jednak w tym przypadku pamiętać, że jakakolwiek zmiana sytuacji wykonawcy w toku postępowania (włączenie do grupy kapitałowej) będzie powodowała obowiązek aktualizacji takiego oświadczenia po stronie wykonawcy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Odp.</w:t>
      </w:r>
      <w:r>
        <w:rPr>
          <w:rFonts w:cs="Times New Roman"/>
          <w:b/>
          <w:color w:val="FF6600"/>
        </w:rPr>
        <w:t xml:space="preserve"> </w:t>
      </w:r>
      <w:r>
        <w:rPr>
          <w:rFonts w:cs="Times New Roman"/>
          <w:b/>
        </w:rPr>
        <w:t>Zamawiający potwierdza, spełnienie wymogu w opisanym przez oferenta stanie faktycznym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/>
          <w:bCs/>
        </w:rPr>
        <w:t>Dotyczy Formularza Oferty</w:t>
      </w:r>
      <w:r>
        <w:rPr>
          <w:rFonts w:cs="Times New Roman"/>
        </w:rPr>
        <w:t>. Prosimy o potwierdzenie, że Zamawiający uzna za wystarczające załączenie w formularzu ofertowym i cenowym tylko tych pakietów na które Wykonawca składa ofertę (usunięcie pozostałych pakietów)?Pozytywna odpowiedź ułatwi sporządzenie oferty oraz znacznie ograniczy jej objętość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/>
      </w:pPr>
      <w:r>
        <w:rPr>
          <w:rFonts w:cs="Times New Roman"/>
          <w:b/>
        </w:rPr>
        <w:t>Odp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amawiający wyraża zgodę, na załączenie w formularzu ofertowym i cenowym tylko tych pakietów na które wykonawca składa ofertę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Dotyczy  § 2 ust. 11  oraz §5 ust. 6 wzoru umowy. Zwracamy się z wnioskiem o rozszerzenie zapisu o treść: […] </w:t>
      </w:r>
      <w:r>
        <w:rPr>
          <w:rFonts w:cs="Times New Roman"/>
          <w:color w:val="000000"/>
        </w:rPr>
        <w:t>"</w:t>
      </w:r>
      <w:r>
        <w:rPr>
          <w:rFonts w:cs="Times New Roman"/>
          <w:bCs/>
          <w:color w:val="000000"/>
        </w:rPr>
        <w:t>z zastrzeżeniem ceny rażąco wysokiej, niekorespondującej z aktualnymi cenami rynkowymi.</w:t>
      </w:r>
      <w:r>
        <w:rPr>
          <w:rFonts w:cs="Times New Roman"/>
          <w:color w:val="000000"/>
        </w:rPr>
        <w:t>”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dp. </w:t>
      </w:r>
      <w:r>
        <w:rPr>
          <w:rFonts w:cs="Times New Roman"/>
          <w:b/>
          <w:color w:val="000000"/>
        </w:rPr>
        <w:t>Zamawiający nie wyraża zgody na rozszerzenie przedmiotowych postanowień umownych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Dotyczy  § 8 ust. 3 wzoru umowy</w:t>
      </w:r>
      <w:r>
        <w:rPr>
          <w:rFonts w:cs="Times New Roman"/>
          <w:b/>
        </w:rPr>
        <w:t xml:space="preserve">. </w:t>
      </w:r>
      <w:r>
        <w:rPr>
          <w:rFonts w:cs="Times New Roman"/>
          <w:color w:val="000000"/>
        </w:rPr>
        <w:t xml:space="preserve">Naszym zdaniem, kary umowne za opóźnienia winny być naliczane w kwocie 0,5% od wartości netto niezrealizowanej dostawy.  Pozostawienie </w:t>
      </w:r>
      <w:r>
        <w:rPr>
          <w:rFonts w:cs="Times New Roman"/>
        </w:rPr>
        <w:t>w/w ust. w obecnym brzmieniu  sprawia, że strony są nie są równoprawne</w:t>
      </w:r>
      <w:r>
        <w:rPr>
          <w:rFonts w:cs="Times New Roman"/>
          <w:b/>
        </w:rPr>
        <w:t>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eastAsia="Times, 'Times New Roman';Times New Roman" w:cs="Times New Roman"/>
          <w:b/>
          <w:b/>
          <w:bCs/>
          <w:color w:val="FF6600"/>
          <w:spacing w:val="-4"/>
          <w:lang w:eastAsia="pl-PL" w:bidi="pl-PL"/>
        </w:rPr>
      </w:pPr>
      <w:r>
        <w:rPr>
          <w:rFonts w:cs="Times New Roman"/>
          <w:b/>
        </w:rPr>
        <w:t>Odp</w:t>
      </w:r>
      <w:r>
        <w:rPr>
          <w:rFonts w:cs="Times New Roman"/>
        </w:rPr>
        <w:t>.</w:t>
      </w:r>
      <w:r>
        <w:rPr>
          <w:rFonts w:cs="Times New Roman"/>
          <w:b/>
        </w:rPr>
        <w:t xml:space="preserve">  Zamawiający nie wyraża zgody na zmianę wartości kary umownej za opóźnienie w dostawie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Dotyczy  §9 ust. 1, 2 wzoru umowy.  Zwracamy się z wnioskiem o rozszerzenie zapisu o treść: […] </w:t>
      </w:r>
      <w:r>
        <w:rPr>
          <w:rStyle w:val="StrongEmphasis"/>
          <w:rFonts w:eastAsia="Kochi Mincho;Times New Roman" w:cs="Times New Roman"/>
          <w:b w:val="false"/>
          <w:iCs/>
          <w:shd w:fill="FFFFFF" w:val="clear"/>
          <w:lang w:eastAsia="pl-PL" w:bidi="pl-PL"/>
        </w:rPr>
        <w:t>po wcześniejszym pisemnym wezwaniu Wykonawcy do należytego wykonania zobowiązania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Style w:val="StrongEmphasis"/>
          <w:rFonts w:eastAsia="Times, 'Times New Roman';Times New Roman" w:cs="Times New Roman"/>
          <w:spacing w:val="-4"/>
          <w:lang w:eastAsia="pl-PL" w:bidi="pl-PL"/>
        </w:rPr>
      </w:pPr>
      <w:r>
        <w:rPr>
          <w:rFonts w:cs="Times New Roman"/>
          <w:b/>
        </w:rPr>
        <w:t>Odp.</w:t>
      </w:r>
      <w:r>
        <w:rPr>
          <w:rFonts w:cs="Times New Roman"/>
        </w:rPr>
        <w:t xml:space="preserve"> </w:t>
      </w:r>
      <w:r>
        <w:rPr>
          <w:rStyle w:val="StrongEmphasis"/>
          <w:rFonts w:eastAsia="Kochi Mincho;Times New Roman" w:cs="Times New Roman"/>
          <w:iCs/>
          <w:shd w:fill="FFFFFF" w:val="clear"/>
          <w:lang w:eastAsia="pl-PL" w:bidi="pl-PL"/>
        </w:rPr>
        <w:t>Zamawiający wyraża zgodę na rozszerzenie postanowienia umownego poprzez dodanie „po wcześniejszym pisemnym wezwaniu Wykonawcy do należytego wykonania zobowiązania”               W związku z tym dokona stosownej zmiany we wzorze umowy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Style w:val="StrongEmphasis"/>
          <w:rFonts w:eastAsia="Times, 'Times New Roman';Times New Roman" w:cs="Times New Roman"/>
          <w:spacing w:val="-4"/>
          <w:lang w:eastAsia="pl-PL" w:bidi="pl-PL"/>
        </w:rPr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/>
        </w:rPr>
        <w:t>Dotyczy: pakiet nr 32.Czy Zamawiający dopuści do zaoferowania w pozycji nr 1 i 2 pojemniki chirurgiczne do bezpiecznego przechowywania i transportu materiałów tkankowych w 10% zbuforowanej formalinie, zakręcane lecz wykonane z polipropylenu (PP) ?. Polipropylen (PP) jest bardziej odporny niż polistyren (PS) na odczynniki w tym formalinę. Polipropylen jest przeźroczysty (mleczny) co pozwala na wgląd w utrwalony w pojemniku materiał biologiczny. Pojemniki wykonane z PP pełnią taką samą funkcję do opisanej w OPZ tj. przeznaczone do przechowywania i transportu w roztworze formaliny próbek i tkanek ludzkich do badania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dp. Zamawiający dopuszcza zaoferowanie proponowanego asortymentu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Dotyczy: pakiet nr 32. Zwracamy się z wnioskiem o  potwierdzenie czy Zamawiający wymaga aby pojemniki o pojemności od 250 ml do 3 000 ml były wyposażone w przytwierdzoną na stałe etykietę (etykieta malowana na pojemniku lub wklejana na stałe techniką IML) zawierającą oznakowania zgodne z wymogiem określonym w rozporządzeniu Ministra Zdrowia  w sprawie wymagań zasadniczych oraz procedur oceny zgodności wyrobów medycznych do diagnostyki in vitro, w szczególności etykietę z możliwością opisu danych pacjenta oraz posiadające oznaczenia o zagrożeniach chemicznych i biologicznych?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Odp. Zamawiający wymaga aby zaoferowany asortyment posiadał wskazane cechy. 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/>
        </w:rPr>
        <w:t xml:space="preserve">Dotyczy: pakiet nr 32.Z uwagi na zaistniały proceder jednej z firm oferującej pojemniki na próbki histopatologiczne bez umieszczonych oznaczeń mających na celu identyfikację wyrobu medycznego lub posiadające je w formie niezgodnej z aktem wykonawczym ustawy o wyrobach medycznych  z dnia 20 maja 2010r. zwracam się z wnioskiem o potwierdzenie: </w:t>
      </w:r>
      <w:r>
        <w:rPr>
          <w:rFonts w:cs="Times New Roman"/>
          <w:b/>
        </w:rPr>
        <w:t xml:space="preserve">czy Zamawiający wymaga podania w formularzu cenowym oraz na etykiecie pojemnika numeru identyfikującego produkt którym może być numer katalogowy </w:t>
      </w:r>
      <w:r>
        <w:rPr>
          <w:rFonts w:cs="Times New Roman"/>
        </w:rPr>
        <w:t>służący pełnej identyfikacji produktu w myśl Rozporządzenia Ministra Zdrowia  w sprawie wymagań zasadniczych oraz procedur oceny zgodności wyrobów medycznych do diagnostyki in vitro ?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  <w:b/>
        </w:rPr>
        <w:t>Odp. Tak, wymaga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/>
        </w:rPr>
        <w:t>Dotyczy: pakiet nr 32.Z uwagi na zaistniały proceder jednej z firm oferującej pojemniki na próbki histopatologiczne bez umieszczonych oznaczeń mających na celu identyfikację wyrobu medycznego lub posiadające je w formie niezgodnej z aktem wykonawczym ustawy o wyrobach medycznych  z dnia 20 maja 2010r. zwracam się z wnioskiem o rozszerzenie katalogu przedłożenia przez Wykonawców próbek dla pakietu nr 32 po jednej sztuce z najczęściej używanych pojemności : 250 ml, 1000 ml w celu potwierdzenia czy oferowane dostawy potwierdzają wymagania określone przez Zamawiającego? Powyższe podyktowane jest faktem, że Zamawiający oraz Wykonawcy nie będą mogli zweryfikować pojemności oferowanych pojemników z treści oferty omawianej firmy. Brak wskazania w nazwie handlowej pojemności w połączeniu z informacją o braku stosowania numeru katalogowego skutkuje brakiem porównania wszystkich ofert na tych samych konkurencyjnych zasadach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Zamawiający nie wymaga złożenia próbek na etapie składania ofert, jednakże w postępowaniu zastrzegł możliwość żądania próbek na dalszym etapie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Dotyczy: pakiet nr 32.Z uwagi na zaistniały proceder jednej z firm oferującej pojemniki na próbki histopatologiczne bez umieszczonych oznaczeń mających na celu identyfikację wyrobu medycznego lub posiadające je w formie niezgodnej z aktem wykonawczym ustawy o wyrobach medycznych  z dnia 20 maja 2010r. zwracam się z wnioskiem o potwierdzenie: </w:t>
      </w:r>
      <w:r>
        <w:rPr>
          <w:rFonts w:cs="Times New Roman"/>
          <w:b/>
        </w:rPr>
        <w:t>czy Zamawiający wymaga podania w formularzu cenowym przy nazwie handlowej pojemności oferowanych pojemników</w:t>
      </w:r>
      <w:r>
        <w:rPr>
          <w:rFonts w:cs="Times New Roman"/>
        </w:rPr>
        <w:t>?. Powyższe podyktowane jest faktem, że Zamawiający oraz Wykonawcy nie będą mogli zweryfikować pojemności oferowanych pojemników z treści oferty omawianej firmy. Brak wskazania w nazwie handlowej pojemności w połączeniu z informacją o braku stosowania numeru katalogowego skutkuje brakiem porównania wszystkich ofert na tych samych konkurencyjnych zasadach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Zamawiający wymaga zgodności zaoferowanego asortymentu z SIWZ, na potwierdzenie zgodności oferenci  załączają katalogi, ich strony lub podobne materiały, co pozwala na stwierdzenie zgodności zaoferowanego asortymentu z SIWZ, w razie uzasadnionych wątpliwości Zamawiający zażąda  próbek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, poz. 1-9. Zwracam się z prośbą do Zamawiającego o wydzielenie ww. pozycji oraz utworzenie dla nich odrębnego pakietu. Taki zabieg umożliwi wzięcie udziału większej grupie wykonawców, a tym samym spowoduje osiągnięcie korzystniejszych cen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dp. Zamawiający nie wydzieli wskazanej pozycji z pakietu. Na etapie przygotowania postępowania Komisja Przetargowa przeanalizowała cały zamawiany asortyment, zarówno pod kątem ilości jak i kompozycji pakietów, nadmierne rozdrobnienie asortymentu, wydzielanie kolejnych pakietów nie jest zasadne, ponieważ tworzenie pakietów o małej wartości, nie służy uzyskiwaniu korzystnych cen, wręcz przeciwnie, ponadto na etapie realizacji, również dla Wykonawcy nie jest korzystne, gdy wartości faktur są niewielkie. 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, poz. 1. Zwracam się z prośbą do Zamawiającego o dopuszczenie strzykawki tuberkulinowej z nakładaną igła 0,45x13mm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3, poz. 5 Zwracam się z prośbą do Zamawiającego o dopuszczenie strzykawek 20ml pakowanych a 80 szt. z odpowiednim przeliczeniem ilości  w formularzu asortymentowo-cenowym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3, poz. 1-4. Proszę o dopuszczenie strzykawek tłok wykonany z polietylenu, cylinder z polipropylenu. Pozostałe parametry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, poz. 10-17 .Zwracam się z prośbą do Zamawiającego o wydzielenie ww. pozycji oraz utworzenie dla nich odrębnego pakietu. Taki zabieg umożliwi wzięcie udziału większej grupie wykonawców, a tym samym spowoduje osiągnięcie korzystniejszych cen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dp. Zamawiający nie wydzieli wskazanej pozycji z pakietu. Na etapie przygotowania postępowania Komisja Przetargowa przeanalizowała cały zamawiany asortyment, zarówno pod kątem ilości jak i kompozycji pakietów, nadmierne rozdrobnienie asortymentu, wydzielanie kolejnych pakietów nie jest zasadne, ponieważ tworzenie pakietów o małej wartości, nie służy uzyskiwaniu korzystnych cen, wręcz przeciwnie, ponadto na etapie realizacji, również dla Wykonawcy nie jest korzystne, gdy wartości faktur są niewielkie. 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, poz. 15. Zwracam się z prośbą do Zamawiającego o dopuszczenie zaoferowania igieł tylko o ostrzu długościętym w rozmiarze 1,1mm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, poz. 16. Zwracam się z prośbą do Zamawiającego o dopuszczenie zaoferowania igieł tylko o ostrzu krótkościętych w rozmiarze 1,2mm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, poz. 31-33. Zwracam się z prośbą do Zamawiającego o wydzielenie ww. pozycji oraz utworzenie dla nich odrębnego pakietu. Taki zabieg umożliwi wzięcie udziału większej grupie wykonawców, a tym samym spowoduje osiągnięcie korzystniejszych cen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dp. Zamawiający nie wydzieli wskazanej pozycji z pakietu. Na etapie przygotowania postępowania Komisja Przetargowa przeanalizowała cały zamawiany asortyment, zarówno pod kątem ilości jak i kompozycji pakietów, nadmierne rozdrobnienie asortymentu, wydzielanie kolejnych pakietów nie jest zasadne, ponieważ tworzenie pakietów o małej wartości, nie służy uzyskiwaniu korzystnych cen, wręcz przeciwnie, ponadto na etapie realizacji, również dla Wykonawcy nie jest korzystne, gdy wartości faktur są niewielkie. 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, poz. 31-33. Czy Zamawiający dopuści także przyrządy, których komora wykonana jest z medycznego PVC. Przyrządy w całości wolne od ftalanów. Pozostałe parametry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, poz. 34-43. Zwracam się z prośbą do Zamawiającego o wydzielenie ww. pozycji oraz utworzenie dla nich odrębnego pakietu. Taki zabieg umożliwi wzięcie udziału większej grupie wykonawców, a tym samym spowoduje osiągnięcie korzystniejszych cen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dp. Zamawiający nie wydzieli wskazanej pozycji z pakietu. Na etapie przygotowania postępowania Komisja Przetargowa przeanalizowała cały zamawiany asortyment, zarówno pod kątem ilości jak i kompozycji pakietów, nadmierne rozdrobnienie asortymentu, wydzielanie kolejnych pakietów nie jest zasadne, ponieważ tworzenie pakietów o małej wartości, nie służy uzyskiwaniu korzystnych cen, wręcz przeciwnie, ponadto na etapie realizacji, również dla Wykonawcy nie jest korzystne, gdy wartości faktur są niewielkie. 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, poz. 34. Zwracam się z prośbą do Zamawiającego o dopuszczenie kaniuli 22G w rozmiarze 0,8x25mm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, poz. 35. Zwracam się z prośbą do Zamawiającego o dopuszczenie kaniuli 20G w rozmiarze 1,0x32mm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, poz. 36. Zwracam się z prośbą do Zamawiającego o dopuszczenie kaniuli 18G w rozmiarze 1,2x45mm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, poz. 37. Zwracam się z prośbą do Zamawiającego o dopuszczenie kaniuli 17G w rozmiarze 1,5x45mm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/>
        </w:rPr>
        <w:t>Pakiet nr 3, poz. 38. Zwracam się z prośbą do Zamawiającego o dopuszczenie kaniuli 16G w rozmiarze 1,7x45mm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, poz. 39. Zwracam się z prośbą do Zamawiającego o dopuszczenie kaniuli 14G w rozmiarze 2,2x45mm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, poz. 34-39. Zwracam się z prośba o dopuszczenie koreczka zamykającego światło kaniuli z trzpieniem powyżej jego krawędzi, dzięki czemu łatwiej naprowadzić koreczek właściwie na gwint, a tym samym nakręcić prawidłowo koreczek, co chroni przed rozszczelnieniem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12, poz. 1,2. Zwracam się z prośbą do Zamawiającego o wydzielenie ww. pozycji oraz utworzenie dla nich odrębnego pakietu. Taki zabieg umożliwi wzięcie udziału większej grupie wykonawców, a tym samym spowoduje osiągnięcie korzystniejszych cen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dp. Zamawiający nie wydzieli wskazanej pozycji z pakietu. Na etapie przygotowania postępowania Komisja Przetargowa przeanalizowała cały zamawiany asortyment, zarówno pod kątem ilości jak i kompozycji pakietów, nadmierne rozdrobnienie asortymentu, wydzielanie kolejnych pakietów nie jest zasadne, ponieważ tworzenie pakietów o małej wartości, nie służy uzyskiwaniu korzystnych cen, wręcz przeciwnie, ponadto na etapie realizacji, również dla Wykonawcy nie jest korzystne, gdy wartości faktur są niewielkie. 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/>
        </w:rPr>
        <w:t xml:space="preserve">Pakiet nr 12, poz. 1,2. Zwracam się z prośbą do Zamawiającego o dopuszczenie kaniuli wykonanych z biokompatybilnego poliuretanu. Pozostałe parametry zgodne z SIWZ. 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12, poz. 1,2. Zwracam się z prośbą do Zamawiającego o dopuszczenie kaniul wykonanych z teflonu FEP. PTFE oraz FEP to teflon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. </w:t>
      </w:r>
      <w:r>
        <w:rPr>
          <w:rFonts w:cs="Times New Roman"/>
          <w:b/>
        </w:rPr>
        <w:t>Odp. Zamawiający dopuszcza zaoferowanie proponowanego asortymentu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Pakiet nr 12, poz. 1,2. Proszę o dopuszczenie kaniul widocznych nie tylko w USG, ale także w RTG, czyli posiadających paski radiocieniujące. 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. </w:t>
      </w:r>
      <w:r>
        <w:rPr>
          <w:rFonts w:cs="Times New Roman"/>
          <w:b/>
        </w:rPr>
        <w:t>Odp. Zamawiający dopuszcza zaoferowanie proponowanego asortymentu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Pakiet nr 12, poz. 3, 4. Proszę o dopuszczenie kaniuli: Kaniula bezpieczna  ze standardowym korkiem  portu do wstrzyknięć, min. 4  pasków kontrastujących w promieniach RTG wtopionych w cewnik, wyposażona w zastawkę antyzwrotną zapobiegającą wypływowi krwi w momencie wkłucia,  zabezpieczenie igły w postaci plastikowej osłonki o gładkich krawędziach. Pozbawiona jakichkolwiek  ostrych elementów wchodzących w skład mechanizmu zabezpieczającego kaniulę,  Pakowane pojedynczo. Opakowanie folia-papier zabezpieczające przed utratą jałowości. Sterylizowana tlenkiem etylenu. Rozmiar  - 1,0mm - 20G( różowy )  dł. 32 mm , przepływ 64 ml/min (poz. 3) oraz rozmiar – 1,2 – 18G dł. 32mm przepływ 110 ml/min. 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. </w:t>
      </w:r>
      <w:r>
        <w:rPr>
          <w:rFonts w:cs="Times New Roman"/>
          <w:b/>
        </w:rPr>
        <w:t>Odp. Zamawiający dopuszcza zaoferowanie proponowanego asortymentu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18, poz. 1. Czy Zamawiający dopuści opatrunek z wycięciem? Pozostałe parametry zgodne z SIWZ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>Odp. Zamawiający dopuszcza zaoferowanie proponowanego asortyment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18, poz. 1. Czy Zamawiający dopuści opatrunek cały poliuretanowy z podkładką pod kaniulę, w miejscu wkłucia?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Zamawiający dopuszcza zaoferowanie proponowanego asortymentu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18, poz. 2. Czy Zamawiający dopuści opatrunek w rozmiarze 9 x 11 cm? Pozostałe parametry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  <w:b/>
        </w:rPr>
        <w:t>Odp. Zamawiający dopuszcza zaoferowanie proponowanego asortyment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18, poz. 2. Czy Zamawiający dopuści opatrunek dodatkowo wzmocniony włókniną na skrzydełkach? Pozostałe parametry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  <w:b/>
        </w:rPr>
        <w:t>Odp. Zamawiający dopuszcza zaoferowanie proponowanego asortyment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Dotyczy Pakietu nr 39: Czy Zamawiający wyrazi zgodę się na wyłączenie rękawów papierowo-foliowych do sterylizacji (poz. 8-13) oraz utworzenie odrębnego pakietu? Podzielenie pakietu umożliwiłoby większej ilości oferentom złożenie ofert atrakcyjnych pod względem ceny, walorów funkcjonalno-użytkowych oraz jakości. Umożliwienie złożenia </w:t>
      </w:r>
      <w:bookmarkStart w:id="0" w:name="_GoBack"/>
      <w:bookmarkEnd w:id="0"/>
      <w:r>
        <w:rPr>
          <w:rFonts w:cs="Times New Roman"/>
        </w:rPr>
        <w:t>ofert różnym firmom pozwoli Zamawiającemu na dokonanie wyboru oferty zgodnej z SIWZ i najkorzystniejszej cenowo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Dotyczy Pakietu nr 39:Poz. 9 - Czy Zamawiający dopuści do oceny rękawy papierowo-foliowe z fałdą o rozmiarze 250mm x 60mm x 100m lub 300mm x 70mm x 100m, z odpowiednim przeliczeniem zapotrzebowania?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Dotyczy Pakietu nr 39:Poz. 10- Czy Zamawiający dopuści do oceny rękawy papierowo-foliowe z fałdą o rozmiarze 75mm x 35mm x 100m?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Nie zgodne z SIWZ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Dotyczy Pakietu nr 39:Poz. 13 - Czy Zamawiający dopuści do oceny rękawy papierowo-foliowe z fałdą o rozmiarze 200mm x 55mm x 100m?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Nie zgodn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Czy Zamawiający oczekuje zgodnie z pkt. 4.6 normy PN EN 868-5, aby na każdym rękawie papierowo-foliowym umieszczona była nazwa wytwórcy i znak handlowy? 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  <w:b/>
        </w:rPr>
        <w:t>Odp. Zamawiający dopuszcza zaoferowanie proponowanego asortymentu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Dotyczy Pakietu nr 39:Czy zgodnie z art. 11 ust. 8 Ustawy o Wyrobach Medycznych, który brzmi „zabronione jest umieszczanie znaków lub napisów, które mogą wprowadzić w błąd co do oznakowania znakiem CE lub numeru jednostki notyfikowanej lub które ograniczają widoczność lub czytelność znaku” Zamawiający oczekuje, aby znak CE był umieszczony jedynie na opakowaniu zbiorczym i wewnątrz roli? Takie oznakowanie stosuje większość przodujących producentów rękawów papierowo – foliowych, aby wykluczyć ryzyko błędnego odczytania oznaczenia CE przez personel medyczny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  <w:b/>
        </w:rPr>
        <w:t>Odp. Zamawiający dopuszcza zaoferowanie proponowanego asortyment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/>
        </w:rPr>
        <w:t xml:space="preserve">Dotyczy Pakietu nr 39:Czy Zamawiający oczekuje, aby </w:t>
      </w:r>
      <w:r>
        <w:rPr>
          <w:rFonts w:cs="Times New Roman"/>
          <w:bCs/>
          <w:color w:val="333333"/>
        </w:rPr>
        <w:t>na każdym rękawie</w:t>
      </w:r>
      <w:r>
        <w:rPr>
          <w:rFonts w:cs="Times New Roman"/>
          <w:color w:val="333333"/>
        </w:rPr>
        <w:t xml:space="preserve"> papierowo-foliowym umieszczone było odniesienie do obowiązujących norm </w:t>
      </w:r>
      <w:r>
        <w:rPr>
          <w:rFonts w:cs="Times New Roman"/>
          <w:bCs/>
          <w:color w:val="333333"/>
        </w:rPr>
        <w:t>EN 868-3i5 oraz ISO 11607-1i2</w:t>
      </w:r>
      <w:r>
        <w:rPr>
          <w:rFonts w:cs="Times New Roman"/>
          <w:color w:val="333333"/>
        </w:rPr>
        <w:t>?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  <w:b/>
        </w:rPr>
        <w:t>Odp. Zamawiający dopuszcza zaoferowanie proponowanego asortymentu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Dotyczy Pakietu nr 39:Czy Zamawiający oczekuje, aby temperatura zgrzewania rękawów miała szeroki zakres i wynosiła 180-220⁰ C?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  <w:b/>
        </w:rPr>
        <w:t>Odp. Zamawiający dopuszcza zaoferowanie proponowanego asortymentu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Dotyczy Pakietu nr 39:Czy Zamawiający oczekuje rękawów papierowo-foliowych o gramaturze papieru 70g/m², która korzystnie wpływa na wytrzymałość mechaniczną papieru?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p. Nie zgodni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Dotyczy Pakietu nr 39:Czy Zamawiający oczekuje rękawów papierowo-foliowych z folią 7-warstwową łącznie z warstwą kleju?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/>
          <w:b/>
        </w:rPr>
        <w:t>Odp. Tak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Dotyczy Pakietu nr 39: Czy Zamawiający oczekuje rękawów papierowo-foliowych z napisami i wskaźnikami umieszczonymi tylko i wyłącznie na papierze od strony folii, poza obszarem roboczym?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Tak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Dotyczy Pakietu nr 39:Czy Zamawiający oczekuje, aby rękawy papierowo-foliowe posiadały potwierdzenie o zgodności z normami PN EN 868 – 3 i 5 oraz EN ISO 11607 – 1, 2 wydane przez Niezależną Jednostkę Notyfikującą? Opinia niezależnej jednostki gwarantuje, że oferowany produkt spełnia powyższe normy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  <w:b/>
        </w:rPr>
        <w:t>Odp. Zamawiający dopuszcza zaoferowanie proponowanego asortymentu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Zwracamy się z prośbą o doprecyzowanie, czy Zamawiający w Pakiecie 11 pod pojęciem siatka przepuklinowa oczekuje i będzie wymagał monofilamentowej niewchłanialnej siatki z włókien polipropylenu czy monofilamentowej częściowo wchłanialnej makroporowatej (pory 3-4 mm) siatki złożonej z niewchłanialnych włókien polipropylenu i wchłanialnych włókien poliglekapronu-25 ?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dp. Monofilamentowa niewchłanialna siatka z polipropylenu. 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Czy Zamawiający w Pakiecie 11 wymaga siatki o elastyczności 2:1 czy 4:1?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2:1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/>
        </w:rPr>
        <w:t>Dotyczy Oświadczenia odnośnie art. 24 ust.1 pkt 23 ustawy PZP- grupa kapitałowa- wymóg złożenia oświadczenia po 3 dniach od zamieszczenia przez Zamawiającego informacji o których mowa w art. 86 ust.5 uPzp. Czy Zamawiający uzna za spełniony wymóg art. 24 ust. 1 pkt 23 ustawy PZP, jeśli wykonawca, który nie należy do żadnej grupy kapitałowej, przedstawi stosowne oświadczenie wraz z ofertą ?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Tak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/>
        </w:rPr>
        <w:t>Pakiet nr 31 poz.1 Prosimy  o informację czy Zamawiający w ww papierach  oczekuje papieru kompatybilnego czy oryginalnego. Kompatybilny papier jest z powodzeniem stosowany w wielu szpitalach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. Zamawiający wymaga  oryginalnego papieru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1 poz. 10. Prosimy o dopuszczenie w ww. pozycji papieru o rozmiarze 60 mm x 25 m z jednoczesnym przeliczeniem wymaganych ilości tj. 12 rolek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p. Nie zgodnie z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1 poz. 10 Prosimy o wyjaśnienie czy w ww. pozycji zamawiający nie miał na myśli jednak papieru o rozmiarze 50 mm x 30 m, ponieważ papier o takiej szerokości jest przeznaczony do defibrylatora Lifepak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>Odp. Tak, Zamawiający miał na myśli papier o rozmiarze 50 mm x 30 m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1 poz. 11 Prosimy o dopuszczenie w ww. pozycji papieru do defibrylatora LIFE PAK 12 o rozmiarze 107 mm x 23 m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  <w:b/>
        </w:rPr>
        <w:t>Odp. Zamawiający dopuszcza zaoferowanie proponowanego asortyment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1 poz. 14. Prosimy o dopuszczenie w ww. pozycji żelu do defibrylacji o pojemności 250 g, z jednoczesnym przeliczeniem wymaganych ilości tj. 20 szt. (1 szt. = 250 g)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  <w:b/>
        </w:rPr>
        <w:t>Odp. Zamawiający dopuszcza zaoferowanie proponowanego asortymentu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6 poz. 7,8. Prosimy o dopuszczenie w ww. pozycjach wyceny elektrod w op. – 50 szt. z jednoczesnym przeliczeniem wymaganych ilości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  <w:b/>
        </w:rPr>
        <w:t>Odp. Zamawiający dopuszcza zaoferowanie proponowanego asortyment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akiet nr 36 poz. 7,8. Jeśli zamawiający nie dopuści wyceny opakowań w ww. pozycjach, prosimy wówczas o dopuszczenie możliwości podania ceny jednostkowej netto i brutto za 1 szt. z zaokrągleniem do 4 miejsc po przecinku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/>
      </w:pPr>
      <w:r>
        <w:rPr>
          <w:rFonts w:cs="Times New Roman"/>
          <w:b/>
        </w:rPr>
        <w:t>Odp. Pytanie bezzasadne, Zamawiający dopuścił zaoferowanie w odp. na pytanie nr 57</w:t>
      </w:r>
      <w:r>
        <w:rPr>
          <w:rFonts w:cs="Times New Roman"/>
        </w:rPr>
        <w:t>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Style w:val="FontStyle42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</w:rPr>
      </w:pPr>
      <w:r>
        <w:rPr>
          <w:rFonts w:cs="Times New Roman"/>
        </w:rPr>
        <w:t xml:space="preserve">Projekt umowy – par. 1 ust.7W odniesieniu do zapisów SIWZ, sugerujących konieczność uwzględnienia w cenie oferty wszystkich kosztów związanych z realizacją zamówienia, zwracamy się z prośbą o podanie prognozowanej ilości zamówień, składanych przez Zamawiającego w trakcie realizacji umowy zamówienia publicznego. </w:t>
      </w:r>
      <w:r>
        <w:rPr>
          <w:rFonts w:cs="Times New Roman"/>
          <w:color w:val="404040"/>
        </w:rPr>
        <w:t>Powyższe stanowi niezbędne informacje, konieczne do właściwego przygotowania oferty przetargowej w zakresie dokonania właściwej wyceny wyrobów, w koszt którego Wykonawcy powinni wkalkulować koszt wykonywanych dostaw. Dodatkowo wnosimy o wprowadzenie do §  1 ust.7 projektu umowy zapisu o następującym brzmieniu:</w:t>
      </w:r>
      <w:r>
        <w:rPr>
          <w:rFonts w:cs="Times New Roman"/>
          <w:i/>
        </w:rPr>
        <w:t>„Zamawiający zastrzega sobie prawo do częściowej realizacji umowy, jednak niezrealizowana wartość umowy nie może być większa niż 30% wartości umowy”.</w:t>
      </w:r>
      <w:r>
        <w:rPr>
          <w:rStyle w:val="FontStyle42"/>
          <w:rFonts w:cs="Times New Roman"/>
          <w:b w:val="false"/>
          <w:i w:val="false"/>
          <w:sz w:val="24"/>
        </w:rPr>
        <w:t xml:space="preserve"> Zgodnie z opinią UZP, zamawiający każdorazowo określa minimalny poziom zamówienia, który zostanie zrealizowany, co pozwala wykonawcom na rzetelne i właściwe dokonanie wyceny oferty, wskazując jednocześnie dodatkowy zakres - margines, którego realizacja jest uzależniona od wskazanych w kontrakcie okoliczności skutkujących zmniejszonym zapotrzebowaniem i stanowi uprawnienie zamawiającego, z którego może, ale nie musi on skorzystać. 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567" w:hanging="567"/>
        <w:jc w:val="both"/>
        <w:rPr>
          <w:rFonts w:cs="Times New Roman"/>
        </w:rPr>
      </w:pPr>
      <w:r>
        <w:rPr>
          <w:rStyle w:val="FontStyle42"/>
          <w:rFonts w:cs="Times New Roman"/>
          <w:i w:val="false"/>
          <w:sz w:val="24"/>
        </w:rPr>
        <w:t xml:space="preserve">Odp. Ilość składanych zamówień jest uzależniona przede wszystkim od liczby leczonych pacjentów oraz od wartości zawartej umowy. Jeśli chodzi o liczbę hospitalizowanych  pacjentów, to nie jest ona nam znana, natomiast zakres/wielkość zamówienia została przygotowana rzetelnie na podstawie dotychczasowych zakupów oraz prognozowanego zużycia poszczególnych pozycji asortymentowych. Zamawiający zdaje sobie sprawę z ryzyka jakie ponosi Wykonawca w związku ze składaną ofertą i w związku z tym informujemy iż wartość realizowanych dotychczas zamówień wahała się między 150 zł a 10000 zł brutto/dostawa. Natomiast jeśli chodzi o dugą część pytania, to zamawiający w przypadku niezrealizowania wartości umowy przewidział możliwość przedłużenia terminu realizacji umowy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eastAsia="Times" w:cs="Times New Roman"/>
          <w:b/>
          <w:b/>
          <w:bCs/>
          <w:color w:val="000000"/>
          <w:spacing w:val="-4"/>
          <w:lang w:eastAsia="pl-PL" w:bidi="pl-PL"/>
        </w:rPr>
      </w:pPr>
      <w:r>
        <w:rPr>
          <w:rFonts w:cs="Times New Roman"/>
        </w:rPr>
        <w:t>Projekt umowy – par. 2 ust.3 Prosimy o wydłużenie terminu dostaw na cito do 48 godz. Bardzo krótki (24 godz.) termin dostaw przewidziany w SIWZ faworyzuje lokalnych dostawców i tym samym narusza zasadę równego traktowania wykonawców. Dla pozostałych dostawców realizacja zamówienia w wyznaczonym czasie będzie niemożliwa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eastAsia="Times" w:cs="Times New Roman"/>
          <w:b/>
          <w:b/>
          <w:bCs/>
          <w:color w:val="000000"/>
          <w:spacing w:val="-4"/>
          <w:lang w:eastAsia="pl-PL" w:bidi="pl-PL"/>
        </w:rPr>
      </w:pPr>
      <w:r>
        <w:rPr>
          <w:rFonts w:eastAsia="Times" w:cs="Times New Roman"/>
          <w:b/>
          <w:bCs/>
          <w:color w:val="000000"/>
          <w:spacing w:val="-4"/>
          <w:lang w:eastAsia="pl-PL" w:bidi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567" w:hanging="567"/>
        <w:jc w:val="both"/>
        <w:rPr>
          <w:rFonts w:eastAsia="Times" w:cs="Times New Roman"/>
          <w:b/>
          <w:b/>
          <w:bCs/>
          <w:color w:val="000000"/>
          <w:spacing w:val="-4"/>
          <w:lang w:eastAsia="pl-PL" w:bidi="pl-PL"/>
        </w:rPr>
      </w:pPr>
      <w:r>
        <w:rPr>
          <w:rFonts w:cs="Times New Roman"/>
          <w:b/>
        </w:rPr>
        <w:t>Odp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Standardowy termin realizacji zamówienia wynosi 48 godzin, natomiast skrócony termin realizacji dostaw tzw. na cito ma zabezpieczyć sytuację gdy  wskazane dostawy mają istotne znaczenie dla życia i zdrowia pacjentów. Skrócony termin dostaw nie narusza zasady równego traktowania, gdyż stanowi ochronę żywotnych interesów zarówno Zamawiającego, jak i pacjentów. Należy nadmienić, że dostawy na cito mają być dokonywane sporadycznie, w wyjątkowych sytuacjach, tym samym  nie jest to normalny tryb realizacji dostaw, a jego znaczenie jest ograniczone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eastAsia="Times" w:cs="Times New Roman"/>
          <w:b/>
          <w:b/>
          <w:bCs/>
          <w:color w:val="000000"/>
          <w:spacing w:val="-4"/>
          <w:lang w:eastAsia="pl-PL" w:bidi="pl-PL"/>
        </w:rPr>
      </w:pPr>
      <w:r>
        <w:rPr>
          <w:rFonts w:eastAsia="Times" w:cs="Times New Roman"/>
          <w:b/>
          <w:bCs/>
          <w:color w:val="000000"/>
          <w:spacing w:val="-4"/>
          <w:lang w:eastAsia="pl-PL" w:bidi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" w:cs="Times New Roman"/>
          <w:b/>
          <w:b/>
          <w:bCs/>
          <w:color w:val="000000"/>
          <w:spacing w:val="-4"/>
          <w:lang w:eastAsia="pl-PL" w:bidi="pl-PL"/>
        </w:rPr>
      </w:pPr>
      <w:r>
        <w:rPr>
          <w:rFonts w:eastAsia="Times" w:cs="Times New Roman"/>
          <w:b/>
          <w:bCs/>
          <w:color w:val="000000"/>
          <w:spacing w:val="-4"/>
          <w:lang w:eastAsia="pl-PL" w:bidi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eastAsia="Times" w:cs="Times New Roman"/>
          <w:b/>
          <w:b/>
          <w:bCs/>
          <w:color w:val="000000"/>
          <w:spacing w:val="-4"/>
          <w:lang w:eastAsia="pl-PL" w:bidi="pl-PL"/>
        </w:rPr>
      </w:pPr>
      <w:r>
        <w:rPr>
          <w:rFonts w:cs="Times New Roman"/>
        </w:rPr>
        <w:t>Projekt umowy – par.5 ust.2 ppkt.1)Prosimy o uzależnienie możliwości przedłużenia czasu obowiązywania umowy, w przypadku niezrealizowania całości zamówienia w okresie 24 miesięcy, od wyrażenia zgody przez wykonawcę. W przypadku odpowiedzi odmownej na ww. pytanie, prosimy o zmianę  czasu, o który może zostać przedłużona umowa na maksymalnie 6 miesięcy. Byłby to termin wystarczający do przeprowadzenia niezbędnych procedur przetargowych przez Zamawiającego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142" w:hanging="0"/>
        <w:jc w:val="both"/>
        <w:rPr>
          <w:rFonts w:eastAsia="Times" w:cs="Times New Roman"/>
          <w:b/>
          <w:b/>
          <w:bCs/>
          <w:color w:val="000000"/>
          <w:spacing w:val="-4"/>
          <w:lang w:eastAsia="pl-PL" w:bidi="pl-PL"/>
        </w:rPr>
      </w:pPr>
      <w:r>
        <w:rPr>
          <w:rFonts w:eastAsia="Times" w:cs="Times New Roman"/>
          <w:b/>
          <w:bCs/>
          <w:color w:val="000000"/>
          <w:spacing w:val="-4"/>
          <w:lang w:eastAsia="pl-PL" w:bidi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567" w:hanging="425"/>
        <w:jc w:val="both"/>
        <w:rPr>
          <w:rFonts w:eastAsia="Times" w:cs="Times New Roman"/>
          <w:b/>
          <w:b/>
          <w:bCs/>
          <w:color w:val="000000"/>
          <w:spacing w:val="-4"/>
          <w:lang w:eastAsia="pl-PL" w:bidi="pl-PL"/>
        </w:rPr>
      </w:pPr>
      <w:r>
        <w:rPr>
          <w:rFonts w:cs="Times New Roman"/>
          <w:b/>
        </w:rPr>
        <w:t xml:space="preserve">Odp. Zamawiający przewidział możliwość przedłużenia realizacji umowy w przypadku niezrealizowania całej wartości zamówienia, ze względu na ochronę interesów Wykonawców, którym zależy na jak największym stopniu realizacji umowy. Ograniczenie tego terminu do 6 miesięcy wydaje się nie być rozwiązaniem korzystnym. W dotychczasowym  doświadczeniu Zamawiającego nie zdarzył się żaden przypadek, gdy Wykonawca miał zastrzeżenia do wydłużenia terminu realizacji umowy w przypadku niewykonania zamówienia. Każdemu Wykonawcy natomiast przysługuje prawo do rozwiązania umowy z zachowaniem trzymiesięcznego okresu wypowiedzenia §5 ust. 8 wzoru umowy. W przypadku gdy uzna, że dalsza realizacja przedmiotowej umowy, także tej o wydłużonym terminie realizacji, nie jest dla niego korzystna może ją indywidualnie wypowiedzieć. 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" w:cs="Times New Roman"/>
          <w:b/>
          <w:b/>
          <w:bCs/>
          <w:color w:val="000000"/>
          <w:spacing w:val="-4"/>
          <w:lang w:eastAsia="pl-PL" w:bidi="pl-PL"/>
        </w:rPr>
      </w:pPr>
      <w:r>
        <w:rPr>
          <w:rFonts w:eastAsia="Times" w:cs="Times New Roman"/>
          <w:b/>
          <w:bCs/>
          <w:color w:val="000000"/>
          <w:spacing w:val="-4"/>
          <w:lang w:eastAsia="pl-PL" w:bidi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Projekt umowy – par.8 ust.1Prosimy o zmianę kary umownej na 0,3% wartości brutto opóźnionej dostawy za każdy rozpoczęty dzień zwłoki. Zapis zawarty w par. 8 ust. 1 odnoszący się kary umownej  jest sprzeczny z art. 5 KC oraz art. 139 ustawy PZP, przez co narusza cywilnoprawną równość stron umowy, gdyż umowa w przypadku nieterminowych płatności przewiduje karę dla Zamawiającego w wysokości odsetek ustawowych . Potwierdza to wyrok Zespołu Arbitrów z dnia 24.06.2014 r. sygn. UZP/ZO/0-924/04, którzy orzeka, że wprowadzanie takich dysproporcji w umowie jest niedozwolone. Obwarowanie Wykonawcy tak wysokimi karami umownymi stoi w sprzeczności z istotą instytucji kary umownej. Zgodnie z Orzecznictwem Sądu Najwyższego (Wyrok z dnia 29.12.1978r., IV CR 440/798)  “Kara umowna – jako rażąco wygórowana powinna ulec zmniejszeniu w stopniu dostosowanym do tej dysproporcji. W przeciwnym razie kara umowna – tracąc charakter surogatu odszkodowania (art.483 § 1 k.c.) - prowadziłaby do nie uzasadnionego wzbogacenia wierzyciela”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567" w:hanging="42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dp. Zamawiający nie dokona proponowanej zmiany, ponieważ </w:t>
      </w:r>
      <w:r>
        <w:rPr>
          <w:rFonts w:cs="Times New Roman"/>
          <w:b/>
          <w:shd w:fill="FDFDFD" w:val="clear"/>
        </w:rPr>
        <w:t>w przypadku zamawiającego jakim jest szpital, mamy do czynienia z ochroną szczególnych najważniejszych dóbr jakimi są zdrowie i życie ludzkie, a kara umowna ma na celu wyegzekwowanie obowiązków wykonawcy, zmobilizowanie go do zrealizowania zobowiązania zgodnie z tym czego oczekuje zamawiający i tym  o czym wykonawca wiedział i na co wyraził zgodę,</w:t>
      </w:r>
      <w:r>
        <w:rPr>
          <w:rFonts w:cs="Times New Roman"/>
          <w:b/>
        </w:rPr>
        <w:t xml:space="preserve"> zgodnie bowiem z </w:t>
      </w:r>
      <w:r>
        <w:rPr>
          <w:rFonts w:cs="Times New Roman"/>
          <w:b/>
          <w:shd w:fill="FDFDFD" w:val="clear"/>
        </w:rPr>
        <w:t xml:space="preserve"> wyrokiem z 22.12.2008 r. (sygn. akt: 1431/08) KIO stwierdziła, iż  na gruncie prawa zamówień publicznych, kara umowna ma szczególne znaczenie. Bardzo istotna jest funkcja prewencyjno-wychowawcza, z punktu widzenia której, kara umowna ma stanowić zaporę dla dokonywania naruszeń, a skuteczną barierą będzie wtedy, kiedy jej dolegliwość będzie miała znaczenie, w sensie finansowym, dla wykonawcy. Chodzi bowiem o to, żeby nie było sytuacji, kiedy zamówienie nie będzie realizowane, podczas gdy obowiązek jego realizacji wynika z zadań własnych danego zamawiającego, niejednokrotnie zaspokajającego interesy pewnej społeczności, zbiorowości, realizującego zadania o znaczeniu państwowym. </w:t>
      </w:r>
    </w:p>
    <w:p>
      <w:pPr>
        <w:pStyle w:val="Tekstpodstawowywcity31"/>
        <w:spacing w:before="12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Dariusz Kałdoński</w:t>
      </w:r>
    </w:p>
    <w:p>
      <w:pPr>
        <w:pStyle w:val="TextBody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Medium Con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pacing w:val="-4"/>
        <w:i w:val="false"/>
        <w:b w:val="false"/>
        <w:shd w:fill="FFFFFF" w:val="clear"/>
        <w:szCs w:val="22"/>
        <w:iCs/>
        <w:bCs/>
        <w:rFonts w:ascii="Calibri" w:hAnsi="Calibri" w:eastAsia="Times New Roman" w:cs="Times New Roman"/>
        <w:color w:val="000000"/>
        <w:lang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 w:val="false"/>
      <w:iCs/>
      <w:color w:val="000000"/>
      <w:spacing w:val="-4"/>
      <w:sz w:val="22"/>
      <w:szCs w:val="22"/>
      <w:shd w:fill="FFFFFF" w:val="clear"/>
      <w:lang w:eastAsia="pl-PL" w:bidi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" w:cs="Times New Roman"/>
      <w:b/>
      <w:bCs/>
      <w:i w:val="false"/>
      <w:color w:val="000000"/>
      <w:spacing w:val="-4"/>
      <w:sz w:val="22"/>
      <w:szCs w:val="22"/>
      <w:lang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Franklin Gothic Medium Cond;Arial" w:hAnsi="Franklin Gothic Medium Cond;Arial" w:cs="Franklin Gothic Medium Cond;Arial"/>
      <w:b/>
      <w:i/>
      <w:spacing w:val="10"/>
      <w:sz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3:00Z</dcterms:created>
  <dc:creator>Marek</dc:creator>
  <dc:description/>
  <cp:keywords/>
  <dc:language>en-US</dc:language>
  <cp:lastModifiedBy>Marek</cp:lastModifiedBy>
  <cp:lastPrinted>2018-03-27T13:27:00Z</cp:lastPrinted>
  <dcterms:modified xsi:type="dcterms:W3CDTF">2018-03-27T11:58:00Z</dcterms:modified>
  <cp:revision>4</cp:revision>
  <dc:subject/>
  <dc:title>@v_przet#zamaw_nazwa</dc:title>
</cp:coreProperties>
</file>