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ólewska 29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 43 824 4147 </w:t>
      </w:r>
    </w:p>
    <w:p>
      <w:pPr>
        <w:pStyle w:val="Normal"/>
        <w:rPr>
          <w:b/>
          <w:b/>
          <w:bCs/>
        </w:rPr>
      </w:pPr>
      <w:r>
        <w:rPr>
          <w:b/>
        </w:rPr>
        <w:t>email sekretariat@szpital-zdwola.info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uńska Wola dnia: 2018-04-26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400" w:hanging="0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spacing w:lineRule="auto" w:line="276"/>
        <w:jc w:val="both"/>
        <w:rPr/>
      </w:pPr>
      <w:r>
        <w:rPr/>
        <w:t>Znak sprawy: ZSP.ZP.261.3.2018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Pkt"/>
        <w:ind w:left="0" w:hanging="0"/>
        <w:rPr/>
      </w:pPr>
      <w:r>
        <w:rPr/>
        <w:t xml:space="preserve">W związku z zakończeniem postępowania i dokonaniem wyboru najkorzystniejszej oferty w procedurze prowadzonej na podstawie ustawy z dnia 29 stycznia 2004 roku Prawo Zamówień Publicznych (t.j. Dz. U. z 2017 r. poz. 1579 z późn. zm.) w trybie </w:t>
      </w:r>
      <w:r>
        <w:rPr>
          <w:b/>
        </w:rPr>
        <w:t xml:space="preserve">przetarg nieograniczony </w:t>
      </w:r>
      <w:r>
        <w:rPr/>
        <w:t xml:space="preserve">na: </w:t>
      </w:r>
      <w:r>
        <w:rPr>
          <w:b/>
        </w:rPr>
        <w:t>Dostawa materiałów medycznych sterylnych i niesterylnych  dla  Zduńskowolskiego Szpitala Powiatowego Sp. z o.o.</w:t>
      </w:r>
    </w:p>
    <w:p>
      <w:pPr>
        <w:pStyle w:val="Normal"/>
        <w:spacing w:before="120" w:after="120"/>
        <w:jc w:val="both"/>
        <w:rPr/>
      </w:pPr>
      <w:r>
        <w:rPr>
          <w:bCs/>
        </w:rPr>
        <w:t>informujemy, iż w poszczególnych zadaniach najkorzystniejszą ofertę złożyły następujące podmio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1080"/>
        <w:gridCol w:w="190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ryterium - liczba pk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pkt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2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ryl Med Ltd</w:t>
            </w:r>
          </w:p>
          <w:p>
            <w:pPr>
              <w:pStyle w:val="Normal"/>
              <w:rPr/>
            </w:pPr>
            <w:r>
              <w:rPr/>
              <w:t>ul.Sadowa 14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05-410 Józef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3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>ul. Marii Konopnickiej 11a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12-230 Biała P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4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5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6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7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KAMEX Sp. z o.o., sp.k.</w:t>
            </w:r>
          </w:p>
          <w:p>
            <w:pPr>
              <w:pStyle w:val="Normal"/>
              <w:rPr/>
            </w:pPr>
            <w:r>
              <w:rPr/>
              <w:t>ul. Częstochowska 38/52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93-121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8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9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0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1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YAVO - Producent Sprzętu Medycznego</w:t>
            </w:r>
          </w:p>
          <w:p>
            <w:pPr>
              <w:pStyle w:val="Normal"/>
              <w:rPr/>
            </w:pPr>
            <w:r>
              <w:rPr/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97-400 Bełch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2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KAMEX Sp. z o.o., sp.k.</w:t>
            </w:r>
          </w:p>
          <w:p>
            <w:pPr>
              <w:pStyle w:val="Normal"/>
              <w:rPr/>
            </w:pPr>
            <w:r>
              <w:rPr/>
              <w:t>ul. Częstochowska 38/52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93-121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3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4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overs Polska Sp. z o.o.</w:t>
            </w:r>
          </w:p>
          <w:p>
            <w:pPr>
              <w:pStyle w:val="Normal"/>
              <w:rPr/>
            </w:pPr>
            <w:r>
              <w:rPr/>
              <w:t>ul. Stołeczna 10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05-501 Piasecz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5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OLCOMED Włodzimierz Olejniczak</w:t>
            </w:r>
          </w:p>
          <w:p>
            <w:pPr>
              <w:pStyle w:val="Normal"/>
              <w:rPr/>
            </w:pPr>
            <w:r>
              <w:rPr/>
              <w:t>Zakrzewska 10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62-080 Tarnowo Podgó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6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orimex sp.  z o.o.</w:t>
            </w:r>
          </w:p>
          <w:p>
            <w:pPr>
              <w:pStyle w:val="Normal"/>
              <w:rPr/>
            </w:pPr>
            <w:r>
              <w:rPr/>
              <w:t>ul. Równinna 25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87-100 To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8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20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Alteris S.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Ceglana 35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0-514  Kat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21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NZ Techno Sp. z o.o.</w:t>
            </w:r>
          </w:p>
          <w:p>
            <w:pPr>
              <w:pStyle w:val="Normal"/>
              <w:rPr/>
            </w:pPr>
            <w:r>
              <w:rPr/>
              <w:t>ul. Berneńska 5a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03-976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22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UN- MED Sp. c.</w:t>
            </w:r>
          </w:p>
          <w:p>
            <w:pPr>
              <w:pStyle w:val="Normal"/>
              <w:rPr/>
            </w:pPr>
            <w:r>
              <w:rPr/>
              <w:t>ul. Franciszkańska 104/112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91-845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23 - Dostawa materiałów medycznych 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>Kolumny 226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93-613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24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>Kolumny 226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93-613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25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>ul. Marii Konopnickiej 11a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12-230 Biała P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26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27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28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oruńskie Zakłady Materiałów Opatrunkowych S.A.</w:t>
            </w:r>
          </w:p>
          <w:p>
            <w:pPr>
              <w:pStyle w:val="Normal"/>
              <w:rPr/>
            </w:pPr>
            <w:r>
              <w:rPr/>
              <w:t>ul. Żółkiewskiego 20/26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87-100 To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29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KTG SEMIGAT S.A.</w:t>
            </w:r>
          </w:p>
          <w:p>
            <w:pPr>
              <w:pStyle w:val="Normal"/>
              <w:rPr/>
            </w:pPr>
            <w:r>
              <w:rPr/>
              <w:t>ul. Ratuszowa 11/3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03-450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30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32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ar-Four Marian Siekierski</w:t>
            </w:r>
          </w:p>
          <w:p>
            <w:pPr>
              <w:pStyle w:val="Normal"/>
              <w:rPr/>
            </w:pPr>
            <w:r>
              <w:rPr/>
              <w:t>ul. Kilińskiego 185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90-348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33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aramedica Polska Sp. z o.o. sp. k.</w:t>
            </w:r>
          </w:p>
          <w:p>
            <w:pPr>
              <w:pStyle w:val="Normal"/>
              <w:rPr/>
            </w:pPr>
            <w:r>
              <w:rPr/>
              <w:t>Żołny 11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02-815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34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35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36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orimex sp.  z o.o.</w:t>
            </w:r>
          </w:p>
          <w:p>
            <w:pPr>
              <w:pStyle w:val="Normal"/>
              <w:rPr/>
            </w:pPr>
            <w:r>
              <w:rPr/>
              <w:t>ul. Równinna 25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87-100 To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37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1-808 Zab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39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oruńskie Zakłady Materiałów Opatrunkowych S.A.</w:t>
            </w:r>
          </w:p>
          <w:p>
            <w:pPr>
              <w:pStyle w:val="Normal"/>
              <w:rPr/>
            </w:pPr>
            <w:r>
              <w:rPr/>
              <w:t>ul. Żółkiewskiego 20/26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87-100 To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42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PPH MED-PLAST sp. c.</w:t>
            </w:r>
          </w:p>
          <w:p>
            <w:pPr>
              <w:pStyle w:val="Normal"/>
              <w:rPr/>
            </w:pPr>
            <w:r>
              <w:rPr/>
              <w:t>Zielona 84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42-200 Częstoch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44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ar-Four Marian Siekierski</w:t>
            </w:r>
          </w:p>
          <w:p>
            <w:pPr>
              <w:pStyle w:val="Normal"/>
              <w:rPr/>
            </w:pPr>
            <w:r>
              <w:rPr/>
              <w:t>ul. Kilińskiego 185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90-348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46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ismed Sp. z o.o.</w:t>
            </w:r>
          </w:p>
          <w:p>
            <w:pPr>
              <w:pStyle w:val="Normal"/>
              <w:rPr/>
            </w:pPr>
            <w:r>
              <w:rPr/>
              <w:t>Kolumny 226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93-613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47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uolux Medical s.c.</w:t>
            </w:r>
          </w:p>
          <w:p>
            <w:pPr>
              <w:pStyle w:val="Normal"/>
              <w:rPr/>
            </w:pPr>
            <w:r>
              <w:rPr/>
              <w:t>ul. Błażeja 70D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61-608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48 - Dostawa materiałów medycznych niesteryl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ar-Four Marian Siekierski</w:t>
            </w:r>
          </w:p>
          <w:p>
            <w:pPr>
              <w:pStyle w:val="Normal"/>
              <w:rPr/>
            </w:pPr>
            <w:r>
              <w:rPr/>
              <w:t>ul. Kilińskiego 185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90-348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jest najkorzystniejsza na podstawie zastosowanego kryterium oceny ofe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57"/>
        <w:gridCol w:w="5327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, nazwa i adres wykonawcy: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MEDICA sp. j.</w:t>
            </w:r>
          </w:p>
          <w:p>
            <w:pPr>
              <w:pStyle w:val="Normal"/>
              <w:rPr/>
            </w:pPr>
            <w:r>
              <w:rPr/>
              <w:t xml:space="preserve">ul. Przemysłowa 4 a </w:t>
            </w:r>
          </w:p>
          <w:p>
            <w:pPr>
              <w:pStyle w:val="Normal"/>
              <w:spacing w:before="0" w:after="40"/>
              <w:rPr/>
            </w:pPr>
            <w:r>
              <w:rPr/>
              <w:t>59-300 Lubin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została  odrzucona w zadaniu 12 na podstawie art. 89 ust. 1 pkt.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ody odrzucenia ofert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oferowany w pakiecie 12 w poz. 1 i 2 asortyment jest niezgodny z parametrami wymaganymi przez Zamawiającego. </w:t>
            </w:r>
          </w:p>
          <w:p>
            <w:pPr>
              <w:pStyle w:val="Normal"/>
              <w:jc w:val="both"/>
              <w:rPr/>
            </w:pPr>
            <w:r>
              <w:rPr/>
              <w:t>Uzasadnienie: Pismem z dnia 23.03.2018 r. Wykonawca zwrócił się do zamawiającego z następującym pytaniem -   "Pakiet nr 12, poz. 1,2.  Zwracam się z prośbą do Zamawiającego o dopuszczenie kaniul wykonanych z teflonu FEP. PTFE oraz FEP to teflon."  Zamawiający pismem z dnia 27.03.2018 r. omyłkowo dopuścił zaoferowanie w/w sprzętu, jednakże w dniu następnym tj. 28.03.2018 r. kolejnym pismem sprostował omyłkę pisarską - "Ponadto zamawiający informuje, że w odpowiedziach opublikowanych w dniu 27.03.2018 roku (odpowiedzi część pierwsza) w odpowiedzi na pytanie nr 31 i 33 nastąpiła pomyłka. Jest - Odp. Zamawiający dopuszcza zaoferowanie proponowanego asortymentu., a powinno być  Odp. Nie zgodne z SIWZ. Za zaistniałą pomyłkę przepraszamy.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szystkie wymienione pisma zamawiającego zostały opublikowane na stronie internetowej zamawiającego w dacie sporządzenia, przez co każdy z zainteresowanych podmiotów mógł się z nimi zapoznać.  Natomiast pisma do poszczególnych wykonawców zostały przesłane drogą e-mail na wskazane w ofercie adresy w dniu 28.03.2018 r. , w tym do oferenta, który nie uwzględnił informacji o oczywistej omyłce pisarskiej - 28.03.2018 r. g. 13.41. </w:t>
            </w:r>
          </w:p>
          <w:p>
            <w:pPr>
              <w:pStyle w:val="Normal"/>
              <w:jc w:val="both"/>
              <w:rPr/>
            </w:pPr>
            <w:r>
              <w:rPr/>
              <w:t>Ponieważ parametry zaoferowanego asortymentu nie odpowiadają treści specyfikacji istotnych warunków zamówienia, a niezgodność ta nie może zostać usunięta w trybie art. 87 ust.2 pkt. 3  Zamawiający jest zobowiązany odrzucić ofertę w zakresie pakietu nr 12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 xml:space="preserve">ul. Marii Konopnickiej 11a </w:t>
            </w:r>
          </w:p>
          <w:p>
            <w:pPr>
              <w:pStyle w:val="Normal"/>
              <w:spacing w:before="0" w:after="40"/>
              <w:rPr/>
            </w:pPr>
            <w:r>
              <w:rPr/>
              <w:t>12-230 Biała Piska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ferta odrzucona w zadaniu 10 na podstawie art. 89 ust. 1 pkt. 2.</w:t>
            </w:r>
          </w:p>
          <w:p>
            <w:pPr>
              <w:pStyle w:val="Normal"/>
              <w:rPr/>
            </w:pPr>
            <w:r>
              <w:rPr/>
              <w:t>Powody odrzucenia oferty.</w:t>
            </w:r>
          </w:p>
          <w:p>
            <w:pPr>
              <w:pStyle w:val="Normal"/>
              <w:jc w:val="both"/>
              <w:rPr/>
            </w:pPr>
            <w:r>
              <w:rPr/>
              <w:t>Asortyment zaoferowany w pakiecie 10 pozycja 1,2 jest niezgodny z wymaganiami dotyczącymi parametrów określonymi przez Zamawiającego. Uzasadnienie: W toku postępowania zostało zadane pytanie dotyczące asortymentu określonego w pakiecie 10, poz. 1-2 "Czy Zamawiający ma na myśli silikonową sondę Sengstakena o długości 85 cm?", na które zamawiający udzielił odpowiedzi "Tak", a tym samym doprecyzował parametry określone w załączniku nr 6 pn. Formularz asortymentowo-cenowy. Odpowiedź na w/w pytanie została zamieszczona na stronie internetowej zamawiającego w dniu 27.03.2018 r., przez co każdy z zainteresowanych podmiotów mógł się z nimi zapoznać.  Natomiast pisma do poszczególnych wykonawców zostały przesłane drogą e-mail w dniu 28.03.2018 r. w tym do oferenta, który złożył w/w ofertę 28.03.2018r . o 13.43. Ponieważ parametry zaoferowanego asortymentu nie odpowiadają treści specyfikacji istotnych warunków zamówienia, a niezgodność ta nie może zostać usunięta w trybie art. 87 ust.2 pkt.3 Zamawiający jest zobowiązany odrzucić ofertę w zakresie pakietu nr 12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Zamawiający nie wykluczył z postępowania wykonawców.</w:t>
      </w:r>
    </w:p>
    <w:p>
      <w:pPr>
        <w:pStyle w:val="Normal"/>
        <w:spacing w:before="240" w:after="0"/>
        <w:jc w:val="both"/>
        <w:rPr/>
      </w:pPr>
      <w:r>
        <w:rPr/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before="0" w:after="120"/>
        <w:jc w:val="both"/>
        <w:rPr/>
      </w:pPr>
      <w:r>
        <w:rPr/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kern w:val="2"/>
      <w:sz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33:00Z</dcterms:created>
  <dc:creator>Marek</dc:creator>
  <dc:description/>
  <cp:keywords/>
  <dc:language>en-US</dc:language>
  <cp:lastModifiedBy>Marek</cp:lastModifiedBy>
  <dcterms:modified xsi:type="dcterms:W3CDTF">2018-04-26T14:40:00Z</dcterms:modified>
  <cp:revision>3</cp:revision>
  <dc:subject/>
  <dc:title>@v_przet#zamaw_nazwa</dc:title>
</cp:coreProperties>
</file>