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duńska Wola dnia: 2018-06-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uńskowolski Szpital Powiatowy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rólewska 2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8-220 Zduńska Wol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. 43 824 4147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sekretariat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sz w:val="22"/>
          <w:szCs w:val="22"/>
        </w:rPr>
        <w:t>Znak sprawy: ZSP.ZP.261.7.2018</w:t>
      </w:r>
      <w:r>
        <w:rPr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120" w:after="120"/>
        <w:ind w:firstLine="540"/>
        <w:rPr>
          <w:i/>
          <w:i/>
          <w:szCs w:val="24"/>
        </w:rPr>
      </w:pPr>
      <w:r>
        <w:rPr>
          <w:i/>
          <w:szCs w:val="24"/>
        </w:rPr>
        <w:t>Szanowni Państwo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informuje, iż w dniu 14 czerwca 2018 r. odbyło się otwarcie ofert na  </w:t>
      </w:r>
      <w:r>
        <w:rPr>
          <w:b/>
          <w:sz w:val="24"/>
          <w:szCs w:val="24"/>
        </w:rPr>
        <w:t>Usługę odbioru, w</w:t>
      </w:r>
      <w:r>
        <w:rPr>
          <w:rFonts w:eastAsia="Meiryo UI"/>
          <w:b/>
          <w:sz w:val="24"/>
          <w:szCs w:val="24"/>
        </w:rPr>
        <w:t>ywozu i utylizacji odpadów  (medycznych) wytwarzanych w Zduńskowolskim Szpitalu Powiatowym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stępowaniu wpłynęła jedna oferta złożona przez  ECO ABC sp. z o.o. z siedzibą przy ulicy Przemysłowej 7, 97-400 Bełchatów. Cena oferty 130841,02 zł. Termin realizacji 24 miesiące od dnia udziele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briela Kaczmare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spektor ds.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0:00Z</dcterms:created>
  <dc:creator>Marek</dc:creator>
  <dc:description/>
  <cp:keywords/>
  <dc:language>en-US</dc:language>
  <cp:lastModifiedBy>Marek</cp:lastModifiedBy>
  <dcterms:modified xsi:type="dcterms:W3CDTF">2018-06-14T11:20:00Z</dcterms:modified>
  <cp:revision>1</cp:revision>
  <dc:subject/>
  <dc:title>Zduńska Wola dnia: 2018-06-14</dc:title>
</cp:coreProperties>
</file>