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2.2019/5</w:t>
      </w:r>
      <w:r>
        <w:rPr>
          <w:sz w:val="24"/>
        </w:rPr>
        <w:tab/>
        <w:t xml:space="preserve"> Zduńska Wola dnia: 2019-02-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ach 2019-02-11 – 2019-02-12 do Zamawiającego wpłynęły pytania o wyjaśnienie zapisu specyfikacji istotnych warunków zamówienia, w postępowaniu prowadzonym na podstawie przepisów ustawy z dnia 29 stycznia 2004 roku Prawo Zamówień Publicznych (t.j. Dz. U. z  2018 r. poz. 1986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Dostawa materiałów do pracowni bakteriologicznej i serologicznej przez okres 12 miesięcy dla Zduńskowolskiego Szpitala Powiatowego Sp. z o.o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Pytania (1-7) – zadanie nr 2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Czy Zamawiający wyrazi zgodę by producent nie dostarczał certyfikatów kontroli jakości podłoży z każdą partią produktów, lecz udostępnił je na swojej stronie www, gdzie są łatwo dostępne?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, Zamawiający nie wyraża zgody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y Zamawiający w pozycji nr 4 wyrazi zgodę na zaoferowanie podłoża o poniższym składzie?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pton kazeinowy………………………17,5 g</w:t>
        <w:tab/>
        <w:tab/>
        <w:t>Hemina..............................0,005 g</w:t>
      </w:r>
    </w:p>
    <w:p>
      <w:pPr>
        <w:pStyle w:val="Normal"/>
        <w:widowControl w:val="false"/>
        <w:tabs>
          <w:tab w:val="clear" w:pos="708"/>
          <w:tab w:val="left" w:pos="3215" w:leader="dot"/>
          <w:tab w:val="left" w:pos="354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pton sojowy</w:t>
        <w:tab/>
        <w:t>3,0 g</w:t>
        <w:tab/>
        <w:tab/>
        <w:t>NAD....................................0,01 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lukoza</w:t>
        <w:tab/>
        <w:t>6,0 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gar</w:t>
        <w:tab/>
        <w:t>0,7 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lorek sodu</w:t>
        <w:tab/>
        <w:t>2,5 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arczan sodu</w:t>
        <w:tab/>
        <w:t>0,1 g</w:t>
      </w:r>
    </w:p>
    <w:p>
      <w:pPr>
        <w:pStyle w:val="Normal"/>
        <w:widowControl w:val="false"/>
        <w:tabs>
          <w:tab w:val="clear" w:pos="708"/>
          <w:tab w:val="left" w:pos="3119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-cysteina</w:t>
        <w:tab/>
        <w:t>0,25 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oglikolan sodu</w:t>
        <w:tab/>
        <w:t>0,5 g</w:t>
      </w:r>
    </w:p>
    <w:p>
      <w:pPr>
        <w:pStyle w:val="Normal"/>
        <w:widowControl w:val="false"/>
        <w:tabs>
          <w:tab w:val="clear" w:pos="708"/>
          <w:tab w:val="left" w:pos="3215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S</w:t>
        <w:tab/>
        <w:t>0,3 g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, Zamawiający nie wyraża zgody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pozycji nr 22 wyrazi zgodę na zaoferowanie podłoża zgodne z załączoną metodyką (załącznik nr 1 do pytań)?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, Zamawiający nie wyraża zgody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bowiązek załączenia wzorca produktu należy rozumieć jako obowiązek załączenia próbek? Jeżeli, tak proszę o wskazanie, których pozycji dotyczą próbki.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odstąpi od wymogu by na certyfikacie znajdowała się informacja o wielkości opakowania? Wskazana wyżej informacja jest standardowo zawarta w metodyce produktu co więcej certyfikat kontroli potwierdza dopuszczenie od sprzedaży podłoża mikrobiologicznego a nie opakowania (np. butelki 100ml, butelki 200ml itp.).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zy zamawiający odstąpi od wymogu pozytywnej opinii KORLDu na podłoża? Krajowy Ośrodek Referencyjny ds. Lekowrażliwości Drobnoustrojów w swej opinii nie odnosi się do wpływu wyboru producenta na standaryzację badań (utrzymywanie powtarzalności parametrów podłoży). Poza tym jak sama nazwa wskazuje, Ośrodek jest referencyjny pod kątem badania lekowrażliwości, a w tym zestawieniu są podłoża nie tylko do badania lekowrażliwości.  Zamawiający sam przez długoletnie doświadczenie w pracy z podłożami może wydać  opinię w szerszym zakresie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Zamawiający odstąpi od wymogu możliwości przechowywania podłoży na płytkach w temperaturze pokojowej?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kiet 5, Czy zamawiający wyrazi zgodę na zaproponowanie szczepów wzorcowych z 3 pasażu ? 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Tak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kiet 6. C</w:t>
      </w:r>
      <w:r>
        <w:rPr>
          <w:sz w:val="24"/>
          <w:szCs w:val="24"/>
        </w:rPr>
        <w:t xml:space="preserve">zy Zamawiający wyraża zgodę by Wykonawca dokonał poprawy omyłki oczywistej w tabeli nr 1 Formularza Asortymentowo-Cenowego : Zapotrzebowanie na testy immunohematologiczne. Wyjaśnienie : JM jest to skrót jednostki miary. Zamawiający miał prawdopodobnie na myśli </w:t>
      </w:r>
      <w:r>
        <w:rPr>
          <w:b/>
          <w:bCs/>
          <w:sz w:val="24"/>
          <w:szCs w:val="24"/>
        </w:rPr>
        <w:t>ilość badań wg której Wykonawca wylicza ilość opakowań oraz ich cenę.</w:t>
      </w:r>
      <w:r>
        <w:rPr>
          <w:sz w:val="24"/>
          <w:szCs w:val="24"/>
        </w:rPr>
        <w:t xml:space="preserve">Czy Zamawiający wyraża zgodę na poprawienie tabeli i potraktowanie liczb </w:t>
      </w:r>
      <w:r>
        <w:rPr>
          <w:b/>
          <w:bCs/>
          <w:sz w:val="24"/>
          <w:szCs w:val="24"/>
        </w:rPr>
        <w:t>2300 i 700 jako ilość badań wykonywanych przez Zamawiającego?</w:t>
      </w:r>
    </w:p>
    <w:p>
      <w:pPr>
        <w:pStyle w:val="Normal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. Zamawiający wyraża zgodę na dokonanie poprawki, wartości 2300 i 700 określają liczbę badań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bCs/>
          <w:sz w:val="24"/>
          <w:szCs w:val="24"/>
        </w:rPr>
        <w:t xml:space="preserve">Pakiet 6. </w:t>
      </w:r>
      <w:r>
        <w:rPr>
          <w:sz w:val="24"/>
          <w:szCs w:val="24"/>
        </w:rPr>
        <w:t xml:space="preserve">Czy Zamawiający wyraża zgodę by Wykonawca zaproponował Inkubator o pojemności 24 kart w dwóch odrębnych segmentach po 12 kart w jednym segmencie ? Wyjaśnienie: Prawdopodobnie doszło do omyłki w opisie inkubatora. </w:t>
      </w:r>
      <w:r>
        <w:rPr>
          <w:b/>
          <w:bCs/>
          <w:sz w:val="24"/>
          <w:szCs w:val="24"/>
        </w:rPr>
        <w:t>Inkubator nie posiada rotora</w:t>
      </w:r>
      <w:r>
        <w:rPr>
          <w:sz w:val="24"/>
          <w:szCs w:val="24"/>
        </w:rPr>
        <w:t>, a segmenty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dopuszcza zaoferowanie w/w sprzętu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Pakiet 6.</w:t>
      </w:r>
      <w:r>
        <w:rPr>
          <w:b/>
          <w:sz w:val="24"/>
          <w:szCs w:val="24"/>
        </w:rPr>
        <w:t xml:space="preserve"> C</w:t>
      </w:r>
      <w:r>
        <w:rPr>
          <w:sz w:val="24"/>
          <w:szCs w:val="24"/>
        </w:rPr>
        <w:t>zy w związku ze specyfiką asortymentową niezbędną do wykonania badań z zakresu immunologii transfuzjologicznej oraz cyklem produkcyjnym (m.in. produktów krwinkowych), Zamawiający wyrazi zgodę aby dostawa przedmiotu zamówienia w zakresie Zadania 6 odbywała się średnio raz w miesiącu, zgodnie z załączonym do oferty harmonogramem dostaw na dany rok, uwzględniającym technologię produkcji asortymentu, z jednoczesnym zapewnieniem możliwości dostaw na cito w terminie do 2 roboczych od dnia złożenia zamówienia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 Zamawiający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simy o potwierdzenie, że w przypadku końcówek do pipety serologicznej (tispów) Zamawiający nie wymaga oznaczenia CE? Uzasadnienie: Końcówki do pipet, zgodnie z wytycznymi Komisji Europejskiej jako wyrób do ogólnego zastosowania laboratoryjnego, nie są wyrobami medycznymi i nie muszą posiadać oznaczenia CE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.  Końcówki pipet mają być oznaczone znakiem CE i być kompatybilne z pipetą nieelektroniczną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simy o doprecyzowanie jaki produkt Zamawiający rozumie pod pojęciem ”Zestaw próbek kontrolnych”?</w:t>
      </w:r>
    </w:p>
    <w:p>
      <w:pPr>
        <w:pStyle w:val="Normal"/>
        <w:rPr/>
      </w:pPr>
      <w:r>
        <w:rPr>
          <w:b/>
          <w:sz w:val="24"/>
          <w:szCs w:val="24"/>
        </w:rPr>
        <w:t>Odp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Zamawiający pod pojęciem „Zestaw próbek kontrolnych” rozumie  zestaw ZPK1, którego oferent nie jest zobowiązany zaoferować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simy o potwierdzenie, że „Krwinki ARBC I” zostały podane jako przykładowe i Zamawiający wymaga zaoferowania 3 krwinek gotowych do użycia do skreeningu przeciwciał do oferowanej metody mikrokolumnowej w ilościach adekwatnych do wskazanej w SIWZ liczby badań na okres 12 miesięcy (wskazana ilość 4-5 opakowań na miesiąc jest znacząco zawyżona)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b/>
          <w:sz w:val="24"/>
          <w:szCs w:val="24"/>
        </w:rPr>
        <w:t>Zamawiający podtrzymuje zapisy SIWZ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 pod pojęciem „ARBC Sol” Zamawiający rozumie odczynnik LISS do zawieszania (diluent) do oferowanej metody mikrokolumnowej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b/>
          <w:sz w:val="24"/>
          <w:szCs w:val="24"/>
        </w:rPr>
        <w:t>Tak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wymaga, aby oferowane produkty (poza zestawem próbek kontrolnych) oraz sprzęt pochodziły od jednego producenta celem walidacji metody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b/>
          <w:sz w:val="24"/>
          <w:szCs w:val="24"/>
        </w:rPr>
        <w:t>Tak. W przypadku testów i wirówki pochodzących od różnych producentów Zamawiający wymaga by zgodnie z zapisami „Medycznych zasad pobierania krwi, oddzielania jej składników i wydawania,….” były one potwierdzone pozytywną opinią, że czułość i swoistość metody jest równoważna z zastosowaniem systemu zamkniętego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simy o informację czy zapis – pkt 26.3 (opis przedmiotu zamówienia Pakiet 6): „Materiały zużywalne do badań w trybie manualnym (5% wszystkich badań)” nie znalazł się omyłkowo w SIWZ? Przedmiotem zamówienie w części 6 nie jest analizator, a zestaw manualny do badań mikrometodą kolumnową czyli inkubator, wirówka, pipet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Przedmiotem zamówienia jest zestaw manualny do badań mikrometoda kolumnową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dzielenie pozycji 8, 12, 13, 14, 27, 28, 33, 34 z pakietu 4 i utworzenie z nich odrębnego zadania. Wydzielenie wymienionych pozycji zwiększy konkurencyjność asortymentowo-cenową w przedmiotowym postępowaniu, co przełoży się na uzyskanie przez Zamawiającego bardziej korzystnych cen ofert. Pozostawienie wyżej wymienionych pozycji w dotychczasowym pakiecie silnie ogranicza konkurencję wyłącznie do podmiotów posiadających pełen asortyment zawarty w pakiecie. Pakietowanie drobnych, zużywalnych wyrobów medycznych faworyzuje konkretnych dostawców, ograniczając znacznej większości dystrybutorów możliwość złożenia ofert, co narusza dyscyplinę finansów publicznych zgodnie z przepisami zawartymi w art. 17. ust. 1 pkt. 1) i 5b) Ustawy z dnia 17 grudnia 2004r. o odpowiedzialności za naruszenie dyscypliny finansów publicznych (wraz z późn. zm.)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dzieli wskazanych pozycji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w pakiecie 4 poz. 8 zaoferowanie immunochromatograficznego testu kasetkowego do identyfikacji Streptococcus pneumoniae  konfekcjonowanego po 10 szt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w pozycji 12 pakiecie 4 zaoferowanie testu immunochromatograficznego umożliwiającego wykrywanie antygenów rota- i adenowirusów na jednej kasetce na podstawie linii o jednym kolorze w odpowiednio oznaczonych polach testowych, konfekcjonowany po 25 szt. Pozostałe parametry jak w  SIWZ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dopuści w pozycji 13 pakiecie 4 zaoferowanie testu konfekcjonowanego po 20 szt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dopuszcza, ale nie wymag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dopuści w pozycji 14 pakiecie 4 zaoferowanie testu konfekcjonowanego po 10 szt?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sz w:val="24"/>
          <w:szCs w:val="24"/>
        </w:rPr>
        <w:t>Odp. Nie, Zamawiający nie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dopuści w pozycji 27 pakiecie 4 zaoferowanie testu chromatograficznego jakościowego i półilościowego do oznaczania miana CRP w surowicy o punkcie odcięcia 10-30 mg/l , konfekcjonowanego w opakowaniach po 20 szt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 Zamawiający nie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w pozycji 28 pakiecie 4 zaoferowanie testu chromatograficznego jakościowego i półilościowego do oznaczania czynnika reumatoidalnego RF w surowicy o punkcie odcięcią 25 IU/nl, konfekcjonowanego w opakowaniach po 20 szt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dopuszcz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dopuści w pozycji 33 pakiecie 4 zaoferowanie testu konfekcjonowanego po 25 szt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dopuszcza, ale nie wymag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wymaga zaoferowania testu w pozycji 34 pakiet 4, którego całkowity czas wykonania oraz uzyskania wyniku nie przekracza 10-12 min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dopuszcza, ale nie wymag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wymaga zaoferowania testu w pozycji 34 pakiet 4 do jednoczesnego wykrywania GDH oraz toksyn A i B Clostridium difficile, w którym próbkę kału umieszcza się w jednej kasetce ale w trzech osobnych studzienkach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wymaga, aby oferentem w pakiecie 4 była hurtownia farmaceutyczna, co zapewni transport i dostawy testów do siedziby Zamawiającego w warunkach odpowiedniej, kontrolowanej temperatury i wilgotności – jest to szczególnie ważne w okresie zimowym, przy bardzo niskich temperaturach, w których testy mogą ulec inaktywacji?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dopuszcza, ale nie wymaga.</w:t>
      </w:r>
    </w:p>
    <w:p>
      <w:pPr>
        <w:pStyle w:val="Normal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567" w:hanging="360"/>
        <w:jc w:val="both"/>
        <w:rPr/>
      </w:pPr>
      <w:r>
        <w:rPr>
          <w:sz w:val="24"/>
          <w:szCs w:val="24"/>
        </w:rPr>
        <w:t>Czy Zamawiający dopuści w pozycji 34 pakiecie 4 zaoferowanie testu konfekcjonowanego po 10 szt?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sz w:val="24"/>
          <w:szCs w:val="24"/>
        </w:rPr>
        <w:t>Odp. Nie, Zamawiający nie dopuszc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ind w:left="4536" w:hanging="0"/>
        <w:jc w:val="center"/>
        <w:rPr>
          <w:szCs w:val="24"/>
          <w:vertAlign w:val="superscript"/>
        </w:rPr>
      </w:pPr>
      <w:r>
        <w:rPr>
          <w:vertAlign w:val="superscript"/>
        </w:rPr>
        <w:t>Janusz Ratajczyk</w:t>
      </w:r>
    </w:p>
    <w:p>
      <w:pPr>
        <w:pStyle w:val="Tekstpodstawowywcity3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9:00Z</dcterms:created>
  <dc:creator>Marek</dc:creator>
  <dc:description/>
  <cp:keywords/>
  <dc:language>en-US</dc:language>
  <cp:lastModifiedBy>Marek</cp:lastModifiedBy>
  <cp:lastPrinted>2019-02-18T13:57:00Z</cp:lastPrinted>
  <dcterms:modified xsi:type="dcterms:W3CDTF">2019-02-18T14:09:00Z</dcterms:modified>
  <cp:revision>2</cp:revision>
  <dc:subject/>
  <dc:title>@v_przet#zamaw_nazwa</dc:title>
</cp:coreProperties>
</file>