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ZSP.ZP.261.2.2019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uńskowolski Szpital Powiatowy Sp. z o.o.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rólewska 29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8-220 Zduńska Wola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 2018 r. poz. 1986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Dostawa materiałów do pracowni bakteriologicznej i serologicznej przez okres 12 miesięcy dla Zduńskowolskiego Szpitala Powiatowego Sp. z o.o.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Zduńskowolski Szpital Powiatowy Sp. z o.o.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9">
    <w:name w:val=" Znak Znak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0:00Z</dcterms:created>
  <dc:creator>Marek</dc:creator>
  <dc:description/>
  <cp:keywords/>
  <dc:language>en-US</dc:language>
  <cp:lastModifiedBy>Marek</cp:lastModifiedBy>
  <cp:lastPrinted>2019-02-04T13:32:00Z</cp:lastPrinted>
  <dcterms:modified xsi:type="dcterms:W3CDTF">2019-02-18T09:10:00Z</dcterms:modified>
  <cp:revision>2</cp:revision>
  <dc:subject/>
  <dc:title>Załącznik nr 2</dc:title>
</cp:coreProperties>
</file>