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2.2019/5</w:t>
      </w:r>
      <w:r>
        <w:rPr>
          <w:sz w:val="24"/>
        </w:rPr>
        <w:tab/>
        <w:t xml:space="preserve"> Zduńska Wola dnia: 2019-02-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9-02-19 do Zamawiającego wpłynęły pytania o wyjaśnienie zapisu specyfikacji istotnych warunków zamówienia, w postępowaniu prowadzonym na podstawie przepisów ustawy z dnia 29 stycznia 2004 roku Prawo Zamówień Publicznych (t.j. Dz. U. z  2018 r. poz. 1986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Dostawa materiałów do pracowni bakteriologicznej i serologicznej przez okres 12 miesięcy dla Zduńskowolskiego Szpitala Powiatowego Sp. z o.o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dzieloną przez Zamawiającego w dniu 18.02.20019 r. odpowiedzią na pytanie nr 12 </w:t>
      </w:r>
      <w:r>
        <w:rPr>
          <w:rFonts w:cs="Times New Roman" w:ascii="Times New Roman" w:hAnsi="Times New Roman"/>
          <w:i/>
          <w:sz w:val="24"/>
          <w:szCs w:val="24"/>
        </w:rPr>
        <w:t>„Końcówki pipet mają być oznaczone znakiem CE i być kompatybilne z pipetą nieelektroniczną.”</w:t>
      </w:r>
      <w:r>
        <w:rPr>
          <w:rFonts w:cs="Times New Roman" w:ascii="Times New Roman" w:hAnsi="Times New Roman"/>
          <w:sz w:val="24"/>
          <w:szCs w:val="24"/>
        </w:rPr>
        <w:t xml:space="preserve"> prosimy o jej zmodyfikowanie oraz wyrażenie zgody na zaoferowanie końcówek do pipet bez oznaczenia CE, kompatybilnych z oferowaną pipetą. Jednocześnie wskazujemy, że to producent wyrobu odpowiada za jego wprowadzenie do obrotu i używania zgodnie z obowiązującymi przepisami. W przypadku końcówek do pipet, które nie są wyrobami medycznymi, a stanowią wyposażenie laboratoryjne, znak CE nie jest wymagany. W związku z powyższym niezrozumiałym z punktu widzenia przejrzystości postępowania oraz zachowania uczciwej konkurencji i równego traktowania wykonawców jest stawianie nieuzasadnionego wymogu końcówek do pipet oznaczonych znakiem CE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odstępuje od wymogu oznaczenia końcówek pipet znakiem 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9:00Z</dcterms:created>
  <dc:creator>Marek</dc:creator>
  <dc:description/>
  <cp:keywords/>
  <dc:language>en-US</dc:language>
  <cp:lastModifiedBy>Marek</cp:lastModifiedBy>
  <cp:lastPrinted>2019-02-18T13:57:00Z</cp:lastPrinted>
  <dcterms:modified xsi:type="dcterms:W3CDTF">2019-02-19T10:39:00Z</dcterms:modified>
  <cp:revision>2</cp:revision>
  <dc:subject/>
  <dc:title>@v_przet#zamaw_nazwa</dc:title>
</cp:coreProperties>
</file>