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9-02-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1.2019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tyczy </w:t>
      </w:r>
      <w:r>
        <w:rPr>
          <w:sz w:val="22"/>
          <w:szCs w:val="22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pralniczych bielizny dla Zduńskowolskiego Szpitala Powiatowego Sp. z o.o.</w:t>
      </w:r>
    </w:p>
    <w:p>
      <w:pPr>
        <w:pStyle w:val="TextBodyIndent"/>
        <w:spacing w:before="12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86 ust. 5 </w:t>
      </w:r>
      <w:r>
        <w:rPr>
          <w:bCs/>
          <w:sz w:val="22"/>
          <w:szCs w:val="22"/>
        </w:rPr>
        <w:t xml:space="preserve">ustawy z dnia </w:t>
      </w:r>
      <w:r>
        <w:rPr>
          <w:sz w:val="22"/>
          <w:szCs w:val="22"/>
        </w:rPr>
        <w:t>29 stycznia 2004 roku Prawo Zamówień Publicznych (t.j. Dz. U. z  2018 r. poz. 1986) przekazuje informacje z otwarcia ofer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twarcie ofert odbyło się w dniu 21/02/2019 o godz. 10:4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sfinansowanie zamówienia wynosi: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88 616.50 zł brutto. W wyznaczonym terminie oferty złożyli następujący Wykonawcy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94"/>
        <w:gridCol w:w="2160"/>
        <w:gridCol w:w="1620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ATU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Urocza 1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20 Andres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00.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sorcjum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Citonet Łódź Sp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jańska 5/9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 Toruńskie Zakłady Materiałów Opatrunkowych S.A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10.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117" w:firstLine="42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nusz Ratajczyk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Marek</dc:creator>
  <dc:description/>
  <cp:keywords/>
  <dc:language>en-US</dc:language>
  <cp:lastModifiedBy>Marek</cp:lastModifiedBy>
  <cp:lastPrinted>2019-02-21T12:55:00Z</cp:lastPrinted>
  <dcterms:modified xsi:type="dcterms:W3CDTF">2019-02-21T11:55:00Z</dcterms:modified>
  <cp:revision>3</cp:revision>
  <dc:subject/>
  <dc:title>Zduńska Wola dnia: 2019-02-21</dc:title>
</cp:coreProperties>
</file>