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 ZSP.ZP.261.3.2019</w:t>
      </w:r>
      <w:r>
        <w:rPr>
          <w:sz w:val="24"/>
        </w:rPr>
        <w:tab/>
        <w:t xml:space="preserve"> Zduńska Wola dnia: 2018-03-1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UCZESTNICY POSTĘPOWA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3"/>
        <w:spacing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iana zapisów SIWZ w postępowaniu na </w:t>
      </w:r>
      <w:r>
        <w:rPr>
          <w:b/>
          <w:sz w:val="24"/>
          <w:szCs w:val="24"/>
        </w:rPr>
        <w:t xml:space="preserve">Dostawa materiałów medycznych nici chirurgicznych, opatrunków </w:t>
      </w:r>
    </w:p>
    <w:p>
      <w:pPr>
        <w:pStyle w:val="Tekstpodstawowywcit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podstawowywcity3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120" w:after="120"/>
        <w:ind w:left="283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, w związku z dużą ilością pytań dotyczących zapisów SIWZ oraz brakiem możliwości dochowania ustawowego obowiązku wynikającego z art. 38 ust. 1 pkt 3 ustawy z dnia 29 stycznia 2014 r. Prawo zamówień publicznych (t.j. Dz. U. z 2017 r. poz. 1579 z późn. zm.), tj. udzielenia wyjaśnień dotyczących treści SIWZ na dwa dni przed terminem składania ofert,  na podstawie art. 38 ust. 4 cytowanej ustawy dokonuje </w:t>
      </w:r>
      <w:r>
        <w:rPr>
          <w:b/>
          <w:sz w:val="24"/>
          <w:szCs w:val="24"/>
        </w:rPr>
        <w:t>zmiany terminu składania ofert z dnia 14.03.2019 r., godz. 10.00  na 20.03.2019 r., godz. 08.15, natomiast termin otwarcia ofert zostaje zmieniony z dnia 14.03.2019 r., godz. 10.00, na 20.03.2019 r., godz. 08.30. z równoczesnym naniesieniem w/w zmian do treści SIWZ.</w:t>
      </w:r>
    </w:p>
    <w:p>
      <w:pPr>
        <w:pStyle w:val="Tekstpodstawowywcity3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120"/>
        <w:ind w:left="283" w:firstLine="284"/>
        <w:jc w:val="both"/>
        <w:rPr/>
      </w:pPr>
      <w:r>
        <w:rPr>
          <w:b/>
          <w:sz w:val="24"/>
          <w:szCs w:val="24"/>
        </w:rPr>
        <w:t>Ponadto Zamawiający dokonuje następujących zmian w SIWZ:</w:t>
      </w:r>
    </w:p>
    <w:p>
      <w:pPr>
        <w:pStyle w:val="Tekstpodstawowywcity3"/>
        <w:spacing w:before="120" w:after="120"/>
        <w:ind w:lef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stronie nr 15 – Rozdział 8, pkt. 8.5., ppkt 5 – Tabela – 1 „Próbki, opisy, fotografie lub inne podobne materiały” </w:t>
      </w:r>
      <w:r>
        <w:rPr>
          <w:sz w:val="24"/>
          <w:szCs w:val="24"/>
        </w:rPr>
        <w:t>– po zdani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onadto dla pakietów podlegających ocenie jakościowej 2,3,4,5,6,8, Oferenci są zobowiązani do dostarczenia wraz z ofertą próbek w oryginalnych opakowaniach zgodnie z zawartymi w SIWZ wymaganiami </w:t>
      </w:r>
      <w:r>
        <w:rPr>
          <w:sz w:val="24"/>
          <w:szCs w:val="24"/>
        </w:rPr>
        <w:t>dodaje się</w:t>
      </w:r>
      <w:r>
        <w:rPr>
          <w:b/>
          <w:sz w:val="24"/>
          <w:szCs w:val="24"/>
        </w:rPr>
        <w:t xml:space="preserve"> : </w:t>
      </w:r>
      <w:r>
        <w:rPr>
          <w:b/>
          <w:i/>
          <w:sz w:val="24"/>
          <w:szCs w:val="24"/>
        </w:rPr>
        <w:t xml:space="preserve">Jedna próbka tj.2 szt. z danej pozycji pod warunkiem, ze ten sam asortyment ale o innych wymiarach pochodzi od tego samego producenta. Dla każdego rodzaju z ocenianego asortymentu  należy dostarczyć dwie  bezzwrotne, bezpłatne  próbki, przy czym ,jeśli oceniany jest dokładnie ten sam asortyment ( ten sam opis w SIWZ) , ale różniący się jedynie podanymi rozmiarami i który pochodzi od </w:t>
      </w:r>
      <w:r>
        <w:rPr>
          <w:b/>
          <w:i/>
          <w:sz w:val="24"/>
          <w:szCs w:val="24"/>
          <w:u w:val="single"/>
        </w:rPr>
        <w:t>teg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samego producenta</w:t>
      </w:r>
      <w:r>
        <w:rPr>
          <w:b/>
          <w:i/>
          <w:sz w:val="24"/>
          <w:szCs w:val="24"/>
        </w:rPr>
        <w:t xml:space="preserve"> – to mogą być dostarczone do oceny tylko dwie bezpłatne, bezzwrotne próbki o dowolnym rozmiarze dla tego asortymentu tj. np.dla chirurgicznych opasek gipsowych (pakiet 2, poz.1,2 i 3) o trzech różnych rozmiarach Wykonawca może dostarczyć tylko dwie próbki o dowolnym rozmiarze , pod warunkiem ,że zaoferowany pod pozycjami 1,2 i 3 asortyment będzie pochodził od jednego producenta.Z oceny jakości zostanie sporządzony protokół, który będzie załączony do protokołu z postępowania.  Każda z próbek przyporządkowana do danego asortymentu w pakiecie(zgodnie z opisem w SIWZ) , będzie oceniana przez  powołaną Komisję, zgodnie z ustalonymi parametrami, podlegającymi ocenie. Maksymalna liczba punktów dla wszystkich pakietów wynosi 100 od każdego z członków Komisji. Przy czym dla pakietów podlegających ocenie jakościowej – maksymalna liczba pkt. w kryterium jakość wynosi 40, a w kryterium cena 60 od każdego członka Komisj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ronie 32 – Po pkt. 18.3, zostaje dodany punkt. 18.3a o następującej treści: </w:t>
      </w:r>
    </w:p>
    <w:p>
      <w:pPr>
        <w:pStyle w:val="Tekstpodstawowywcity3"/>
        <w:spacing w:before="120" w:after="120"/>
        <w:ind w:lef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oceny jakości zostanie sporządzony protokół, który będzie załączony do protokołu z postępowania.  Każda z próbek przyporządkowana do danego asortymentu w pakiecie (zgodnie z opisem w SIWZ , będzie oceniana przez  powołaną Komisję, zgodnie z ustalonymi parametrami, podlegającymi ocenie.Następnie z przyznanych  przez w/w  Komisję  punktów zostanie wyliczona  średnia arytmetyczna, dla każdej pozycji odrębnie. Następnie wszystkie przyznane punkty dla każdej pozycji w pakiecie zostaną zsumowane i podzielone przez liczę pozycji. Tak wyliczona liczba punktów będzie podstawą do dalszych wyliczeń, zgodnie z zamieszczonym wzorem, dot. kryterium jakość. Maksymalna liczba punktów, jaką może otrzymać  oferta dla poszczególnych pakietów od jednego członka komisji w/w opisanym kryterium  to 40  pkt. w kryterium jakość i 60 pkt. w kryterium cena. Następnie punkty przyznane w kryteriach jakość i cena zostaną zsumowane.</w:t>
      </w:r>
    </w:p>
    <w:p>
      <w:pPr>
        <w:pStyle w:val="Tekstpodstawowywcity3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ronie 21 , po pkt. 15.12 dodaje się:</w:t>
      </w:r>
    </w:p>
    <w:p>
      <w:pPr>
        <w:pStyle w:val="ListParagraph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13. Zamawiający dopuszcza załączenie formularza cenowego z pominiętymi pakietami, na które nie została złożona oferta.</w:t>
      </w:r>
    </w:p>
    <w:p>
      <w:pPr>
        <w:pStyle w:val="ListParagraph"/>
        <w:spacing w:lineRule="auto" w:line="240"/>
        <w:ind w:left="5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14. W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kolumnie 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należy wpisać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kod EAN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lub inny odpowiadający kodowi EA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niezbędny dla ZSMPOL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, gdy został on nadany dla wyrobu , w przypadku jego braku podać nr katalogowy wyrobu.</w:t>
      </w:r>
    </w:p>
    <w:p>
      <w:pPr>
        <w:pStyle w:val="ListParagraph"/>
        <w:spacing w:lineRule="auto" w:line="240"/>
        <w:ind w:left="5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15.15.W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kolumnie L  ozn." TAK "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zy produkcie, którego cena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została ustalona i jest zgodna na dzień otwarcia ofert z przepisem art.9 ustawy z dn.12.05.2011 r. o refundacji leków (...) - Dz.U.Nr 122, poz.696 i zm.</w:t>
      </w:r>
    </w:p>
    <w:p>
      <w:pPr>
        <w:pStyle w:val="ListParagraph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15.17. Wartości netto oraz brutto poszczególnych pozycji w pakiecie (kolumna H oraz I) oraz sumy poszczególnych pozycji w pakiecie musza być podane i wyliczone w zaokrągleniu do drugiego miejsca po przecinku (zasada zaokrąglenia –jeżeli trzecia cyfra po przecinku jest równa lub większa niż 5 to należy zaokrąglić w górę, jeżeli jest mniejsza niż 5 to nic nie zmieniać i pominąć 3 i 4 cyfrę).</w:t>
      </w:r>
    </w:p>
    <w:p>
      <w:pPr>
        <w:pStyle w:val="ListParagraph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15.18. Ceny jednostkowe netto oraz brutto (kolumna E oraz  F) mogą być podane z dokładnością d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czwartego miejsca po przecinku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. </w:t>
      </w:r>
    </w:p>
    <w:p>
      <w:pPr>
        <w:pStyle w:val="ListParagraph"/>
        <w:spacing w:lineRule="auto" w:line="240"/>
        <w:ind w:left="5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ronie 23 po punkcie 17.4. dodaje się punkt 17.5:</w:t>
      </w:r>
    </w:p>
    <w:p>
      <w:pPr>
        <w:pStyle w:val="Heading2"/>
        <w:spacing w:lineRule="auto" w:line="240"/>
        <w:ind w:left="454" w:hanging="0"/>
        <w:jc w:val="both"/>
        <w:rPr>
          <w:rFonts w:ascii="Times" w:hAnsi="Times" w:cs="Times"/>
          <w:b/>
          <w:b/>
        </w:rPr>
      </w:pPr>
      <w:r>
        <w:rPr>
          <w:rFonts w:cs="Arial" w:ascii="Times" w:hAnsi="Times"/>
          <w:b/>
        </w:rPr>
        <w:t xml:space="preserve">17.5.  </w:t>
      </w:r>
      <w:r>
        <w:rPr>
          <w:rFonts w:cs="Times" w:ascii="Times" w:hAnsi="Times"/>
          <w:b/>
        </w:rPr>
        <w:t>W formularzu asortymentowo-cenowym wartość brutto dla poszczególnych pozycji w pakiecie należy obliczyć przez powiększenie wartości netto o należny podatek. Nie należy przemnażać ceny brutto poszczególnych pozycji przez oferowaną ilość.  Wartość oferty dla pakietu stanowi suma pozycji wartość brutto.</w:t>
      </w:r>
    </w:p>
    <w:p>
      <w:pPr>
        <w:pStyle w:val="Tekstpodstawowywcity3"/>
        <w:spacing w:before="120" w:after="12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ind w:left="5940" w:hanging="0"/>
        <w:rPr/>
      </w:pPr>
      <w:r>
        <w:rPr/>
        <w:t>Prezes Zarządu Dyrektor Zduńskowolskiego Szpitala Powiatowego Sp. z o.o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40047403-N-2019 z dnia 12-03-2019 r.</w:t>
      </w:r>
    </w:p>
    <w:p>
      <w:pPr>
        <w:pStyle w:val="NormalnyWeb"/>
        <w:spacing w:before="100" w:after="0"/>
        <w:jc w:val="center"/>
        <w:rPr/>
      </w:pPr>
      <w:r>
        <w:rPr/>
        <w:t>Zduńska Wola:</w:t>
        <w:br/>
        <w:t xml:space="preserve">OGŁOSZENIE O ZMIANIE OGŁOSZENIA </w:t>
      </w:r>
    </w:p>
    <w:p>
      <w:pPr>
        <w:pStyle w:val="NormalnyWeb"/>
        <w:spacing w:before="100" w:after="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Ogłoszenia o zamówieniu </w:t>
      </w:r>
    </w:p>
    <w:p>
      <w:pPr>
        <w:pStyle w:val="NormalnyWeb"/>
        <w:spacing w:before="100" w:after="0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Numer: </w:t>
      </w:r>
      <w:r>
        <w:rPr/>
        <w:t xml:space="preserve">521596-N-2019 </w:t>
        <w:br/>
      </w:r>
      <w:r>
        <w:rPr>
          <w:b/>
          <w:bCs/>
        </w:rPr>
        <w:t xml:space="preserve">Data: </w:t>
      </w:r>
      <w:r>
        <w:rPr/>
        <w:t xml:space="preserve">05/03/2019 </w:t>
      </w:r>
    </w:p>
    <w:p>
      <w:pPr>
        <w:pStyle w:val="NormalnyWeb"/>
        <w:spacing w:before="100" w:after="0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duńskowolski Szpital Powiatowy Spółka z ograniczoną odpowiedzialnością, Krajowy numer identyfikacyjny 00031251500000, ul. Królewska  29, 98-220  Zduńska Wola, woj. łódzkie, państwo Polska, tel. 43 8244182, 8244247, e-mail zaopatrzenie@szpital-zdwola.info.pl, sekretariat@szpital-zdwola.info, faks 43 8232071. </w:t>
        <w:br/>
        <w:t xml:space="preserve">Adres strony internetowej (url): 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nyWeb"/>
        <w:spacing w:before="100" w:after="0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nyWeb"/>
        <w:spacing w:before="100" w:after="238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9-03-14, godzina 10.00 </w:t>
        <w:br/>
      </w:r>
      <w:r>
        <w:rPr>
          <w:b/>
          <w:bCs/>
        </w:rPr>
        <w:t xml:space="preserve">W ogłoszeniu powinno być: </w:t>
      </w:r>
      <w:r>
        <w:rPr/>
        <w:t xml:space="preserve">Data: 2019-03-20, godzina 08.15 </w:t>
      </w:r>
    </w:p>
    <w:p>
      <w:pPr>
        <w:pStyle w:val="NormalnyWeb"/>
        <w:spacing w:before="100" w:after="0"/>
        <w:rPr/>
      </w:pPr>
      <w:r>
        <w:rPr/>
      </w:r>
    </w:p>
    <w:p>
      <w:pPr>
        <w:pStyle w:val="Tekstpodstawowywcity3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0:00Z</dcterms:created>
  <dc:creator>Marek</dc:creator>
  <dc:description/>
  <cp:keywords/>
  <dc:language>en-US</dc:language>
  <cp:lastModifiedBy>Marek</cp:lastModifiedBy>
  <cp:lastPrinted>2019-03-12T13:34:00Z</cp:lastPrinted>
  <dcterms:modified xsi:type="dcterms:W3CDTF">2019-03-12T12:37:00Z</dcterms:modified>
  <cp:revision>4</cp:revision>
  <dc:subject/>
  <dc:title>@v_przet#zamaw_nazwa</dc:title>
</cp:coreProperties>
</file>