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3.2019</w:t>
      </w:r>
      <w:r>
        <w:rPr>
          <w:sz w:val="24"/>
        </w:rPr>
        <w:tab/>
        <w:t xml:space="preserve"> Zduńska Wola dnia: 2019-03-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na podstawie art. 93 ust. 2 ustawy z dnia 29 stycznia 2004 roku Prawo Zamówień Publicznych (t.j. Dz. U. z  2018 r. poz. 1986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w postępowaniu o udzielenie zamówienia publicznego, prowadzonym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 </w:t>
      </w:r>
      <w:r>
        <w:rPr>
          <w:b/>
          <w:sz w:val="24"/>
        </w:rPr>
        <w:t>Dostawa materiałów medycznych nici chirurgicznych, opatrunków.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był zobowiązany unieważnić następujące czę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2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ód unieważnie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ak ważnej oferty lub wniosku: Na podstawie art. 93.1 - na wskazane zadanie nie złożono żadnej oferty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nici chirurgicz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ak ważnej oferty lub wniosku: Na podstawie art. 93.1 - na wskazane zadanie nie złożono żadnej oferty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nici chirurgicz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ak ważnej oferty lub wniosku: Na podstawie art. 93.1 - na wskazane zadanie nie złożono żadnej oferty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nici chirurgicz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ak ważnej oferty lub wniosku: Na podstawie art. 93.1 - na wskazane zadanie nie złożono żadnej oferty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ak ważnej oferty lub wniosku: Na podstawie art. 93.1 - na wskazane zadanie nie złożono żadnej oferty.</w:t>
            </w:r>
          </w:p>
        </w:tc>
      </w:tr>
    </w:tbl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3117" w:firstLine="4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8:00Z</dcterms:created>
  <dc:creator>Marek</dc:creator>
  <dc:description/>
  <cp:keywords/>
  <dc:language>en-US</dc:language>
  <cp:lastModifiedBy>gabi</cp:lastModifiedBy>
  <dcterms:modified xsi:type="dcterms:W3CDTF">2019-03-29T17:38:00Z</dcterms:modified>
  <cp:revision>2</cp:revision>
  <dc:subject/>
  <dc:title>@v_przet#zamaw_nazwa</dc:title>
</cp:coreProperties>
</file>