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spacing w:before="120" w:after="0"/>
        <w:rPr/>
      </w:pPr>
      <w:r>
        <w:rPr>
          <w:b/>
          <w:bCs/>
        </w:rPr>
        <w:t>ul. Królewska 29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4.2019</w:t>
      </w:r>
      <w:r>
        <w:rPr/>
        <w:tab/>
        <w:t xml:space="preserve"> Zduńska Wola dnia: 2019-04-01</w:t>
      </w:r>
    </w:p>
    <w:p>
      <w:pPr>
        <w:pStyle w:val="Heading1"/>
        <w:spacing w:before="600" w:after="60"/>
        <w:jc w:val="right"/>
        <w:rPr>
          <w:sz w:val="28"/>
        </w:rPr>
      </w:pPr>
      <w:r>
        <w:rPr>
          <w:sz w:val="28"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 xml:space="preserve">Szanowni Państwo,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t.j. Dz. U. z  2018 r. poz. 1986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zedmiotem zamówienia jest usługa objęcia nadzorem autorskim systemu AMMS oraz Info Medica zainstalowanego u zamawiającego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sseco Poland Spółka Akcyjn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Olchowa 1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5-322 Rzeszów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na: Usługę  objęcia nadzorem autorskim programowania InfoMedica/AMMS za cenę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418 446.00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godnie z art. 91.1. ustawy Prawo zamówień publicznych (.t.j. Dz. U. z  2018 r. poz. 1986)  Zamawiający wybiera ofertę najkorzystniejszą na podstawie zastosowanych kryteriów oceny ofert. Firma Asseco Poland S.A.  jako jedyna złożyła ofertę w przedmiotowym postępowaniu, w związku z tym złożyła ofertę najkorzystniejszą. Kwota zaoferowana przez Wykonawcę nie przekracza kwoty, jaką Zamawiający zamierza przeznaczyć na realizację przedmiotowego zadani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eco Poland Spółka Akcyjn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lchowa 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-322 Rzesz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toku postępowania nie zostały  odrzucone oferty.</w:t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amawiający nie  wykluczył z postępowania Oferentów.</w:t>
      </w:r>
    </w:p>
    <w:p>
      <w:pPr>
        <w:pStyle w:val="Normal"/>
        <w:jc w:val="both"/>
        <w:rPr/>
      </w:pPr>
      <w:r>
        <w:rPr/>
        <w:t>Jednocześnie informujemy, że umowa w sprawie zamówienia publicznego może być zawarta, w terminie   krótszym niż 5 dni od dnia przesłania niniejszego zawiadomienia o wyborze najkorzystniejszej oferty.</w:t>
      </w:r>
    </w:p>
    <w:p>
      <w:pPr>
        <w:pStyle w:val="Normal"/>
        <w:jc w:val="both"/>
        <w:rPr/>
      </w:pPr>
      <w:r>
        <w:rPr/>
        <w:t>Zamawiający może zawrzeć umowę w sprawie zamówienia publicznego przed upływem terminu, o którym mowa powyżej, ponieważ  zachodzą okoliczności wymienione w art. 94 ust. 2 pkt.1 ppt . a,  ustawy Prawo Zamówień Publicznych – złożono tylko jedn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right"/>
        <w:rPr>
          <w:b/>
          <w:b/>
        </w:rPr>
      </w:pPr>
      <w:r>
        <w:rPr>
          <w:b/>
        </w:rPr>
        <w:t>Prezes Dyrektor Zduńskowolskiego Szpitala Powiatowego Sp. z o.o.</w:t>
      </w:r>
    </w:p>
    <w:p>
      <w:pPr>
        <w:pStyle w:val="Normal"/>
        <w:spacing w:before="120" w:after="120"/>
        <w:ind w:left="4680" w:hanging="0"/>
        <w:jc w:val="right"/>
        <w:rPr/>
      </w:pPr>
      <w:r>
        <w:rPr>
          <w:b/>
          <w:sz w:val="32"/>
          <w:szCs w:val="32"/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5:00Z</dcterms:created>
  <dc:creator>Marek</dc:creator>
  <dc:description/>
  <cp:keywords/>
  <dc:language>en-US</dc:language>
  <cp:lastModifiedBy>Marek</cp:lastModifiedBy>
  <dcterms:modified xsi:type="dcterms:W3CDTF">2019-04-01T11:31:00Z</dcterms:modified>
  <cp:revision>3</cp:revision>
  <dc:subject/>
  <dc:title>@v_przet#zamaw_nazwa</dc:title>
</cp:coreProperties>
</file>