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uńskowolski Szpital Powiatowy Sp. z o.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Królewska 29 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8-220 Zduńska Wol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43 824 4148 email zamowienia.publiczne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  <w:sz w:val="20"/>
          <w:szCs w:val="20"/>
        </w:rPr>
        <w:t>Pismo: ZP/8/sprzątanie/2016/8</w:t>
      </w:r>
      <w:r>
        <w:rPr>
          <w:sz w:val="20"/>
          <w:szCs w:val="20"/>
        </w:rPr>
        <w:tab/>
        <w:t xml:space="preserve"> Zduńska Wola dnia: 2016-04-19</w:t>
      </w:r>
    </w:p>
    <w:p>
      <w:pPr>
        <w:pStyle w:val="Header"/>
        <w:tabs>
          <w:tab w:val="clear" w:pos="4536"/>
          <w:tab w:val="clear" w:pos="9072"/>
        </w:tabs>
        <w:ind w:left="5245" w:firstLine="1055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WSZYSCY</w:t>
      </w:r>
    </w:p>
    <w:p>
      <w:pPr>
        <w:pStyle w:val="Normal"/>
        <w:ind w:left="5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600" w:after="60"/>
        <w:rPr>
          <w:sz w:val="20"/>
        </w:rPr>
      </w:pPr>
      <w:r>
        <w:rPr>
          <w:sz w:val="20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0"/>
          <w:szCs w:val="20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sz w:val="20"/>
          <w:szCs w:val="20"/>
        </w:rPr>
        <w:t xml:space="preserve">29 stycznia 2004 roku Prawo Zamówień Publicznych (Dz. U. z 2010 r. Nr 113, poz. 759, z późn. zm.) </w:t>
      </w:r>
      <w:r>
        <w:rPr>
          <w:bCs/>
          <w:sz w:val="20"/>
          <w:szCs w:val="20"/>
        </w:rPr>
        <w:t xml:space="preserve">w trybie </w:t>
      </w:r>
      <w:r>
        <w:rPr>
          <w:b/>
          <w:bCs/>
          <w:sz w:val="20"/>
          <w:szCs w:val="20"/>
        </w:rPr>
        <w:t>przetarg nieograniczony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na: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czenie usług w zakresie pracy niższego personelu, sprzątanie, dezynfekcja, transport wewnątrzszpitalny  w Zduńskowolskim Szpitalu Powiatowym sp. z o.o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formujemy, iż najkorzystniejszą ofertę złożyło k</w:t>
      </w:r>
      <w:r>
        <w:rPr>
          <w:sz w:val="20"/>
          <w:szCs w:val="20"/>
        </w:rPr>
        <w:t>onsorcjum firm: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an+ Sp. z o.o.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Żabieniec 46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1-215 Kraków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rzód Service Sp. z o.o.,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Żabieniec 46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1-215 Kraków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rzód Sp. z o.o.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Żabieniec 46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1-215 Kraków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konawca złożył ofertę z najniższą ceną i w związku z tym złożył ofertę najkorzystniejszą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sorcjum firm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an+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Żabieniec 4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-215 Kraków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przód Service Sp. z o.o.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Żabieniec 4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-215 Kraków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rzód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Żabieniec 4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-215 Krak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sorcjum firm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GP CLEAN PARTNER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Najświętszej Marii Panny 5E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-220 Legn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iębiorstwo Usługowe GOS-ZEC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Gdyńska 54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-016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ban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Jesionowa 9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-159 Katowic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sorcium Firm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AR SYSTEM S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Janickiego 20B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-542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spital System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Janickiego 20B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0-542 Pozna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el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Ślężna 11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-111 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1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1,46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toku postępowania nie zostały odrzucone żadne oferty. Zamawiający nie  wykluczył z postępowania  wykonawc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informujemy, że umowa w sprawie zamówienia publicznego może być zawarta, </w:t>
        <w:br/>
        <w:t>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color w:val="000000"/>
          <w:sz w:val="20"/>
          <w:szCs w:val="20"/>
          <w:u w:val="dotted"/>
        </w:rPr>
      </w:pPr>
      <w:r>
        <w:rPr>
          <w:color w:val="000000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sz w:val="20"/>
          <w:szCs w:val="20"/>
          <w:u w:val="dotted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Barbara Kałużewska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5:00Z</dcterms:created>
  <dc:creator>Marek</dc:creator>
  <dc:description/>
  <cp:keywords/>
  <dc:language>en-US</dc:language>
  <cp:lastModifiedBy>Marek</cp:lastModifiedBy>
  <dcterms:modified xsi:type="dcterms:W3CDTF">2016-04-19T11:35:00Z</dcterms:modified>
  <cp:revision>2</cp:revision>
  <dc:subject/>
  <dc:title>Zduńskowolski Szpital Powiatowy Sp</dc:title>
</cp:coreProperties>
</file>