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 48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ail zamowienia.publiczne@szpital-zdwola.inf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left" w:pos="1215" w:leader="none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P/9/lab/2016</w:t>
      </w:r>
      <w:r>
        <w:rPr>
          <w:sz w:val="24"/>
        </w:rPr>
        <w:t xml:space="preserve">                                                             Zduńska Wola dnia: 2016-05-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WSZYS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 w części drugi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hanging="0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 xml:space="preserve">Uprzejmie </w:t>
      </w:r>
      <w:r>
        <w:rPr>
          <w:sz w:val="24"/>
          <w:szCs w:val="24"/>
        </w:rPr>
        <w:t>informujemy, iż na podstawie art. 93 ust. 2 ustawy z dnia 29 stycznia 2004 roku Prawo Zamówień Publicznych (Dz. U. z 2015 r. poz. 2164)</w:t>
      </w:r>
      <w:r>
        <w:rPr/>
        <w:t xml:space="preserve">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w postępowaniu o udzielenie zamówienia publicznego, prowadzonym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 </w:t>
      </w:r>
      <w:r>
        <w:rPr>
          <w:b/>
          <w:sz w:val="24"/>
        </w:rPr>
        <w:t>Dostawa odczynników do analizatorów laboratoryjnych w okresie 36 miesięcy dla Zduńskowolskiego Szpitala Sp. z o.o.</w:t>
      </w:r>
      <w:r>
        <w:rPr>
          <w:sz w:val="24"/>
        </w:rPr>
        <w:t xml:space="preserve">, był zobowiązany unieważnić postępowanie w zakresie części 2, tj dla pakietu nr 2  odczynniki  i materiały eksploatacyjne niezbędne do prawidłowej pracy analizatora równowagi kwasowo zasadowej oraz parametrów krytycznych typ RL-348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sz w:val="24"/>
        </w:rPr>
        <w:t>W przedmiotowym postępowaniu w zakresie części 2, tj. pakietu nr 2 nie wpłynęła żadna oferta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left="3117" w:firstLine="42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4:00Z</dcterms:created>
  <dc:creator>Marek</dc:creator>
  <dc:description/>
  <cp:keywords/>
  <dc:language>en-US</dc:language>
  <cp:lastModifiedBy>Marek</cp:lastModifiedBy>
  <dcterms:modified xsi:type="dcterms:W3CDTF">2016-05-17T10:13:00Z</dcterms:modified>
  <cp:revision>3</cp:revision>
  <dc:subject/>
  <dc:title>Zduńskowolski Szpital Powiatowy Sp</dc:title>
</cp:coreProperties>
</file>