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8 </w:t>
      </w:r>
    </w:p>
    <w:p>
      <w:pPr>
        <w:pStyle w:val="Normal"/>
        <w:rPr/>
      </w:pPr>
      <w:r>
        <w:rPr>
          <w:b/>
          <w:bCs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</w:rPr>
        <w:t>Pismo: ZP/11jednoraz/2016/10</w:t>
      </w:r>
      <w:r>
        <w:rPr/>
        <w:tab/>
        <w:t xml:space="preserve"> Zduńska Wola dnia: 2016-08-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UCZESTNICY POSTĘPOW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pacing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firstLine="540"/>
        <w:rPr>
          <w:i/>
          <w:i/>
          <w:sz w:val="20"/>
        </w:rPr>
      </w:pPr>
      <w:r>
        <w:rPr>
          <w:i/>
          <w:sz w:val="20"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 xml:space="preserve">29 stycznia 2004 roku Prawo Zamówień Publicznych (Dz. U. z 2015 r. poz. 2164) przekazuje poniżej informacje, o których mowa w art. 86 ust. 3 i 4 </w:t>
      </w:r>
      <w:r>
        <w:rPr>
          <w:bCs/>
        </w:rPr>
        <w:t xml:space="preserve">ustawy </w:t>
      </w:r>
      <w:r>
        <w:rPr/>
        <w:t>Prawo Zamówień Publicznych.</w:t>
      </w:r>
    </w:p>
    <w:p>
      <w:pPr>
        <w:pStyle w:val="Normal"/>
        <w:spacing w:before="120" w:after="120"/>
        <w:jc w:val="both"/>
        <w:rPr/>
      </w:pPr>
      <w:r>
        <w:rPr/>
        <w:t xml:space="preserve">Otwarcie ofert na: </w:t>
      </w:r>
      <w:r>
        <w:rPr>
          <w:b/>
        </w:rPr>
        <w:t xml:space="preserve">Dostawa sprzętu jednorazowego użytku dla  Zduńskowolskiego Szpitala Powiatowego Sp. z o.o. (ZP/11/jednorazówka/2016). </w:t>
      </w:r>
      <w:r>
        <w:rPr/>
        <w:t>odbyło się w dniu 08/08/2016 o godz. 10:00.</w:t>
      </w:r>
    </w:p>
    <w:p>
      <w:pPr>
        <w:pStyle w:val="Normal"/>
        <w:spacing w:before="120" w:after="120"/>
        <w:jc w:val="both"/>
        <w:rPr/>
      </w:pPr>
      <w:r>
        <w:rPr/>
        <w:t xml:space="preserve">Przed otwarciem ofert Zamawiający podał kwotę, jaką zamierza przeznaczyć na sfinansowanie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756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7 512.4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15 1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8 1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2 808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6 zamówienia w wysokości 124 2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7 zamówienia w wysokości 6 381.7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8 zamówienia w wysokości 5 894.64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9 zamówienia w wysokości 24 3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0 zamówienia w wysokości 81 0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1 zamówienia w wysokości 6 48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2 zamówienia w wysokości 3 007.8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3 zamówienia w wysokości 9 18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4 zamówienia w wysokości 11 88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5 zamówienia w wysokości 2 16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6 zamówienia w wysokości 2 808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7 zamówienia w wysokości 9 7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8 zamówienia w wysokości 10 8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9 zamówienia w wysokości 10 8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0 zamówienia w wysokości 16 2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1 zamówienia w wysokości 1 188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2 zamówienia w wysokości 4 86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3 zamówienia w wysokości 2 16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4 zamówienia w wysokości 1 6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5 zamówienia w wysokości 2 808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6 zamówienia w wysokości 4 86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7 zamówienia w wysokości 11 88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8 zamówienia w wysokości 8 64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9 zamówienia w wysokości 108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0 zamówienia w wysokości 25 9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1 zamówienia w wysokości 2 916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2 zamówienia w wysokości 4 3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3 zamówienia w wysokości 4 86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4 zamówienia w wysokości 4 86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5 zamówienia w wysokości 1 6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6 zamówienia w wysokości 10 8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7 zamówienia w wysokości 1 512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8 zamówienia w wysokości 1 62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9 zamówienia w wysokości 756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0 zamówienia w wysokości 648.00 zł brutto;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10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5"/>
        <w:gridCol w:w="2153"/>
        <w:gridCol w:w="1426"/>
        <w:gridCol w:w="1648"/>
        <w:gridCol w:w="1537"/>
        <w:gridCol w:w="14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- MED Sp. 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Franciszkańska 104/1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845 Łód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- MED Sp. 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Franciszkańska 104/11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845 Łód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Aleksandra Piotro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szecka 6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5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m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. Skłodowskiej-Curie 3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19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.6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m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. Skłodowskiej-Curie 3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19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emysłowa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.0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emysłowa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9.4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emysłowa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.7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emysłowa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0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emysłowa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emysłowa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Sprzętu Medycznego Ignaciuk Spigarski Sp. 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rzyrodników 1C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98 Gdańs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.7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er Med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Winogrady 1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6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2.0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R Medis Rafał Komen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Zarosie 3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98 Krak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R Medis Rafał Komen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Zarosie 39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98 Krak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.8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imed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lot 1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22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imed Sp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lot 1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622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G SEMIGAT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Ratuszowa 11/3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450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.7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M-MED Jolanta Krysi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Wyszyńskiego 154B/1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00 Gorzów Wlk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.57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us Sp. z o.o. 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Towarowa 23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Sadow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10 Józef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.4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Sadow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10 Józef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Sadow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10 Józef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4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 Lt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Sadowa 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10 Józef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3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gat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Zaściankowa 50/1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9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O - Producent Sprzętu M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Bawełniana 17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.17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am - Poznań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Lindego 6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73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7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ölnlycke Health Care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ycięstwa 17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03 Białyst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4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ölnlycke Health Care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ycięstwa 17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03 Białyst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8.79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ölnlycke Health Care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ycięstwa 17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03 Białyst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Równinna 2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1.3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Równinna 2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6.3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Równinna 2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1.6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Równinna 2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.8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Żółkiewskiego 20/26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.0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Żółkiewskiego 20/26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.83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Żółkiewskiego 20/26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Żółkiewskiego 20/26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6.4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4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.6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20.8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.3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.8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Marii Konopnickiej 11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.9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Częstochowska 38/5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Dystrybucja Sprzętu Maedy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ngiewicza 8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00 Busko-Zdró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16.7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Met Medical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skorzów 51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50 Pie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Met Medical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skorzów 51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50 Pie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.4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XMet Medical Sp. 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skorzów 51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50 Pie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.2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.2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.9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.29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.47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17.93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.0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.7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8.4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.6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7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6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.7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.5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/>
      </w:pPr>
      <w:r>
        <w:rPr/>
        <w:t>Sekretarz Komisji Przetargow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7:00Z</dcterms:created>
  <dc:creator>Marek</dc:creator>
  <dc:description/>
  <cp:keywords/>
  <dc:language>en-US</dc:language>
  <cp:lastModifiedBy>Marek</cp:lastModifiedBy>
  <dcterms:modified xsi:type="dcterms:W3CDTF">2016-08-09T09:37:00Z</dcterms:modified>
  <cp:revision>2</cp:revision>
  <dc:subject/>
  <dc:title>@v_przet#zamaw_nazwa</dc:title>
</cp:coreProperties>
</file>