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duńskowolski Szpital Powiatowy Sp. z o.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Królewska 29 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8-220 Zduńska Wol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. 43 824 4148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nak sprawy: ZP/11/jednoraz/2016/14/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sz w:val="20"/>
          <w:szCs w:val="20"/>
        </w:rPr>
      </w:pPr>
      <w:r>
        <w:rPr>
          <w:b/>
          <w:bCs/>
          <w:sz w:val="20"/>
          <w:szCs w:val="20"/>
        </w:rPr>
        <w:t>Pismo: ZP/11/jednoraz/2016/27</w:t>
      </w:r>
      <w:r>
        <w:rPr>
          <w:sz w:val="20"/>
          <w:szCs w:val="20"/>
        </w:rPr>
        <w:tab/>
        <w:t xml:space="preserve"> Zduńska Wola dnia: 2016-09-06</w:t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</w:t>
      </w:r>
    </w:p>
    <w:p>
      <w:pPr>
        <w:pStyle w:val="Heading1"/>
        <w:spacing w:before="600" w:after="60"/>
        <w:rPr>
          <w:sz w:val="20"/>
        </w:rPr>
      </w:pPr>
      <w:r>
        <w:rPr>
          <w:sz w:val="20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rPr/>
      </w:pPr>
      <w:r>
        <w:rPr>
          <w:sz w:val="20"/>
          <w:szCs w:val="20"/>
        </w:rPr>
        <w:t xml:space="preserve">W związku z powtórzeniem czynności badania oferty firmy Hurtownia Sprzętu Medycznego AKSIS Ignaciuk Spigarski Sp. J. ul. Przyrodników 1C 80-298 Gdańsk w zakresie </w:t>
      </w:r>
      <w:r>
        <w:rPr>
          <w:b/>
          <w:sz w:val="20"/>
          <w:szCs w:val="20"/>
        </w:rPr>
        <w:t>zadania nr 39</w:t>
      </w:r>
      <w:r>
        <w:rPr>
          <w:sz w:val="20"/>
          <w:szCs w:val="20"/>
        </w:rPr>
        <w:t xml:space="preserve">  i dokonaniem wyboru najkorzystniejszej oferty w procedurze prowadzonej na podstawie ustawy z dnia 29 stycznia 2004 roku Prawo Zamówień Publicznych (Dz. U. z 2015 r. poz. 2164) w trybie </w:t>
      </w:r>
      <w:r>
        <w:rPr>
          <w:b/>
          <w:sz w:val="20"/>
          <w:szCs w:val="20"/>
        </w:rPr>
        <w:t xml:space="preserve">przetarg nieograniczony </w:t>
      </w:r>
      <w:r>
        <w:rPr>
          <w:sz w:val="20"/>
          <w:szCs w:val="20"/>
        </w:rPr>
        <w:t>na: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sprzętu jednorazowego użytku dla  Zduńskowolskiego Szpitala Powiatowego Sp. z o.o. (ZP/11/jednorazówka/2016)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informujemy, iż najkorzystniejszą ofertę w zakresie zadania nr 39  złożyła firma</w:t>
      </w:r>
      <w:r>
        <w:rPr/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części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i adres wykonaw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9 - dostawa sprzętu jednorazowego użyt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urtownia Sprzętu Medycznego AKSIS Ignaciuk Spigarski Sp. 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yrodników 1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98 Gdańsk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WYBORU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kazana firma jako jedyna złożyła ofertę i w związku z tym złożyła ofertę najkorzystniejszą dla wskazanego  zadania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fam - Poznań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Lindego 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0-573 Pozna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91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91,2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lmed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82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82,1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imex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ówninna 2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TG SEMIGAT S.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atuszowa 11/3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3-450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98.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98,7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rigat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aściankowa 50/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2-989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lmed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00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0,9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 - 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vimed Sp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lot 1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4-62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TM-MED Jolanta Krysia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yszyńskiego 154B/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6-400 Gorzów Wlk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85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5,3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yl Med Lt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Sadowa 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62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2,5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lmed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87.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7,9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korzów 5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8-250 Pieszy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66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6,1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MIL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emysłowa 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54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54,9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MIL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emysłowa 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lmed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73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73,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MIL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emysłowa 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96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6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om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. Skłodowskiej-Curie 3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19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imex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ówninna 2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49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9,9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lmed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arii Konopnickiej 11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2-230 Biała Pi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9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90,0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imex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ówninna 2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townia Sprzętu Medycznego Ignaciuk Spigarski Sp. 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yrodników 1C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0-298 Gdańs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90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90,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MIL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emysłowa 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R Medis Rafał Komen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arosie 3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-89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67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7,8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om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. Skłodowskiej-Curie 3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19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10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0,5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MIL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emysłowa 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69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9,0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imex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ówninna 25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4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uńskie Zakłady Materiałów Opatrunkowych S.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ółkiewskiego 20/2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64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4,9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cus Sp. z o.o. S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Towarowa 23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3-100 Tych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VO - Producent Sprzętu Med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awełniana 17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7-400 Bełcha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76.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76,3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PR Medis Rafał Komen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arosie 3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-898 Krak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10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0,4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uńskie Zakłady Materiałów Opatrunkowych S.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ółkiewskiego 20/2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91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91,6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- MED Sp. c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ranciszkańska 104/11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1-845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70.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70,2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yl Med Lt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Sadowa 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47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7,09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uńskie Zakłady Materiałów Opatrunkowych S.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ółkiewskiego 20/2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7-100 Toru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rmer Med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inogrady 1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1-626 Pozna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37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37,8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MEX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Częstochowska 38/5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3-121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9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MIL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emysłowa 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85-758 Bydgoszc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10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10,9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ycięstwa 17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-703 Białyst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2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korzów 5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8-250 Pieszy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med Aleksandra Piotrows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szecka 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4-100 Gliw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5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Zarys International Group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 Borem 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-808 Zabrz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64.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4,7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6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OXMet Medical Sp. 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korzów 5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8-250 Pieszy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- MED Sp. c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ranciszkańska 104/11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1-845 Łód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yl Med Lt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Sadowa 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293.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93,7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7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vimed Sp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lot 1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4-622 Warszaw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117.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17,5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8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ycięstwa 17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-703 Białyst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- dostawa sprzętu jednorazowego użyt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townia Sprzętu Medycznego Ignaciuk Spigarski Sp. J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rzyrodników 1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-298 Gdańs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 Cena (koszt) - 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0 - dostawa sprzętu jednorazowego użytk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yl Med Lt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Sadowa 14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5-410 Józef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7"/>
        <w:gridCol w:w="5327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: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, nazwa i adres wykonawcy: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 w zadaniu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ść oferty nie odpowiada treści specyfikacji istotnych warunków zamówienia 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MIL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58 Bydgoszcz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odrzucona w zadaniu 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ść oferty nie odpowiada treści specyfikacji istotnych warunków zamówienia 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kluczył żadnego z oferentów z  postępowa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informujemy, że zgodnie z przepisem art. 94 ust. 2 ustawy Prawo Zamówień Publicznych, umowa w sprawie zamówienia publicznego może być zawarta, z zastrzeżeniem art. 183 ustawy Prawo Zamówień Publicznych w terminie   krótszym niż 5 dni od dnia przesłania niniejszego zawiadomienia o wyborze najkorzystniejszej oferty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Heading6"/>
        <w:ind w:firstLine="708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jc w:val="both"/>
        <w:rPr>
          <w:b/>
          <w:b/>
          <w:bCs/>
          <w:sz w:val="20"/>
          <w:szCs w:val="20"/>
          <w:u w:val="dotted"/>
        </w:rPr>
      </w:pPr>
      <w:r>
        <w:rPr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>
          <w:bCs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Janusz Ratajczyk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3:00Z</dcterms:created>
  <dc:creator>Marek</dc:creator>
  <dc:description/>
  <cp:keywords/>
  <dc:language>en-US</dc:language>
  <cp:lastModifiedBy>Marek</cp:lastModifiedBy>
  <cp:lastPrinted>2016-09-06T13:53:00Z</cp:lastPrinted>
  <dcterms:modified xsi:type="dcterms:W3CDTF">2016-09-06T11:55:00Z</dcterms:modified>
  <cp:revision>7</cp:revision>
  <dc:subject/>
  <dc:title>@v_przet#zamaw_nazwa</dc:title>
</cp:coreProperties>
</file>