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tandard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 o przetargu o wartości mniejszej od 30 000 Eur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uńskowolski Szpital Powiatowy Sp. z o.o., ul. Królewska 29, 98 – 220 Zduńska Wol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asza przetarg na usługę pn.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Badanie sprawozdania finansowego za rok 2016 Zduńskowolskiego Szpitala Powiatowego Sp. z o.o”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usługa polegająca na badaniu sprawozdania finansowego za rok 2016 </w:t>
      </w:r>
      <w:r>
        <w:rPr>
          <w:rFonts w:cs="Arial" w:ascii="Arial" w:hAnsi="Arial"/>
          <w:sz w:val="24"/>
          <w:szCs w:val="24"/>
        </w:rPr>
        <w:t>Zduńskowolskiego Szpitala Powiatowego Sp. z o. o</w:t>
      </w:r>
      <w:r>
        <w:rPr>
          <w:rFonts w:cs="Arial" w:ascii="Arial" w:hAnsi="Arial"/>
          <w:color w:val="000000"/>
          <w:sz w:val="24"/>
          <w:szCs w:val="24"/>
        </w:rPr>
        <w:t xml:space="preserve"> i konsultacje oraz wymiana opinii w sprawie przedmiotu zamówieni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wyboru ofert będą następujące:  cena ofertowa brutto – waga 80 %, posiadane doświadczenie w badaniu sprawozdań finansowych podmiotów działalności leczniczej – waga 20 %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ci winni spełniać warunki określone w opisie przedmiotu zamówienia oraz posiadać niezbędne uprawnienia do jego realizacji.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 xml:space="preserve">Opis przedmiotu zamówienia otrzymać można w sekretariacie Zduńskowolskiego Szpitala Powiatowego Sp. z o.o. lub pobrać ze strony  </w:t>
      </w:r>
      <w:r>
        <w:rPr>
          <w:rFonts w:cs="Arial" w:ascii="Arial" w:hAnsi="Arial"/>
          <w:b/>
          <w:bCs/>
          <w:sz w:val="24"/>
          <w:szCs w:val="24"/>
        </w:rPr>
        <w:t>www.szpital-zdwola.info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 xml:space="preserve">Wymagany termin realizacji zamówieni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 maja 2017 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 xml:space="preserve">Ofertę w formie pisemnej w zamkniętej kopercie należy złożyć w siedzibie Zamawiającego                                     – pok. Nr 1(I piętro - sekretariat) do dnia </w:t>
      </w:r>
      <w:r>
        <w:rPr>
          <w:rFonts w:cs="Arial" w:ascii="Arial" w:hAnsi="Arial"/>
          <w:b/>
          <w:bCs/>
          <w:color w:val="B84700"/>
          <w:sz w:val="24"/>
          <w:szCs w:val="24"/>
        </w:rPr>
        <w:t xml:space="preserve">22 </w:t>
      </w:r>
      <w:r>
        <w:rPr>
          <w:rFonts w:cs="Arial" w:ascii="Arial" w:hAnsi="Arial"/>
          <w:b/>
          <w:bCs/>
          <w:color w:val="FF0000"/>
          <w:sz w:val="24"/>
          <w:szCs w:val="24"/>
        </w:rPr>
        <w:t>września 2016 r. do godz. 9.00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 xml:space="preserve">Termin komisyjnego otwarcia ofert: </w:t>
      </w:r>
      <w:r>
        <w:rPr>
          <w:rFonts w:cs="Arial" w:ascii="Arial" w:hAnsi="Arial"/>
          <w:b/>
          <w:bCs/>
          <w:color w:val="B84700"/>
          <w:sz w:val="24"/>
          <w:szCs w:val="24"/>
        </w:rPr>
        <w:t>22 w</w:t>
      </w:r>
      <w:r>
        <w:rPr>
          <w:rFonts w:cs="Arial" w:ascii="Arial" w:hAnsi="Arial"/>
          <w:b/>
          <w:bCs/>
          <w:color w:val="DC2300"/>
          <w:sz w:val="24"/>
          <w:szCs w:val="24"/>
        </w:rPr>
        <w:t>rześni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2016 r. o godz.10.30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soba do kontaktów: Alicja Bętkowska</w:t>
      </w:r>
    </w:p>
    <w:p>
      <w:pPr>
        <w:pStyle w:val="Tekstpodstawowy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ksiegowosc@szpital-zdwola.info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43 824 41 57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  <w:tab/>
        <w:t>.............................................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(data i podpis osoby upoważnionej)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/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1:00Z</dcterms:created>
  <dc:creator>Basia</dc:creator>
  <dc:description/>
  <cp:keywords/>
  <dc:language>en-US</dc:language>
  <cp:lastModifiedBy>Tech</cp:lastModifiedBy>
  <cp:lastPrinted>2016-09-08T15:03:00Z</cp:lastPrinted>
  <dcterms:modified xsi:type="dcterms:W3CDTF">2016-09-13T13:01:00Z</dcterms:modified>
  <cp:revision>2</cp:revision>
  <dc:subject/>
  <dc:title>Znak sprawy: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