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Zduńska Wola dnia: 2016-09-2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120" w:after="120"/>
        <w:ind w:firstLine="540"/>
        <w:rPr>
          <w:i/>
          <w:i/>
          <w:szCs w:val="24"/>
        </w:rPr>
      </w:pPr>
      <w:r>
        <w:rPr>
          <w:i/>
          <w:szCs w:val="24"/>
        </w:rPr>
        <w:t>Szanowni Państwo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przetargu n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Badanie sprawozdania finansowego za rok 2016 Zduńskowolskiego Szpitala Powiatowego Spółki z ograniczoną odpowiedzialności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rminie wyznaczonym na składanie ofert wpłynęły oferty zgodnie z załączoną poniżej tabelą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68"/>
        <w:gridCol w:w="1639"/>
        <w:gridCol w:w="1237"/>
        <w:gridCol w:w="1200"/>
        <w:gridCol w:w="1166"/>
        <w:gridCol w:w="116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pływ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irm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Firm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pływ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 Wpływ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Audytorskie PROWIZJA Sp. z o.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timska 41 a, 31-831 Krakó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wrzesień 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6,00 z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W Audytor Sp. z o.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ymienieckiego 25c/410, 90-350 Łód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wrzesień 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0,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1,10 z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-TAX Sp. z o.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ra Komorowskiego 56C lok. 91, 30-982 Warsza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wrzesień 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0,00 z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BILANS-REWID-STANDARD" Biegli Rewidenci i Doradcy Finansowi Sp. z o.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pinogórska 4 lok. 35, 04-039 Warsza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wrzesień 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5,00 z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inuum Consulting Group Poland Sp. z o.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Wspólna 40, 61-479 Pozna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wrzesień 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0,00 z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BIEGŁYCH REWIDENTÓW "EKO-BILANS" Sp. z o.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.O.W 29/3, 90-248 Łód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wrzesień 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,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49,00 z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SULTING Kancelaria Audytorsko-Konsultingowa mgr Edward Woln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walbego 2/10, 85-080 Bydgoszc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wrzesień 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6,00 z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 Finance Audyt i Doradztwo Rafał Durkac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otrkowska 270, XIVp. lok. 1408, 90-361 Łód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wrzesień 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0,00 z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FS SP. Z O.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pernika 22, 90-503 Łód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wrzesień 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4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cześnie informujemy, że po terminie składania ofert wpłynęła 1 oferta złożona przez BIURO RACHUNKOWE Stanisława Zaleska, ul. Jałowcowa 26, 58-200 Dzierżoniów. W związku ze złożeniem oferty po terminie, informujemy, że nie podlega ona ocenie, przez komisję przetarg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a Kaczmarek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komisji przetargowej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76200</wp:posOffset>
              </wp:positionV>
              <wp:extent cx="597281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pt" to="451.6pt,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  <w:t>Wysokość kapitału zakładowego 13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765</wp:posOffset>
          </wp:positionH>
          <wp:positionV relativeFrom="paragraph">
            <wp:posOffset>-177165</wp:posOffset>
          </wp:positionV>
          <wp:extent cx="881380" cy="8801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0</wp:posOffset>
              </wp:positionH>
              <wp:positionV relativeFrom="paragraph">
                <wp:posOffset>248920</wp:posOffset>
              </wp:positionV>
              <wp:extent cx="597281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19.6pt" to="503.75pt,19.6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</wp:posOffset>
              </wp:positionH>
              <wp:positionV relativeFrom="paragraph">
                <wp:posOffset>-60960</wp:posOffset>
              </wp:positionV>
              <wp:extent cx="6325235" cy="1176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1176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28"/>
                              <w:szCs w:val="20"/>
                            </w:rPr>
                            <w:t>Zduńskowolski Szpital Powiatowy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98-220 Zduńska Wola ul. Królewska 29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u w:val="none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8.05pt;height:92.65pt;mso-wrap-distance-left:9.05pt;mso-wrap-distance-right:9.05pt;mso-wrap-distance-top:0pt;mso-wrap-distance-bottom:0pt;margin-top:-4.8pt;mso-position-vertical-relative:text;margin-left:12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28"/>
                        <w:szCs w:val="20"/>
                      </w:rPr>
                      <w:t>Zduńskowolski Szpital Powiatowy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98-220 Zduńska Wola ul. Królewska 29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u w:val="none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6:00Z</dcterms:created>
  <dc:creator>Tech</dc:creator>
  <dc:description/>
  <cp:keywords/>
  <dc:language>en-US</dc:language>
  <cp:lastModifiedBy>Marek</cp:lastModifiedBy>
  <cp:lastPrinted>2016-09-22T14:48:00Z</cp:lastPrinted>
  <dcterms:modified xsi:type="dcterms:W3CDTF">2016-09-22T12:56:00Z</dcterms:modified>
  <cp:revision>2</cp:revision>
  <dc:subject/>
  <dc:title>Zduńska Wola, 19</dc:title>
</cp:coreProperties>
</file>