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/>
        <w:t>Zduńska Wola dnia: 2016-09-28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WSZYSCY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rPr>
          <w:bCs/>
          <w:sz w:val="24"/>
        </w:rPr>
      </w:pPr>
      <w:r>
        <w:rPr>
          <w:bCs/>
        </w:rPr>
        <w:t>Szanowni Państwo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</w:rPr>
        <w:t xml:space="preserve">W związku z zakończeniem postępowania przetargowego i dokonaniem wyboru najkorzystniejszej oferty w </w:t>
      </w:r>
      <w:r>
        <w:rPr>
          <w:sz w:val="24"/>
          <w:szCs w:val="24"/>
        </w:rPr>
        <w:t xml:space="preserve">postępowaniu pn. </w:t>
      </w:r>
      <w:r>
        <w:rPr>
          <w:b/>
          <w:i/>
          <w:sz w:val="24"/>
          <w:szCs w:val="24"/>
        </w:rPr>
        <w:t>Badanie sprawozdania finansowego za rok 2016 Zduńskowolskiego Szpitala Powiatowego Spółki z ograniczoną odpowiedzialnością</w:t>
      </w:r>
      <w:r>
        <w:rPr>
          <w:i/>
          <w:sz w:val="24"/>
          <w:szCs w:val="24"/>
        </w:rPr>
        <w:t xml:space="preserve"> </w:t>
      </w:r>
      <w:r>
        <w:rPr>
          <w:bCs/>
        </w:rPr>
        <w:t>informujemy, iż najkorzystniejszą ofertę złożyła firm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POL-TAX Sp. z o.o. z siedzibą 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</w:rPr>
        <w:t>ul. Bora Komorowskiego 56C lok. 91, 30-982 Warszawa</w:t>
      </w:r>
      <w:r>
        <w:rPr>
          <w:sz w:val="24"/>
        </w:rPr>
        <w:t xml:space="preserve"> </w:t>
      </w:r>
      <w:r>
        <w:rPr>
          <w:b/>
          <w:sz w:val="24"/>
        </w:rPr>
        <w:t>za cenę 4920,00 zł.</w:t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  <w:t>Uzasadnienie wyboru: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Wskazany oferent   złożył  najkorzystniejszą cenowo ofertę przy zastosowanym  kryterium - 100% oferowana cena. Zaoferowana cena nie przekracza kwoty jaką Zamawiający przeznaczył na realizację przedmiotowego zadania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Streszczenie i ocena złożonych ofert znajduje się w poniższej tabeli.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235"/>
        <w:gridCol w:w="363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ływu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Firm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liczba punktów przyznana przez członków komisj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Audytorskie PROWIZJA Sp. z o.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W Audytor Sp. z o.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59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-TAX Sp. z o.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</w:tc>
      </w:tr>
      <w:tr>
        <w:trPr>
          <w:trHeight w:val="12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 BILANS-REWID-STANDARD" Biegli Rewidenci i Doradcy Finansowi Sp. z o.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inuum Consulting Group Poland Sp. z o.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BIEGŁYCH REWIDENTÓW "EKO-BILANS" Sp. z o.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SULTING Kancelaria Audytorsko-Konsultingowa mgr Edward Wolni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 Finance Audyt i Doradztwo Rafał Durkacz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FS SP. Z O.O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99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</w:rPr>
      </w:pPr>
      <w:r>
        <w:rPr>
          <w:sz w:val="24"/>
        </w:rPr>
        <w:tab/>
        <w:t>Prezes Zarządu</w:t>
      </w:r>
    </w:p>
    <w:p>
      <w:pPr>
        <w:pStyle w:val="Normal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Janusz Ratajczyk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  <w:t>Wysokość kapitału zakładowego 13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b/>
      <w:kern w:val="2"/>
      <w:sz w:val="24"/>
      <w:lang w:val="pl-PL" w:bidi="ar-SA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4:00Z</dcterms:created>
  <dc:creator>Tech</dc:creator>
  <dc:description/>
  <cp:keywords/>
  <dc:language>en-US</dc:language>
  <cp:lastModifiedBy>Marek</cp:lastModifiedBy>
  <cp:lastPrinted>2016-09-28T13:32:00Z</cp:lastPrinted>
  <dcterms:modified xsi:type="dcterms:W3CDTF">2016-09-28T11:34:00Z</dcterms:modified>
  <cp:revision>2</cp:revision>
  <dc:subject/>
  <dc:title>Zduńska Wola, 19</dc:title>
</cp:coreProperties>
</file>