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Administracyjno - Techniczny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Data 2016-09-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komórki organizacyj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POTRZEBOWA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Na zakup niżej wymienionych </w:t>
      </w:r>
      <w:r>
        <w:rPr>
          <w:rFonts w:cs="Arial" w:ascii="Arial" w:hAnsi="Arial"/>
          <w:strike/>
          <w:sz w:val="22"/>
          <w:szCs w:val="22"/>
        </w:rPr>
        <w:t xml:space="preserve">materiałów </w:t>
      </w:r>
      <w:r>
        <w:rPr>
          <w:rFonts w:cs="Arial" w:ascii="Arial" w:hAnsi="Arial"/>
          <w:sz w:val="22"/>
          <w:szCs w:val="22"/>
        </w:rPr>
        <w:t>/ usług: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cznych testów specjalistycznych urządzeń radiologicznych</w:t>
        <w:br/>
        <w:t>w Zduńskowolskim Szpitalu Powiatowym Sp. z o.o. wraz z protokołami „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do obwieszczenia Ministra Zdrowia z dnia 26 kwietnia 2013 r. (poz. 1015) rozporządzenie Ministra Zdrowia) z dnia 18 lutego 2011 r. w sprawie warunków bezpiecznego stosowania promieniowania jonizującego dla wszystkich rodzajów ekspozycji medy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arat Shimadzu Flexavi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arat Shimadzu MobileArt eco MUX-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parat Shimadzu FH 20 HR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wieszczenie Ministra Zdrowia poz. 1015 z dnia 26 kwietnia 2013 r. w sprawie ogłoszenia jednolitego tekstu rozporządzenia Ministra Zdrowia w sprawie warunków bezpiecznego stosowania promieniowania jonizującego dla wszystkich rodzajów ekspozycji medycznej, Dz.U. z 4 września 2013 roku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St"/>
          <w:rFonts w:ascii="Arial" w:hAnsi="Arial" w:cs="Arial"/>
        </w:rPr>
      </w:pPr>
      <w:r>
        <w:rPr>
          <w:rStyle w:val="Emphasis"/>
          <w:rFonts w:cs="Arial" w:ascii="Arial" w:hAnsi="Arial"/>
        </w:rPr>
        <w:t>Kod CPV</w:t>
      </w:r>
      <w:r>
        <w:rPr>
          <w:rStyle w:val="St"/>
          <w:rFonts w:cs="Arial" w:ascii="Arial" w:hAnsi="Arial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</w:rPr>
        <w:t>50400000</w:t>
      </w:r>
      <w:r>
        <w:rPr>
          <w:rStyle w:val="St"/>
          <w:rFonts w:cs="Arial" w:ascii="Arial" w:hAnsi="Arial"/>
        </w:rPr>
        <w:t>-9 Usługi w zakresie napraw i konserwacji urządzeń medycznych i precyzyjnyc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Szacunkowa wartość zapotrzebowania: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tość netto wynosi </w:t>
        <w:tab/>
        <w:t>– …………zł</w:t>
        <w:tab/>
        <w:tab/>
        <w:t>euro =</w:t>
        <w:tab/>
        <w:t>………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artość brutto wynosi </w:t>
        <w:tab/>
        <w:t>– ………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* </w:t>
      </w:r>
      <w:r>
        <w:rPr>
          <w:rFonts w:cs="Arial" w:ascii="Arial" w:hAnsi="Arial"/>
          <w:sz w:val="22"/>
          <w:szCs w:val="22"/>
        </w:rPr>
        <w:t>zostanie wyłoniony w drodze najkorzystniejszej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 pod względem                   Zatwierdził                      Akceptacja wniosku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ytorycznym                           Dyrektor lub z-ca            pod względem finans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………………………..              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duńska Wola  2016-09-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uńskowolski Szpital Powiatowy Sp. z o.o.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aprasza do składania ofert w trybie udzielenia zamówienia którego wartość nie przekracza równowartości wyrażonej w złotych kwoty 30.000 euro na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rocznych testów specjalistycznych urządzeń radiologicznych</w:t>
        <w:br/>
        <w:t>w Zduńskowolskim Szpitalu Powiatowym Sp. z o.o. wraz z protokołami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do obwieszczenia Ministra Zdrowia z dnia 26 kwietnia 2013 r. (poz. 1015) rozporządzenie Ministra Zdrowia) z dnia 18 lutego 2011 r. w sprawie warunków bezpiecznego stosowania promieniowania jonizującego dla wszystkich rodzajów ekspozycji medycznej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</w:rPr>
        <w:t>Termin wykonania umowy</w:t>
      </w:r>
      <w:r>
        <w:rPr>
          <w:rFonts w:cs="Arial" w:ascii="Arial" w:hAnsi="Arial"/>
          <w:b/>
        </w:rPr>
        <w:t xml:space="preserve"> do 15.10.2016 roku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>Testy specjalistyczne wykonywane będą przez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</w:rPr>
        <w:t>podmioty posiadające akredytację w rozumieniu ustawy z dnia 30 sierpnia 2002 r.</w:t>
        <w:br/>
        <w:t>o systemie oceny zgodności;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izyków medycznych posiadających certyfikat Krajowego Centrum Ochrony Radiologicznej w Ochronie Zdrowia.</w:t>
      </w:r>
    </w:p>
    <w:p>
      <w:pPr>
        <w:pStyle w:val="Normal"/>
        <w:autoSpaceDE w:val="false"/>
        <w:spacing w:before="60" w:after="0"/>
        <w:ind w:left="340" w:hanging="340"/>
        <w:rPr/>
      </w:pPr>
      <w:r>
        <w:rPr>
          <w:rFonts w:cs="Arial" w:ascii="Arial" w:hAnsi="Arial"/>
          <w:b/>
        </w:rPr>
        <w:t>III.</w:t>
        <w:tab/>
      </w:r>
      <w:r>
        <w:rPr>
          <w:rFonts w:cs="Arial" w:ascii="Arial" w:hAnsi="Arial"/>
        </w:rPr>
        <w:t>Termin wykonania usługi ustali Zamawiający w terminie nie później niż 7 dni po wyborze oferty i podpisaniu umowy,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>Zamawiający nie dopuszcza składanie ofert częściowych na poszczególne urządzenia.</w:t>
      </w:r>
    </w:p>
    <w:p>
      <w:pPr>
        <w:pStyle w:val="Normal"/>
        <w:autoSpaceDE w:val="false"/>
        <w:spacing w:before="60" w:after="0"/>
        <w:ind w:left="340" w:hanging="340"/>
        <w:rPr/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Przy wyborze oferty Zamawiający będzie kierował się najniższą ceną. Dopuszcza się możliwość negocjacji ceny. Zamawiający zastrzega sobie prawo do prowadzenia negocjacji z wykonawcami, którzy złożyli oferty, jak też do niedokonywania wyboru oferty bez podania przyczyny.</w:t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. </w:t>
      </w:r>
      <w:r>
        <w:rPr>
          <w:rFonts w:cs="Arial" w:ascii="Arial" w:hAnsi="Arial"/>
          <w:bCs/>
        </w:rPr>
        <w:t xml:space="preserve">Oferty (Załącznik nr 2) z ceną oraz proponowanym terminem rozpoczęcia i zakończenia prac należy składać </w:t>
      </w:r>
      <w:r>
        <w:rPr>
          <w:rFonts w:cs="Arial" w:ascii="Arial" w:hAnsi="Arial"/>
          <w:b/>
          <w:bCs/>
        </w:rPr>
        <w:t xml:space="preserve">do dnia </w:t>
      </w:r>
      <w:r>
        <w:rPr>
          <w:rFonts w:cs="Arial" w:ascii="Arial" w:hAnsi="Arial"/>
          <w:b/>
          <w:bCs/>
          <w:color w:val="FF0000"/>
        </w:rPr>
        <w:t>04 / 10 / 2016</w:t>
      </w:r>
      <w:r>
        <w:rPr>
          <w:rFonts w:cs="Arial" w:ascii="Arial" w:hAnsi="Arial"/>
          <w:b/>
          <w:bCs/>
        </w:rPr>
        <w:t xml:space="preserve"> roku do godz. 10 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w sekretariacie – budynek administracyjny I p.</w:t>
      </w:r>
      <w:r>
        <w:rPr>
          <w:rFonts w:cs="Arial" w:ascii="Arial" w:hAnsi="Arial"/>
          <w:bCs/>
        </w:rPr>
        <w:t xml:space="preserve"> Zduńskowolskiego Szpitala Powiatowego Sp. z o.o., </w:t>
        <w:br/>
        <w:t xml:space="preserve">ul. Królewska 29, 98 - 220 Zduńska Wola </w:t>
        <w:br/>
        <w:t xml:space="preserve">lub przesłać emailem na adres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zaopatrzenie@szpital-zdwola.info</w:t>
        </w:r>
      </w:hyperlink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  <w:bCs/>
        </w:rPr>
        <w:t xml:space="preserve"> Osoba do kontaktu:</w:t>
      </w:r>
      <w:r>
        <w:rPr>
          <w:rFonts w:cs="Arial" w:ascii="Arial" w:hAnsi="Arial"/>
          <w:b/>
          <w:bCs/>
        </w:rPr>
        <w:t xml:space="preserve"> Dariusz Czarnecki tel. 43 824 41 33</w:t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Dane techniczne urządzeń rentgenodiagnostycznych:</w:t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– Ścianka do fluoroskopii oraz zdjęć kostnych</w:t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584190" cy="744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ół do zdjęć kostnych</w:t>
      </w:r>
    </w:p>
    <w:p>
      <w:pPr>
        <w:pStyle w:val="Normal"/>
        <w:autoSpaceDE w:val="false"/>
        <w:spacing w:before="240" w:after="0"/>
        <w:ind w:left="340" w:hanging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710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genowski aparat mobiln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2645" cy="639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jscowość , dat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ybie udzielenia zamówienia publicznego o wartości szacunkowej nieprzekraczającej równowartości kwoty 30 000 euro n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i siedziba Oferent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Nr Telefonu .......................nr fax. ....................... e-mail............................................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/>
      </w:pPr>
      <w:r>
        <w:rPr>
          <w:rFonts w:cs="Arial" w:ascii="Arial" w:hAnsi="Arial"/>
        </w:rPr>
        <w:t>Nazwa i siedziba Zamawiająceg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uńskowolski Szpital Powiatowy Sp. z o.o.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rólewska 29, 98 – 220 Zduńska Wola, </w:t>
      </w:r>
    </w:p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lang w:val="en-US"/>
          </w:rPr>
          <w:t>zaopatrzenie@szpital-zdwola.info</w:t>
        </w:r>
      </w:hyperlink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/>
      </w:pPr>
      <w:r>
        <w:rPr>
          <w:rFonts w:cs="Arial" w:ascii="Arial" w:hAnsi="Arial"/>
        </w:rPr>
        <w:t>Nawiązując do ogłoszenia o udzielenie zamówienia publicznego na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rocznych testów specjalistycznych urządzeń radiologicznych</w:t>
        <w:br/>
        <w:t>w Zduńskowolskim Szpitalu Powiatowym Sp. z o.o. wraz z protokołami „</w:t>
      </w:r>
    </w:p>
    <w:p>
      <w:pPr>
        <w:pStyle w:val="Normal"/>
        <w:numPr>
          <w:ilvl w:val="0"/>
          <w:numId w:val="0"/>
        </w:numPr>
        <w:spacing w:before="240" w:after="240"/>
        <w:ind w:left="357" w:hanging="0"/>
        <w:jc w:val="both"/>
        <w:outlineLvl w:val="1"/>
        <w:rPr/>
      </w:pPr>
      <w:r>
        <w:rPr>
          <w:rFonts w:cs="Arial" w:ascii="Arial" w:hAnsi="Arial"/>
        </w:rPr>
        <w:t>zobowiązujemy się wykonać przedmiot zamówienia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Cena netto za całość wynosi : ....................... zł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słownie : 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W tym podatek VAT w wysokości …….......% tj. ....................................zł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Cena brutto za całość wynosi : ....................... zł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słownie : 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ferowany termin wykonania –pomiary………………………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Oferowany termin dostarczenia protokołów ,,,,,,,,,,,,,,,,,,,,,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..............................</w:t>
        <w:tab/>
        <w:tab/>
        <w:t>.</w:t>
        <w:tab/>
        <w:tab/>
        <w:t xml:space="preserve">  ………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>Pieczęć i podpisy osób uprawnionych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B3E8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666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-zdwola.inf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zaopatrzenie@szpital-zdwola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8:00Z</dcterms:created>
  <dc:creator>.</dc:creator>
  <dc:description/>
  <cp:keywords/>
  <dc:language>en-US</dc:language>
  <cp:lastModifiedBy>ZSP</cp:lastModifiedBy>
  <cp:lastPrinted>2015-09-04T07:42:00Z</cp:lastPrinted>
  <dcterms:modified xsi:type="dcterms:W3CDTF">2016-09-26T06:56:00Z</dcterms:modified>
  <cp:revision>6</cp:revision>
  <dc:subject/>
  <dc:title>                                                                            Data …………………………………</dc:title>
</cp:coreProperties>
</file>