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uńskowolski Szpital Powiatowy Sp. z o.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l. Królewska 29 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8-220 Zduńska Wol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. 43 824 4148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mail zamowienia.publiczne@szpital-zdwola.inf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ismo: ZP/14/jedoraz3/2016/</w:t>
      </w:r>
      <w:r>
        <w:rPr>
          <w:sz w:val="24"/>
          <w:szCs w:val="24"/>
        </w:rPr>
        <w:tab/>
        <w:t xml:space="preserve"> Zduńska Wola dnia: 2016-11-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POSTĘPOWA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Tekstpodstawowywcity3"/>
        <w:spacing w:lineRule="auto" w:line="240" w:before="120" w:after="0"/>
        <w:ind w:hanging="0"/>
        <w:rPr/>
      </w:pPr>
      <w:r>
        <w:rPr>
          <w:sz w:val="24"/>
          <w:szCs w:val="24"/>
        </w:rPr>
        <w:t xml:space="preserve">Uprzejmie informujemy, iż w dniu  10.11.2016 r. do  Zamawiającego wpłynęły pytania o wyjaśnienie zapisu specyfikacji istotnych warunków zamówienia, w postępowaniu prowadzonym na podstawie przepisów ustawy z dnia 29 stycznia 2004 roku Prawo Zamówień Publicznych (Dz. U. z 2015 r. poz. 2164 z późn. zm.) w trybie 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>, na:</w:t>
      </w:r>
    </w:p>
    <w:p>
      <w:pPr>
        <w:pStyle w:val="Tekstpodstawowywcity3"/>
        <w:spacing w:lineRule="auto" w:line="240" w:before="120" w:after="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Dostawa sprzętu jednorazowego użytku dla  Zduńskowolskiego Szpitala Powiatowego Sp. z o.o.- trzecie postępowanie.</w:t>
      </w:r>
      <w:r>
        <w:rPr>
          <w:sz w:val="24"/>
          <w:szCs w:val="24"/>
        </w:rPr>
        <w:t xml:space="preserve"> </w:t>
      </w:r>
    </w:p>
    <w:p>
      <w:pPr>
        <w:pStyle w:val="Tekstpodstawowywcity3"/>
        <w:spacing w:lineRule="auto" w:line="240" w:before="120" w:after="0"/>
        <w:ind w:hanging="0"/>
        <w:rPr/>
      </w:pPr>
      <w:r>
        <w:rPr>
          <w:sz w:val="24"/>
          <w:szCs w:val="24"/>
        </w:rPr>
        <w:t>Treść wspomnianych w/w pytań i odpowiedzi Zamawiającego jest następująca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kiet 5 poz. 1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imy Zamawiającego o dopuszczenie jako alternatywy rękawic z wyraźnym oznaczeniem rozmiaru na 5. ściankach opakowania na barwnym tle zróżnicowanym kolorystycznie w zależności od typu rękawic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p. Nie, Zamawiający nie wyraża zgody na zaoferowanie w/w asortymen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akiet 5 poz. 4-7, 13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simy Zamawiającego o dopuszczenie rękawic o długości 260-285 mm w zależności od rozmiaru, która w pełni zakrywa mankiet fartucha i zapewnia bezpieczeństwo pracy podczas zabiegu chirurgicznego. Pragniemy podkreślić, że różnica w długości rękawic wynika </w:t>
      </w:r>
      <w:r>
        <w:rPr>
          <w:sz w:val="24"/>
          <w:szCs w:val="24"/>
          <w:u w:val="single"/>
        </w:rPr>
        <w:t>jedynie</w:t>
      </w:r>
      <w:r>
        <w:rPr>
          <w:sz w:val="24"/>
          <w:szCs w:val="24"/>
        </w:rPr>
        <w:t>  z wielkości – długości samej dłoni, na którą dany rozmiar jest przeznaczony, natomiast długość samego mankietu pozostaje niezmienna dla wszystkich rozmiarów. Posiadających grubość pojedynczej ścianki na palcu 0,22 mm, dłoni 0,185 +/-0,02  mm, mankiecie min.0,145 mm, pozostałe cechy zgodnie z SIWZ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p. Nie, Zamawiający nie wyraża zgody na zaoferowanie w/w asortymentu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akiet 5 poz. 4-7, 1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imy Zamawiającego o dopuszczenie rękawic o średniej długości rękawic min. 278 mm, o grubości pojedynczej ścianki na palcu 0,22 mm, dłoni 0,185 +/-0,02  mm, mankiecie min.0,145 mm, pozostałe cechy zgodnie z SIWZ.</w:t>
      </w:r>
    </w:p>
    <w:p>
      <w:pPr>
        <w:pStyle w:val="Tekstpodstawowywcity3"/>
        <w:spacing w:lineRule="auto" w:line="240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 Zamawiający dopuszcza do zaoferowania w/w asortymen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akiet 5 poz. 8-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Zamawiającego o dopuszczenie rękawic diagnostycznych lateksowych, bezpudrowych, dopuszczonych do kontaktu z żywnością potwierdzoną oświadczeniem producenta oraz informacja na opakowaniu wraz ze stosownym piktograme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p. Nie, Zamawiający nie wyraża zgody na zaoferowanie w/w asortymen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akiet 5 poz. 8-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Zamawiający wymaga posiadania wewnętrznej warstwy polimerowej wraz z potwierdzeniem informacji na opakowaniu?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ie, Zamawiający nie wymaga posiadania wewnętrznej warstwy polimerowej wraz z potwierdzeniem informacji na opakowaniu, jednakże dopuszcza zaoferowanie w/w asortymentu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akiet 5 poz. 14-16, 1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imy Zamawiającego o dopuszczenie jako alternatywy rękawic z możliwością higienicznego wyjmowania rękawic pojedynczo w użytkowaniu także, gdy nie są umieszczone w uchwytach naściennych, pasujące do uchwytów naściennych uniwersalnych; polimerowych od strony roboczej, chlorowanych od wewnątrz, z folią ograniczającą otwór dozujący, zgodnych z wymienionymi normami w zakresie będącym podstawą do uzyskania certyfikatu CE kategorii III, pozbawione tiuramów (poniżej poziomu wykrywalności), pakowane po max. 150 sztuk. Zaproponowana alternatywa, umożliwia natomiast higieniczne pojedyncze wyjmowanie rękawic w każdym miejscu w szpitalu, a dozowniki, dopasowanie wszystkich rękawic diagnostycznych stosowanych na terenie placówki z możliwością montowania pojedynczego lub w sekwencji potrójnie , o średniej grubości na palcu 0,1 ± 0,02mm, o średniej grubości na dłoni 0,07 ± 0,01mm, AQL 1,5, długości min. 260m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p. Nie, Zamawiający nie wyraża zgody na zaoferowanie w/w asortymentu.</w:t>
      </w:r>
    </w:p>
    <w:p>
      <w:pPr>
        <w:pStyle w:val="TextBody"/>
        <w:spacing w:before="120" w:after="0"/>
        <w:ind w:left="3117" w:firstLine="4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Informujemy, że zgodnie z wymogiem art. 38 ust. 2 ustawy, stanowisko Zamawiającego zostało rozesłane do wszystkich wykonawców, którym przekazano SIWZ.</w:t>
      </w:r>
    </w:p>
    <w:p>
      <w:pPr>
        <w:pStyle w:val="TextBody"/>
        <w:spacing w:before="120" w:after="0"/>
        <w:ind w:left="3117" w:firstLine="4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3117" w:firstLine="4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3117" w:firstLine="4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3117" w:firstLine="4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3117" w:firstLine="423"/>
        <w:jc w:val="right"/>
        <w:rPr>
          <w:sz w:val="24"/>
          <w:szCs w:val="24"/>
        </w:rPr>
      </w:pPr>
      <w:r>
        <w:rPr>
          <w:sz w:val="24"/>
          <w:szCs w:val="24"/>
        </w:rPr>
        <w:t>Zamawiający</w:t>
      </w:r>
    </w:p>
    <w:p>
      <w:pPr>
        <w:pStyle w:val="TextBody"/>
        <w:spacing w:before="120" w:after="0"/>
        <w:ind w:left="3117" w:firstLine="4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Janusz Ratajczy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86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23:00Z</dcterms:created>
  <dc:creator>Marek</dc:creator>
  <dc:description/>
  <cp:keywords/>
  <dc:language>en-US</dc:language>
  <cp:lastModifiedBy>Marek</cp:lastModifiedBy>
  <dcterms:modified xsi:type="dcterms:W3CDTF">2016-11-14T11:30:00Z</dcterms:modified>
  <cp:revision>3</cp:revision>
  <dc:subject/>
  <dc:title>Zduńskowolski Szpital Powiatowy Sp</dc:title>
</cp:coreProperties>
</file>