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Królewska 29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. 43 824 4147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mail zamowienia.publiczne@szpital-zdwola.inf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  <w:sz w:val="24"/>
          <w:szCs w:val="24"/>
        </w:rPr>
        <w:t>Pismo: ZP/15/lab.bakter/2016/3</w:t>
      </w:r>
      <w:r>
        <w:rPr>
          <w:sz w:val="24"/>
          <w:szCs w:val="24"/>
        </w:rPr>
        <w:tab/>
        <w:t xml:space="preserve"> Zduńska Wola dnia: 2016-11-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UCZESTNICY POSTĘP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  <w:szCs w:val="24"/>
        </w:rPr>
        <w:t xml:space="preserve">Uprzejmie informujemy, iż w dniu 2016-11-28 do Zamawiającego wpłynęły pytania o wyjaśnienie zapisu specyfikacji istotnych warunków zamówienia, w postępowaniu prowadzonym na podstawie przepisów ustawy z dnia 29 stycznia 2004 roku Prawo Zamówień Publicznych (Dz. U. z 2015 r. poz. 2164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>, na:</w:t>
      </w:r>
    </w:p>
    <w:p>
      <w:pPr>
        <w:pStyle w:val="Tekstpodstawowywcity3"/>
        <w:spacing w:before="120" w:after="120"/>
        <w:ind w:hanging="0"/>
        <w:jc w:val="left"/>
        <w:rPr/>
      </w:pPr>
      <w:r>
        <w:rPr>
          <w:b/>
          <w:sz w:val="24"/>
          <w:szCs w:val="24"/>
        </w:rPr>
        <w:t>Dostawa odczynników do diagnostyki laboratoryjnej przez okres 24 miesięcy dla Zduńskowolskiego Szpitala Sp z o.o.</w:t>
      </w:r>
      <w:r>
        <w:rPr>
          <w:sz w:val="24"/>
          <w:szCs w:val="24"/>
        </w:rPr>
        <w:t>,</w:t>
      </w:r>
    </w:p>
    <w:p>
      <w:pPr>
        <w:pStyle w:val="Tekstpodstawowywcity3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Treść wspomnianych ww pytań i odpowiedzi Zamawiającego jest następująca :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umowy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bCs/>
          <w:sz w:val="24"/>
          <w:szCs w:val="24"/>
        </w:rPr>
        <w:t>1. Czy Zamawiający dopuści aneksowanie ze względu na zamianę oferowanego produktu na produkt równoważny w przypadku zmiany produktu lub producenta odczynnika?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W związku z zadanym pytaniem zamawiający wprowadza zmiany  do wzoru umowy, paragraf 8 wzoru otrzymuje brzmieni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zelkie istotne zmiany niniejszej umowy wymagają formy pisemnej pod rygorem nieważnośc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  <w:lang w:eastAsia="en-US"/>
        </w:rPr>
        <w:t>Strony dopuszczają zmiany w realizacji umowy bez konieczności zawierania aneksu w zakresie:</w:t>
      </w:r>
    </w:p>
    <w:p>
      <w:pPr>
        <w:pStyle w:val="Normal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a) numeru katalogowego produktu,</w:t>
      </w:r>
    </w:p>
    <w:p>
      <w:pPr>
        <w:pStyle w:val="Normal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b)nazwy produktu przy zachowaniu jego parametrów,</w:t>
      </w:r>
    </w:p>
    <w:p>
      <w:pPr>
        <w:pStyle w:val="Normal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d)wprowadzenia produktu zamiennego w sytuacji, gdy wystąpi przejściowy brak produktu z przyczyn leżących po stronie producenta przy jednoczesnym dostarczeniu produktu zamiennego o parametrach nie gorszych od produktu objętego umową, przy zachowaniu ceny zaoferowanej lub niższej od zaoferowanej</w:t>
      </w:r>
    </w:p>
    <w:p>
      <w:pPr>
        <w:pStyle w:val="Normal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e)zmiany producenta odczynnika</w:t>
      </w:r>
    </w:p>
    <w:p>
      <w:pPr>
        <w:pStyle w:val="Normal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f) sposobu konfekcjonowania, liczby opakowań,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zane w niniejszym ustępie  zmiany, mogą zostać wprowadzone wyłącznie  pod warunkiem uzyskania pisemnej zgody Zamawiającego.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bCs/>
          <w:sz w:val="24"/>
          <w:szCs w:val="24"/>
        </w:rPr>
        <w:t>1. Czy Zamawiający dopuści zmiany numeru katalogowego, wielkości opakowania,  opakowania dla nowego produktu,  czy Zamawiający dopuści przeliczenie ceny za oznaczenie?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Tak, wskazane zmiany Zamawiający wprowadził modyfikacją §8.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bCs/>
          <w:sz w:val="24"/>
          <w:szCs w:val="24"/>
        </w:rPr>
        <w:t>2. (§ 8) Czy Zamawiający dopuści możliwość zaoferowania zamiennika o parametrach nie gorszych od proponowanego w umowie po powiadomieniu Zamawiającego  w wypadku wystąpienia przejściowego brak produktu?</w:t>
      </w:r>
    </w:p>
    <w:p>
      <w:pPr>
        <w:pStyle w:val="Normal"/>
        <w:autoSpaceDE w:val="false"/>
        <w:ind w:right="567" w:hanging="0"/>
        <w:jc w:val="both"/>
        <w:rPr/>
      </w:pPr>
      <w:r>
        <w:rPr>
          <w:b/>
          <w:bCs/>
          <w:sz w:val="24"/>
          <w:szCs w:val="24"/>
        </w:rPr>
        <w:t>Odp. Tak, wskazane zmiany Zamawiający wprowadził modyfikacją §8.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bCs/>
          <w:sz w:val="24"/>
          <w:szCs w:val="24"/>
        </w:rPr>
        <w:t>3. (§ 4 ust 7) Czy Zamawiający dopuści zmianę stawki VAT dla produktu w przypadku uzasadnionej przez producenta zmiany klasyfikacji wyrobu i możliwości zastosowania uprzywilejowanej stawki VAT, zgodnie z zapisami Ustawy o VAT?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Tak, w związku z tym Zamawiający wprowadza §4, ust 10</w:t>
      </w:r>
    </w:p>
    <w:p>
      <w:pPr>
        <w:pStyle w:val="Normal"/>
        <w:autoSpaceDE w:val="false"/>
        <w:ind w:right="567" w:hanging="0"/>
        <w:jc w:val="both"/>
        <w:rPr/>
      </w:pPr>
      <w:r>
        <w:rPr>
          <w:b/>
          <w:bCs/>
          <w:i/>
          <w:sz w:val="24"/>
          <w:szCs w:val="24"/>
        </w:rPr>
        <w:t xml:space="preserve">Zmiany stawki VAT w przypadku uzasadnionej przez producenta zmiany klasyfikacji wyrobu i możliwości zastosowania uprzywilejowanej stawki VAT, zgodnie z obowiązującymi przepisami, z jednoczesnym obniżeniem  ceny jednostkowej brutto. 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bCs/>
          <w:sz w:val="24"/>
          <w:szCs w:val="24"/>
        </w:rPr>
        <w:t>4. (§ 4 ust 7) Czy Zamawiający dopuści zmianę stawki VAT w przypadku uzasadnionej przez producenta zmiany klasyfikacji wyrobu i braku możliwości dalszego stosowania uprzywilejowanej stawki VAT, zgodnie z zapisami Ustawy o VAT, z jednoczesnym podwyższeniem ceny jednostkowej brutto?</w:t>
      </w:r>
    </w:p>
    <w:p>
      <w:pPr>
        <w:pStyle w:val="Normal"/>
        <w:autoSpaceDE w:val="false"/>
        <w:ind w:right="567" w:hanging="0"/>
        <w:jc w:val="both"/>
        <w:rPr/>
      </w:pPr>
      <w:r>
        <w:rPr>
          <w:b/>
          <w:bCs/>
          <w:i/>
          <w:sz w:val="24"/>
          <w:szCs w:val="24"/>
        </w:rPr>
        <w:t xml:space="preserve">Odp. Tak, zamawiający wprowadza stosowny zapis do wzoru umowy, w związku z tym w §4 zostaje wprowadzony ust. 9 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§4.9. Zmiany stawki VAT w przypadku uzasadnionej przez producenta zmiany klasyfikacji wyrobu i braku możliwości dalszego stosowania uprzywilejowanej stawki VAT, zgodnie z obowiązującymi przepisami, z jednoczesnym podwyższeniem ceny jednostkowej brutto. 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bCs/>
          <w:sz w:val="24"/>
          <w:szCs w:val="24"/>
        </w:rPr>
        <w:t>5. (§ 6 ust 1 pkt a) Czy Zamawiający dopuści zmianę określenia "opóźnienie" na "zwłoka"?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Nie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bCs/>
          <w:sz w:val="24"/>
          <w:szCs w:val="24"/>
        </w:rPr>
        <w:t>6. (§ 6 ust 1 pkt a) Czy Zamawiający wyrazi zgodę na naliczania kar od wartości NETTO opóźnionej dostawy?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Nie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bCs/>
          <w:sz w:val="24"/>
          <w:szCs w:val="24"/>
        </w:rPr>
        <w:t>7. (§ 6 ust 1 pkt b) Czy Zamawiający wyrazi zgodę na naliczania kar od wartości NETTO niewykonanej dostawy?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Nie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bCs/>
          <w:sz w:val="24"/>
          <w:szCs w:val="24"/>
        </w:rPr>
        <w:t>8. (§ 6 ust 1 pkt b) Czy Zamawiający może podać kontekst naliczania kary w § 6 ust 1 pkt b? Czy Zamawiający ma na myśli naliczanie kary w przypadku braku realizacji dostawy wyrobu do końca trwania umowy nieaneksowanej?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Nie, Zamawiający ma na myśli brak realizacji dostawy w wyznaczonym terminie, w związku z tym §6 ust 1 pkt b otrzymuje brzmienie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rzypadku niewykonania dostawy lub jej części, Zamawiający może naliczyć karę umowną w wysokości 5 % wartości niewykonanej dostawy lub jej części, przy czym za niewykonanie dostawy lub jej części  Zamawiający uzna brak realizacji całej dostawy lub jej części powyżej 10 dni roboczych.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bCs/>
          <w:sz w:val="24"/>
          <w:szCs w:val="24"/>
        </w:rPr>
        <w:t>9. (§ 6 ust 1 pkt b) Czy Zamawiający dopuści zmniejszenie %  naliczanej kary do max. 2% wartości niewykonanej dostawy?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Nie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bCs/>
          <w:sz w:val="24"/>
          <w:szCs w:val="24"/>
        </w:rPr>
        <w:t>10. (§ 6 ust 1 pkt a-c) Czy Zamawiający dopuszcza możliwość wprowadzenia limitu kar umownych, których suma nie przekroczy 10% wartości netto przedmiotu Umowy?</w:t>
      </w:r>
    </w:p>
    <w:p>
      <w:pPr>
        <w:pStyle w:val="Normal"/>
        <w:autoSpaceDE w:val="false"/>
        <w:ind w:right="567" w:hanging="0"/>
        <w:jc w:val="both"/>
        <w:rPr/>
      </w:pPr>
      <w:r>
        <w:rPr>
          <w:bCs/>
          <w:sz w:val="24"/>
          <w:szCs w:val="24"/>
        </w:rPr>
        <w:t>Odp. Nie</w:t>
      </w:r>
    </w:p>
    <w:p>
      <w:pPr>
        <w:pStyle w:val="Normal"/>
        <w:autoSpaceDE w:val="false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bCs/>
          <w:sz w:val="24"/>
          <w:szCs w:val="24"/>
        </w:rPr>
        <w:t>11. (§ 3 ust 9 oraz 10) Czy Zamawiający dopuści e-mailowy sposób porozumiewania w przypadku reklamacji?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Tak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2 (§ 2 ust 2 pkt a oraz b) Czy w przypadku aneksowania umowy na okres dłuższy niż kwartał Zamawiający przewiduje możliwość weryfikacji cen przez Wykonawcę oraz brak wyrażenia zgody na podpisanie aneksu w przypadku zmiany cen rynkowych? Uzasadnienie: przy umowach długoterminowych istnieje konieczność ponownej weryfikacji zaoferowanych przez Wykonawcę cen z powodu wzrostu cen zakupu u dostawców.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Nie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WZ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bCs/>
          <w:sz w:val="24"/>
          <w:szCs w:val="24"/>
        </w:rPr>
        <w:t>13. (ust 8.4 pkt 4) Czy Zamawiający odstąpi od wymogu dostarczenia próbek, jeśli produkt był kupowany wcześniej?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Tak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bCs/>
          <w:sz w:val="24"/>
          <w:szCs w:val="24"/>
        </w:rPr>
        <w:t>14. (ust. 8.4 pkt 4) Czy Zamawiający dopuści możliwość załączenia obszernej dokumentacji przetargowej w postaci plików nagranych na płycie CD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raz z oświadczeniem potwierdzającym zgodność kopii na płycie z elektronicznymi pierwowzorami?</w:t>
      </w:r>
    </w:p>
    <w:p>
      <w:pPr>
        <w:pStyle w:val="Normal"/>
        <w:autoSpaceDE w:val="false"/>
        <w:ind w:right="567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dp. Zgodnie za zapisami specyfikacji ofertę należy złożyć w formie pisemnej, natomiast w punkcie 8.4.1. specyfikacji zostały wskazane dokumenty, jakie maja zostać dostarczone w formie elektronicznej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15.</w:t>
      </w:r>
      <w:r>
        <w:rPr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Czy Zamawiający dopuści w poz. 2 i 9 krążki/testy producenta, który nie posiada certyfikatu ISO 13485 i ISO 9001?</w:t>
      </w:r>
    </w:p>
    <w:p>
      <w:pPr>
        <w:pStyle w:val="Normal"/>
        <w:suppressAutoHyphens w:val="true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Odp. Nie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5aCzy Zamawiający dopuści w poz.9 test w postaci krążków diagnostycznych ?</w:t>
      </w:r>
    </w:p>
    <w:p>
      <w:pPr>
        <w:pStyle w:val="Normal"/>
        <w:suppressAutoHyphens w:val="true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Odp. Nie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6. Czy Zamawiający odstąpi od wymogu, że wszystkie krążki muszą mieć identyczne warunki przechowywania od –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do +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? Niektóre substancje aktywne dłużej zachowują swoje właściwości (aktywność), gdy przechowywane są w temperaturze–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</w:t>
      </w:r>
    </w:p>
    <w:p>
      <w:pPr>
        <w:pStyle w:val="Normal"/>
        <w:suppressAutoHyphens w:val="true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Odp. Nie</w:t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17. Czy Zamawiający odstąpi od wymogu przedłożenia pozytywnej opinii KORLD? Krążki antybiotykowe oraz MIC testy produkowane są zgodnie z zaleceniami EUCAST i zgodnie z wymogami ISO 9001 oraz ISO 13485.</w:t>
      </w:r>
    </w:p>
    <w:p>
      <w:pPr>
        <w:pStyle w:val="Normal"/>
        <w:suppressAutoHyphens w:val="tru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dp.</w:t>
      </w:r>
      <w:r>
        <w:rPr>
          <w:b/>
          <w:sz w:val="24"/>
          <w:szCs w:val="24"/>
        </w:rPr>
        <w:t xml:space="preserve"> Nie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Dotyczy Pakiet 2:</w:t>
      </w:r>
    </w:p>
    <w:p>
      <w:pPr>
        <w:pStyle w:val="Tekstpodstawowy3"/>
        <w:suppressAutoHyphens w:val="true"/>
        <w:spacing w:before="0" w:after="0"/>
        <w:ind w:left="567" w:hanging="0"/>
        <w:jc w:val="both"/>
        <w:rPr/>
      </w:pPr>
      <w:r>
        <w:rPr>
          <w:iCs/>
          <w:sz w:val="24"/>
          <w:szCs w:val="24"/>
        </w:rPr>
        <w:t>18. Czy Zamawiający wyrazi zgodę na zaoferowanie podłoży gotowych bez pozytywnej opinii KORLD?</w:t>
      </w:r>
    </w:p>
    <w:p>
      <w:pPr>
        <w:pStyle w:val="Tekstpodstawowy3"/>
        <w:suppressAutoHyphens w:val="true"/>
        <w:spacing w:before="0" w:after="0"/>
        <w:ind w:left="56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dp.</w:t>
      </w:r>
      <w:r>
        <w:rPr>
          <w:b/>
          <w:sz w:val="24"/>
          <w:szCs w:val="24"/>
        </w:rPr>
        <w:t xml:space="preserve"> Nie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iCs/>
          <w:sz w:val="24"/>
          <w:szCs w:val="24"/>
        </w:rPr>
        <w:t>19. Czy Zamawiający wyrazi zgodę na zaoferowanie w pozycjach 1,2, 4,5, 9 podłoży z możliwością przechowywania w temperaturze 2- 8 º C?</w:t>
      </w:r>
    </w:p>
    <w:p>
      <w:pPr>
        <w:pStyle w:val="Normal"/>
        <w:suppressAutoHyphens w:val="true"/>
        <w:ind w:left="56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dp.</w:t>
      </w:r>
      <w:r>
        <w:rPr>
          <w:b/>
          <w:sz w:val="24"/>
          <w:szCs w:val="24"/>
        </w:rPr>
        <w:t xml:space="preserve"> Nie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iCs/>
          <w:sz w:val="24"/>
          <w:szCs w:val="24"/>
        </w:rPr>
        <w:t>20. Czy Zamawiający wyrazi zgodę na wydzielenie z pakietu pozycji nr 4  i utworzy dla niej oddzielne zadanie tematyczne? Zwiększy to konkurencyjność uzyskanych ofert i pozwoli Zamawiającemu na wybranie tej najkorzystniejszej.</w:t>
      </w:r>
    </w:p>
    <w:p>
      <w:pPr>
        <w:pStyle w:val="Normal"/>
        <w:suppressAutoHyphens w:val="true"/>
        <w:ind w:left="56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dp.</w:t>
      </w:r>
      <w:r>
        <w:rPr>
          <w:b/>
          <w:sz w:val="24"/>
          <w:szCs w:val="24"/>
        </w:rPr>
        <w:t xml:space="preserve"> Nie</w:t>
      </w:r>
    </w:p>
    <w:p>
      <w:pPr>
        <w:pStyle w:val="Normal"/>
        <w:suppressAutoHyphens w:val="true"/>
        <w:ind w:left="567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21. Czy Zamawiający odstąpi od wymogu:</w:t>
      </w:r>
    </w:p>
    <w:p>
      <w:pPr>
        <w:pStyle w:val="TextBodyInden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Możliwość przechowywania podłoży na płytkach, a w szczególności podłoża chromogennego do moczu, podłoża z krwią baranią, podłoża MacConkeya, podłoża Chapmana, podłoża Mueller-Hintona, podłoża z seleninem, podłoża do Salmonelli  w temperaturze pokojowej przez 4 tygodnie, potwierdzone certyfikatem walidacji</w:t>
      </w:r>
    </w:p>
    <w:p>
      <w:pPr>
        <w:pStyle w:val="TextBodyInden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dp.</w:t>
      </w:r>
      <w:r>
        <w:rPr>
          <w:b/>
          <w:sz w:val="24"/>
          <w:szCs w:val="24"/>
        </w:rPr>
        <w:t xml:space="preserve"> Nie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Dotyczy Pakiet 5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iCs/>
          <w:sz w:val="24"/>
          <w:szCs w:val="24"/>
        </w:rPr>
        <w:t>22. Czy Zamawiający wyrazi zgodę na zaoferowanie szczepów wzorcowych w postaci liofilizowanych krążków z pierwszego pasażu, pakowanych po 10 sztuk?</w:t>
      </w:r>
    </w:p>
    <w:p>
      <w:pPr>
        <w:pStyle w:val="Normal"/>
        <w:suppressAutoHyphens w:val="true"/>
        <w:ind w:left="56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dp.</w:t>
      </w:r>
      <w:r>
        <w:rPr>
          <w:b/>
          <w:sz w:val="24"/>
          <w:szCs w:val="24"/>
        </w:rPr>
        <w:t xml:space="preserve"> Nie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23. Czy Zamawiający dopuści szczepy wzorcowe producenta posiadającego certyfikatu ISO 14001 i ISO 9001?</w:t>
      </w:r>
    </w:p>
    <w:p>
      <w:pPr>
        <w:pStyle w:val="Normal"/>
        <w:suppressAutoHyphens w:val="tru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ie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>24. Czy Zamawiający wyrazi zgodę na świadectwa kontroli jakości bez podpisu osoby kontrolującej, jeżeli na tych dokumentach jest wygenerowane imię i nazwisko danej osoby?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Tak</w:t>
      </w:r>
    </w:p>
    <w:p>
      <w:pPr>
        <w:pStyle w:val="Normal"/>
        <w:ind w:left="7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>25. Czy Zamawiający odstąpi od wymogu by na certyfikacie znajdowała się informacja o wielkości opakowania? Wskazana wyżej informacja jest standardowo zawarta w karcie opisu produktu co więcej certyfikat kontroli jakości potwierdza dopuszczenie do sprzedaży podłoża mikrobiologicznego a nie opakowania (np. butelki 100ml, butelki 200ml itp.)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Tak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6. Czy Zamawiający wyrazi zgodę aby na certyfikacie kontroli jakości żyzność podana był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ilościowo tylko dla podłoży które tego wymagają (zgodnie z aktualnymi zaleceniami EN IS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1133)?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Tak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27. Czy Zamawiający wyrazi zgodę aby na certyfikacie kontroli jakości selektywność oznaczona była opisowo a nie liczbowo? 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Tak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8. Czy obowiązek załączenia wzorca produktu należy rozumieć jako obowiązek załączenia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próbki? Jeżeli tak proszę o wskazanie, których pozycji dotyczą próbki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>Odp. Tak, wzorzec produktu może być wybrany przez Oferenta w ilości 1 op, danego produktu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9.  Czy Zamawiający wyrazi zgodę aby nadruk na płytce zawierał nazwę skróconą podłoża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zamiast pełnej nazwy pożywki? 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T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30. Czy Zamawiający odstąpi od wymogu dołączenia do oferty opinii KORLD w pozycjach nr 1, 2, 3, 5,?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dp. 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 xml:space="preserve">31. Czy Zamawiający odstąpi od wymogu przechowywania podłoży wymienionych w pozycjach 1, 3, 5 w temperaturze 23 + 2°C? Zalecana temperatura przechowywania tych podłoży to                    6°C-12°C? 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 xml:space="preserve">32. Czy Zamawiający odstąpi od wymogu możliwości przechowywania podłoży na płytkach w temperaturze pokojowej przez 4 tygodnie? Zalecana temperatura przechowywania tych podłoży to 6°C-12°C? 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33. Czy Zamawiający wyrazi zgodę aby dokument walidacyjny potwierdzający warunki transportu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podłoży odnośnie braku wpływu temperatury obejmował czas do 72 godzin?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4. Czy Zamawiający wyrazi zgodę na zaoferowanie w pozycjach nr 4 produktu, któr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przechowuje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się w zakresie temperatur 18°C-25°C?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Tak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>35. Czy Zamawiający wyrazi zgodę na zaoferowanie w poz. 28 produktu, w najmniejszym opakowaniu 20 sztuk i zaoferowanie 4 takich opakowań?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Tak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6. Czy Zamawiający wyrazi zgodę na zaoferowanie w poz. 28 produktu, w probówkach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osiadających 2,5 ml podłoża?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Tak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>37. Czy Zamawiający wyrazi zgodę na zaoferowanie w pozycji 22 produktu zgodnie z załączoną metodyką?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Tak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y Zamawiający mógłby określić wielkość opakowania dla podłoży wymienionych                     w pozycjach 10, 11?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>Odp. 100 m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y Zamawiający wymaga zaoferowania w pozycji 42 dwóch fiolek suplementu czy 2 opakowań po 10 fiolek?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2 opakowania po 10 fiolek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Czy Zamawiający wyrazi zgodę by producent nie załączał certyfikatów kontroli jakości podłoży mikrobiologicznych do paczki, lecz udostępnił je na swojej stronie www, gdzie są łatwo dostępne?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dp. Tak</w:t>
      </w:r>
    </w:p>
    <w:p>
      <w:pPr>
        <w:pStyle w:val="Tekstpodstawowywcity3"/>
        <w:spacing w:before="120" w:after="120"/>
        <w:ind w:hanging="0"/>
        <w:rPr>
          <w:rFonts w:ascii="Times New Roman" w:hAnsi="Times New Roman" w:cs="Times New Roman"/>
          <w:b/>
          <w:b/>
          <w:sz w:val="24"/>
          <w:szCs w:val="24"/>
          <w:highlight w:val="darkGray"/>
          <w:u w:val="single"/>
        </w:rPr>
      </w:pPr>
      <w:r>
        <w:rPr>
          <w:rFonts w:cs="Times New Roman"/>
          <w:b/>
          <w:sz w:val="24"/>
          <w:szCs w:val="24"/>
          <w:highlight w:val="darkGray"/>
          <w:u w:val="single"/>
        </w:rPr>
      </w:r>
    </w:p>
    <w:p>
      <w:pPr>
        <w:pStyle w:val="Tekstpodstawowywcity3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Informujemy, że zgodnie z wymogiem art. 38 ust. 2 ustawy, stanowisko Zamawiającego zostało rozesłane do wszystkich wykonawców, którym przekazano SIWZ.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Królewska 29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. 43 824 4147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mail zamowienia.publiczne@szpital-zdwola.inf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  <w:sz w:val="24"/>
          <w:szCs w:val="24"/>
        </w:rPr>
        <w:t>Pismo: ZP/15/lab.bakter/2016/3</w:t>
      </w:r>
      <w:r>
        <w:rPr>
          <w:sz w:val="24"/>
          <w:szCs w:val="24"/>
        </w:rPr>
        <w:tab/>
        <w:t xml:space="preserve"> Zduńska Wola dnia: 2016-11-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rgenta Sp.  z o.o. Sp. 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60-40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Poznań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ul. Polsk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1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  <w:szCs w:val="24"/>
        </w:rPr>
        <w:t xml:space="preserve">Uprzejmie informujemy, iż w dniu 2016-11-28 do Zamawiającego wpłynęły pytania o wyjaśnienie zapisu specyfikacji istotnych warunków zamówienia, w postępowaniu prowadzonym na podstawie przepisów ustawy z dnia 29 stycznia 2004 roku Prawo Zamówień Publicznych (Dz. U. z 2015 r. poz. 2164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>, na:</w:t>
      </w:r>
    </w:p>
    <w:p>
      <w:pPr>
        <w:pStyle w:val="Tekstpodstawowywcity3"/>
        <w:spacing w:before="120" w:after="120"/>
        <w:ind w:hanging="0"/>
        <w:jc w:val="left"/>
        <w:rPr/>
      </w:pPr>
      <w:r>
        <w:rPr>
          <w:b/>
          <w:sz w:val="24"/>
          <w:szCs w:val="24"/>
        </w:rPr>
        <w:t>Dostawa odczynników do diagnostyki laboratoryjnej przez okres 24 miesięcy dla Zduńskowolskiego Szpitala Sp z o.o.</w:t>
      </w:r>
      <w:r>
        <w:rPr>
          <w:sz w:val="24"/>
          <w:szCs w:val="24"/>
        </w:rPr>
        <w:t>,</w:t>
      </w:r>
    </w:p>
    <w:p>
      <w:pPr>
        <w:pStyle w:val="Tekstpodstawowywcity3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Treść wspomnianych ww pytań i odpowiedzi Zamawiającego jest następująca :</w:t>
      </w:r>
    </w:p>
    <w:p>
      <w:pPr>
        <w:pStyle w:val="Tekstpodstawowywcity3"/>
        <w:spacing w:before="120" w:after="120"/>
        <w:ind w:hanging="0"/>
        <w:rPr>
          <w:sz w:val="24"/>
          <w:szCs w:val="24"/>
          <w:highlight w:val="darkGray"/>
        </w:rPr>
      </w:pPr>
      <w:r>
        <w:rPr>
          <w:sz w:val="24"/>
          <w:szCs w:val="24"/>
          <w:highlight w:val="darkGray"/>
        </w:rPr>
        <w:t>????</w:t>
      </w:r>
    </w:p>
    <w:p>
      <w:pPr>
        <w:pStyle w:val="Tekstpodstawowywcity3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Informujemy, że zgodnie z wymogiem art. 38 ust. 2 ustawy, stanowisko Zamawiającego zostało rozesłane do wszystkich wykonawców, którym przekazano SIWZ.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2" w:right="1152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Królewska 29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. 43 824 4147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mail zamowienia.publiczne@szpital-zdwola.inf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  <w:sz w:val="24"/>
          <w:szCs w:val="24"/>
        </w:rPr>
        <w:t>Pismo: ZP/15/lab.bakter/2016/3</w:t>
      </w:r>
      <w:r>
        <w:rPr>
          <w:sz w:val="24"/>
          <w:szCs w:val="24"/>
        </w:rPr>
        <w:tab/>
        <w:t xml:space="preserve"> Zduńska Wola dnia: 2016-11-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Graso Biote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83-2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Starogard Gdań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Krą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4 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  <w:szCs w:val="24"/>
        </w:rPr>
        <w:t xml:space="preserve">Uprzejmie informujemy, iż w dniu 2016-11-28 do Zamawiającego wpłynęły pytania o wyjaśnienie zapisu specyfikacji istotnych warunków zamówienia, w postępowaniu prowadzonym na podstawie przepisów ustawy z dnia 29 stycznia 2004 roku Prawo Zamówień Publicznych (Dz. U. z 2015 r. poz. 2164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>, na:</w:t>
      </w:r>
    </w:p>
    <w:p>
      <w:pPr>
        <w:pStyle w:val="Tekstpodstawowywcity3"/>
        <w:spacing w:before="120" w:after="120"/>
        <w:ind w:hanging="0"/>
        <w:jc w:val="left"/>
        <w:rPr/>
      </w:pPr>
      <w:r>
        <w:rPr>
          <w:b/>
          <w:sz w:val="24"/>
          <w:szCs w:val="24"/>
        </w:rPr>
        <w:t>Dostawa odczynników do diagnostyki laboratoryjnej przez okres 24 miesięcy dla Zduńskowolskiego Szpitala Sp z o.o.</w:t>
      </w:r>
      <w:r>
        <w:rPr>
          <w:sz w:val="24"/>
          <w:szCs w:val="24"/>
        </w:rPr>
        <w:t>,</w:t>
      </w:r>
    </w:p>
    <w:p>
      <w:pPr>
        <w:pStyle w:val="Tekstpodstawowywcity3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Treść wspomnianych ww pytań i odpowiedzi Zamawiającego jest następująca :</w:t>
      </w:r>
    </w:p>
    <w:p>
      <w:pPr>
        <w:pStyle w:val="Tekstpodstawowywcity3"/>
        <w:spacing w:before="120" w:after="120"/>
        <w:ind w:hanging="0"/>
        <w:rPr>
          <w:sz w:val="24"/>
          <w:szCs w:val="24"/>
          <w:highlight w:val="darkGray"/>
        </w:rPr>
      </w:pPr>
      <w:r>
        <w:rPr>
          <w:sz w:val="24"/>
          <w:szCs w:val="24"/>
          <w:highlight w:val="darkGray"/>
        </w:rPr>
        <w:t>????</w:t>
      </w:r>
    </w:p>
    <w:p>
      <w:pPr>
        <w:pStyle w:val="Tekstpodstawowywcity3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Informujemy, że zgodnie z wymogiem art. 38 ust. 2 ustawy, stanowisko Zamawiającego zostało rozesłane do wszystkich wykonawców, którym przekazano SIWZ.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TextBody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52" w:right="1152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52" w:right="1152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0:00Z</dcterms:created>
  <dc:creator>Marek</dc:creator>
  <dc:description/>
  <cp:keywords/>
  <dc:language>en-US</dc:language>
  <cp:lastModifiedBy>Marek</cp:lastModifiedBy>
  <cp:lastPrinted>2016-11-30T14:21:00Z</cp:lastPrinted>
  <dcterms:modified xsi:type="dcterms:W3CDTF">2016-11-30T13:25:00Z</dcterms:modified>
  <cp:revision>4</cp:revision>
  <dc:subject/>
  <dc:title>@v_przet#zamaw_nazwa</dc:title>
</cp:coreProperties>
</file>