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duńskowolski Szpital Powiatowy Sp. z o.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l. Królewska 29,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98-220 Zduńska Wola 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Tel. 43 824 4147 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email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sekratariat@szpital-zdwola.info</w:t>
        </w:r>
      </w:hyperlink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Pismo: ZP/16/mat.med/2016/3</w:t>
      </w:r>
      <w:r>
        <w:rPr>
          <w:sz w:val="22"/>
          <w:szCs w:val="22"/>
        </w:rPr>
        <w:tab/>
        <w:t xml:space="preserve"> Zduńska Wola dnia: 2016-12-06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ZESTNICY POSTĘPOWANI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D P O W I E D Ź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zapytania w sprawie SIWZ</w:t>
      </w:r>
    </w:p>
    <w:p>
      <w:pPr>
        <w:pStyle w:val="Tekstpodstawowywcity3"/>
        <w:spacing w:before="120" w:after="120"/>
        <w:ind w:hanging="0"/>
        <w:rPr/>
      </w:pPr>
      <w:r>
        <w:rPr>
          <w:sz w:val="22"/>
          <w:szCs w:val="22"/>
        </w:rPr>
        <w:t xml:space="preserve">Uprzejmie informujemy, iż w dniach 01 - 02.12.2016 r do Zamawiającego wpłynęły pytania o wyjaśnienie zapisu specyfikacji istotnych warunków zamówienia, w postępowaniu prowadzonym na podstawie przepisów ustawy z dnia 29 stycznia 2004 roku Prawo Zamówień Publicznych (Dz. U. z 2015 r. poz. 2164 z późn. zm.) w trybie </w:t>
      </w:r>
      <w:r>
        <w:rPr>
          <w:b/>
          <w:sz w:val="22"/>
          <w:szCs w:val="22"/>
        </w:rPr>
        <w:t>przetarg nieograniczony</w:t>
      </w:r>
      <w:r>
        <w:rPr>
          <w:sz w:val="22"/>
          <w:szCs w:val="22"/>
        </w:rPr>
        <w:t>, na:</w:t>
      </w:r>
    </w:p>
    <w:p>
      <w:pPr>
        <w:pStyle w:val="Tekstpodstawowywcity3"/>
        <w:spacing w:before="120" w:after="120"/>
        <w:ind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Dostawa materiałów medycznych dla Zduńskowolskiego Szpitala Sp. z o.o.</w:t>
      </w:r>
      <w:r>
        <w:rPr>
          <w:sz w:val="22"/>
          <w:szCs w:val="22"/>
        </w:rPr>
        <w:t>, treść pytań oraz udzielone odpowiedzi poniżej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akiet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r 3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1.Poz. 22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– Czy Zamawiający wyrazi zgodę na zaoferowanie płatków z włókniny w opakowaniach niejałowych – każdy płatek w osobnym opakowaniu? Reszta parametrów bez zmia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TA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Pakiet 2, poz.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imy o dopuszczenie czepka chirurgicznego o gramaturze 26 g/m², wykonanego z włókniny perforowanej w kolorze niebieskim, wykonanego w 71%  z jedwabiu wiskozowego oraz w 29% z polimerowej  mieszaniny wiążącej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dp.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godnie z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Pakiet 2, poz.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imy o dopuszczenie czepka chirurgicznego o gramaturze 26 g/m², wykonanego z włókniny perforowanej w kolorze zielonym, wykonanego w 71%  z jedwabiu wiskozowego oraz w 29% z polimerowej  mieszaniny wiążące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Zgodnie z SIWZ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kiet  2, poz.2</w:t>
      </w:r>
    </w:p>
    <w:p>
      <w:pPr>
        <w:pStyle w:val="Normal"/>
        <w:rPr/>
      </w:pPr>
      <w:r>
        <w:rPr>
          <w:sz w:val="22"/>
          <w:szCs w:val="22"/>
        </w:rPr>
        <w:t>3a.Prosimy zamawiającego o dopuszczenie czepka pielęgniarskiego o gramaturze 12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spełniającego pozostałe zapisy SIWZ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Zgodnie z SIWZ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eastAsia="de-DE"/>
        </w:rPr>
      </w:pPr>
      <w:r>
        <w:rPr>
          <w:b/>
          <w:bCs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de-DE" w:eastAsia="de-DE"/>
        </w:rPr>
      </w:pPr>
      <w:r>
        <w:rPr>
          <w:b/>
          <w:bCs/>
          <w:sz w:val="22"/>
          <w:szCs w:val="22"/>
          <w:lang w:val="de-DE" w:eastAsia="de-DE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akiet 3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 Poz. 14,15 – Czy można zaoferować opaski elastyczne pakowane pojedynczo w opakowanie foliowe, spełniające wszystkie pozostałe wymagania?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Odp. </w:t>
      </w:r>
      <w:r>
        <w:rPr>
          <w:b/>
          <w:color w:val="000000"/>
          <w:sz w:val="22"/>
          <w:szCs w:val="22"/>
        </w:rPr>
        <w:t>Zgodnie z SIWZ 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Pakiet 3, pozycja 1-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opaski gipsowe o czasie wiązania 5-6 minut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Zgodnie z SIW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Pakiet 3, pozycja 7</w:t>
      </w:r>
    </w:p>
    <w:p>
      <w:pPr>
        <w:pStyle w:val="Normal"/>
        <w:jc w:val="both"/>
        <w:rPr/>
      </w:pPr>
      <w:r>
        <w:rPr>
          <w:sz w:val="22"/>
          <w:szCs w:val="22"/>
        </w:rPr>
        <w:t>Czy Zamawiający dopuści opatrunek do zabezpieczenia kaniul pokryty hipoalergicznym klejem akrylowym?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dp. TAK, pod warunkiem, że pozostałe parametry są zgodne z SIWZ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Pakiet 3, pozycja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podanie ceny za opakowanie a’50sztuk, z przeliczeniem zamawianej ilości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Zgodnie z SIW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Pakiet 3, pozycja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podanie ceny za opakowanie a’2sztuk, z przeliczeniem zamawianej ilości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dp. Zgodnie z SIW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Pakiet 3, pozycja 9-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podanie ceny za opakowanie a’100sztuk, z przeliczeniem zamawianej ilości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Zgodnie z SIW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Pakiet 3, pozycja 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serwety bez tasiemki, spełniające pozostałe wymagania zawarte w SIWZ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Zamawiający nie wyraża zgody. Zgodnie z SIWZ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Pakiet 3, pozycja 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racamy się z prośba o odstąpienie od wymogu, aby serwety były wstępnie pran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Zamawiający nie wyraża zgody. Zgodnie z SIWZ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Pakiet 3, pozycja 20-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watę opatrunkowa o składzie 50% bawełny i 50% wiskozy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Zamawiający nie wyraża zgody. Zgodnie z SIWZ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Pakiet 3, pozycja 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racamy się z prośba o wydzielenie w/w pozycji do osobnego pakietu, co umożliwi złożenie naszej firmie konkurencyjnej ofert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Zamawiający nie wyraża zgody. Zgodnie z SIWZ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Zadanie 3, pozycja 22</w:t>
      </w:r>
    </w:p>
    <w:p>
      <w:pPr>
        <w:pStyle w:val="Normal"/>
        <w:jc w:val="both"/>
        <w:rPr/>
      </w:pPr>
      <w:r>
        <w:rPr>
          <w:sz w:val="22"/>
          <w:szCs w:val="22"/>
        </w:rPr>
        <w:t>Czy Zamawiający dopuści niejałowe gaziki do dezynfekcji?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TAK, pod warunkiem ,że  pozostałe parametry są zgodne z SIWZ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Pakiet 4, pozycja 1-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przylepiec ze sztucznego jedwabiu nawinięty na rolkę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Zgodnie z SIWZ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Pakiet 4, pozycja 3-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przylepiec na tkaninie bawełnianej, pozostałe parametry bez zmian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Zgodnie z SIWZ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 Pakiet 4, pozycja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przylepiec włókninowy nawinięty na rolkę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Zgodnie z SIW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. Pakiet 4, pozycja 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przezroczysty opatrunek z wkładem chłonnym w rozmiarze 6x7cm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Zgodnie z SIWZ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. Pakiet 4, pozycja 8-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racamy się z prośba o wydzielenie w/w pozycji do osobnego pakietu, co umożliwi złożenie naszej firmie konkurencyjnej ofert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Zamawiający nie wyraża zgody, zgodnie z SIWZ.</w:t>
      </w:r>
    </w:p>
    <w:p>
      <w:pPr>
        <w:pStyle w:val="NormalnyWeb"/>
        <w:shd w:fill="FFFFFF" w:val="clear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20. Pakiet 1, ilość pozycji 2, pozycja 1</w:t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opatrunek hemostatyczny Argon V+ Pad o właściwościach hydrofilowych do tamowania lokalnych, krwawiących ran w miejscach wkłuć naczyniowych, cewników i przetok tętniczo żylnych.</w:t>
      </w:r>
    </w:p>
    <w:p>
      <w:pPr>
        <w:pStyle w:val="Normal"/>
        <w:jc w:val="both"/>
        <w:rPr/>
      </w:pPr>
      <w:r>
        <w:rPr>
          <w:sz w:val="22"/>
          <w:szCs w:val="22"/>
        </w:rPr>
        <w:t>Zmniejsza czas tamponady oraz powstrzymuje obfite krwawienia powodując szybką hemostazę dzięki budowie trójwarstwowej o kompozycji siatki wzbogaconej D-glukozaminą.</w:t>
      </w:r>
      <w:r>
        <w:rPr>
          <w:rStyle w:val="Appleconvertedspace"/>
          <w:sz w:val="22"/>
          <w:szCs w:val="22"/>
        </w:rPr>
        <w:t> </w:t>
      </w:r>
      <w:r>
        <w:rPr>
          <w:b/>
          <w:bCs/>
          <w:sz w:val="22"/>
          <w:szCs w:val="22"/>
        </w:rPr>
        <w:t>Może być przycinany dowolnie do łatwego umieszczenia wokół miejsc dostępu naczyniowego</w:t>
      </w:r>
      <w:r>
        <w:rPr>
          <w:sz w:val="22"/>
          <w:szCs w:val="22"/>
        </w:rPr>
        <w:t>. Wymiar 4cm x 4cm. Opakowanie zawiera 10 sztuk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Zgodnie z SIWZ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21. Pakiet 1, ilość pozycji 2, pozycja 2</w:t>
      </w:r>
    </w:p>
    <w:p>
      <w:pPr>
        <w:pStyle w:val="Normal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Czy Zamawiający dopuści opatrunek hemostatyczny Argon V+ Pad o właściwościach hydrofilowych do tamowania lokalnych, krwawiących ran w miejscach wkłuć naczyniowych, cewników i przetok tętniczo żylnych. Zmniejsza czas tamponady oraz powstrzymuje obfite krwawienia powodując szybką hemostazę dzięki budowie trójwarstwowej o kompozycji siatki wzbogaconej D-glukozaminą.</w:t>
      </w:r>
      <w:r>
        <w:rPr>
          <w:rStyle w:val="Appleconvertedspace"/>
          <w:sz w:val="22"/>
          <w:szCs w:val="22"/>
        </w:rPr>
        <w:t> </w:t>
      </w:r>
      <w:r>
        <w:rPr>
          <w:b/>
          <w:bCs/>
          <w:sz w:val="22"/>
          <w:szCs w:val="22"/>
        </w:rPr>
        <w:t>Może być przycinany dowolnie do łatwego umieszczenia wokół miejsc dostępu naczyniowego</w:t>
      </w:r>
      <w:r>
        <w:rPr>
          <w:sz w:val="22"/>
          <w:szCs w:val="22"/>
        </w:rPr>
        <w:t>. Wymiar 4cm x 4cm. Opakowanie zawiera 10 sztuk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Zgodnie z SIWZ.</w:t>
      </w:r>
    </w:p>
    <w:p>
      <w:pPr>
        <w:pStyle w:val="NormalnyWeb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sz w:val="22"/>
          <w:szCs w:val="22"/>
          <w:shd w:fill="FFFFFF" w:val="clear"/>
        </w:rPr>
        <w:t>22. pakiet 1 pozycje 1, 2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  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1.Czy Zamawiający dopuści do postępowania opatrunek w pełni absorbowany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 </w:t>
      </w:r>
      <w:r>
        <w:rPr>
          <w:b/>
          <w:bCs/>
          <w:sz w:val="22"/>
          <w:szCs w:val="22"/>
          <w:shd w:fill="FFFFFF" w:val="clear"/>
        </w:rPr>
        <w:t>Woundclot</w:t>
      </w:r>
      <w:r>
        <w:rPr>
          <w:b/>
          <w:bCs/>
          <w:sz w:val="22"/>
          <w:szCs w:val="22"/>
          <w:shd w:fill="FFFFFF" w:val="clear"/>
          <w:lang w:val="cs-CZ"/>
        </w:rPr>
        <w:t>™ </w:t>
      </w:r>
      <w:r>
        <w:rPr>
          <w:rStyle w:val="Appleconvertedspace"/>
          <w:b/>
          <w:bCs/>
          <w:sz w:val="22"/>
          <w:szCs w:val="22"/>
          <w:shd w:fill="FFFFFF" w:val="clear"/>
          <w:lang w:val="cs-CZ"/>
        </w:rPr>
        <w:t> </w:t>
      </w:r>
      <w:r>
        <w:rPr>
          <w:b/>
          <w:bCs/>
          <w:sz w:val="22"/>
          <w:szCs w:val="22"/>
          <w:shd w:fill="FFFFFF" w:val="clear"/>
          <w:lang w:val="cs-CZ"/>
        </w:rPr>
        <w:t>  </w:t>
      </w:r>
      <w:r>
        <w:rPr>
          <w:sz w:val="22"/>
          <w:szCs w:val="22"/>
          <w:shd w:fill="FFFFFF" w:val="clear"/>
          <w:lang w:val="cs-CZ"/>
        </w:rPr>
        <w:t>o wymiarach 10 cm x 10 cm</w:t>
      </w:r>
      <w:r>
        <w:rPr>
          <w:rStyle w:val="Appleconvertedspace"/>
          <w:b/>
          <w:bCs/>
          <w:sz w:val="22"/>
          <w:szCs w:val="22"/>
          <w:shd w:fill="FFFFFF" w:val="clear"/>
          <w:lang w:val="cs-CZ"/>
        </w:rPr>
        <w:t> </w:t>
      </w:r>
      <w:r>
        <w:rPr>
          <w:sz w:val="22"/>
          <w:szCs w:val="22"/>
          <w:shd w:fill="FFFFFF" w:val="clear"/>
        </w:rPr>
        <w:t>oparty na technologii siatki hemostatycznej otrzymanej w wyniku nieutleniającej reakcji chemicznej wykorzystującej celulozę do budowania zaawansowanych grup funkcyjnych stosowany na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b/>
          <w:bCs/>
          <w:sz w:val="22"/>
          <w:szCs w:val="22"/>
          <w:shd w:fill="FFFFFF" w:val="clear"/>
        </w:rPr>
        <w:t>obfite krwawienia</w:t>
      </w:r>
      <w:r>
        <w:rPr>
          <w:sz w:val="22"/>
          <w:szCs w:val="22"/>
          <w:shd w:fill="FFFFFF" w:val="clear"/>
        </w:rPr>
        <w:t>, który zapobiega dysocjacji w kontakcie z krwią, co wpływa na stabilność skrzepu nie wymagający mocnego ucisku i chroniący przed Stenozą. Zdolność do absorbcji płynów w kontakcie z krwią wynosi 2500% jego własnej wagi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dp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Zgodnie z SIWZ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iet 3</w:t>
      </w:r>
    </w:p>
    <w:p>
      <w:pPr>
        <w:pStyle w:val="Normal"/>
        <w:jc w:val="both"/>
        <w:rPr/>
      </w:pPr>
      <w:r>
        <w:rPr>
          <w:sz w:val="22"/>
          <w:szCs w:val="22"/>
        </w:rPr>
        <w:t>23. Poz. 1-3 – Czy można zaoferować chirurgiczne opaski gipsowe o czasie modelowania od 3 do 3,5min i czasie wiązania ok. 5 min., spełniające wszystkie pozostałe wymagania?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Zgodnie z SIWZ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4. Poz. 12 – Czy można zaoferować opaski dziane wykonane w 100% z poliestru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Zgodnie z SIWZ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5. Poz.  17 - Czy można zaoferować serwetę operacyjna z nitką przywiązaną do gazy i umieszczoną miedzy warstwami serwety? Takie umieszczenie nitki RTG gwarantuje pełne bezpieczeństwo użytkowania wyrobu na bloku operacyjnych, wykonaną z gazy poddanej procesowi prania wstępnego?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Zgodnie z SIWZ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6. Poz.18 – Czy można zaoferować serwetę operacyjna z nitką przywiązaną do gazy i umieszczoną miedzy warstwami serwety, wykonaną z gazy poddanej procesowi prania wstępnego? Takie umieszczenie nitki RTG gwarantuje pełne bezpieczeństwo użytkowania wyrobu na bloku operacyjnych?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Zgodnie z SIWZ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7. Poz. 22 – Czy można zaoferować gaziki do dezynfekcji, dwuwarstwowe nasączone 70% alkoholem izopropylenowym w rozmiarze 30 x 65mm?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p. Zamawiajacy wymaga zaoferowania asortymentu zgodnie z opisem w SIWZ, rezygnuje natomiast z wymogu jałowego opakowa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3"/>
        <w:spacing w:before="120" w:after="120"/>
        <w:ind w:hanging="0"/>
        <w:rPr>
          <w:sz w:val="22"/>
          <w:szCs w:val="22"/>
        </w:rPr>
      </w:pPr>
      <w:r>
        <w:rPr>
          <w:sz w:val="22"/>
          <w:szCs w:val="22"/>
        </w:rPr>
        <w:t>Informujemy, że zgodnie z wymogiem art. 38 ust. 2 ustawy, stanowisko Zamawiającego zostało rozesłane do wszystkich wykonawców, którym przekazano SIWZ.</w:t>
      </w:r>
    </w:p>
    <w:p>
      <w:pPr>
        <w:pStyle w:val="TextBody"/>
        <w:spacing w:lineRule="auto" w:line="360" w:before="120" w:after="120"/>
        <w:ind w:left="3117" w:firstLine="42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120" w:after="120"/>
        <w:ind w:left="3117" w:firstLine="423"/>
        <w:jc w:val="right"/>
        <w:rPr>
          <w:sz w:val="22"/>
          <w:szCs w:val="22"/>
        </w:rPr>
      </w:pPr>
      <w:r>
        <w:rPr>
          <w:sz w:val="22"/>
          <w:szCs w:val="22"/>
        </w:rPr>
        <w:t>Zamawiający</w:t>
      </w:r>
    </w:p>
    <w:p>
      <w:pPr>
        <w:pStyle w:val="TextBody"/>
        <w:spacing w:lineRule="auto" w:line="360" w:before="120" w:after="120"/>
        <w:ind w:left="3117" w:firstLine="42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120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  <w:t>Janusz Ratajczyk</w:t>
      </w:r>
    </w:p>
    <w:p>
      <w:pPr>
        <w:pStyle w:val="TextBody"/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52" w:right="1152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cs="Times New Roman"/>
      <w:b/>
      <w:sz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atariat@szpital-zdwola.inf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25:00Z</dcterms:created>
  <dc:creator>Marek</dc:creator>
  <dc:description/>
  <cp:keywords/>
  <dc:language>en-US</dc:language>
  <cp:lastModifiedBy>Marek</cp:lastModifiedBy>
  <cp:lastPrinted>2016-12-06T12:30:00Z</cp:lastPrinted>
  <dcterms:modified xsi:type="dcterms:W3CDTF">2016-12-06T12:25:00Z</dcterms:modified>
  <cp:revision>2</cp:revision>
  <dc:subject/>
  <dc:title>@v_przet#zamaw_nazwa</dc:title>
</cp:coreProperties>
</file>