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widowControl/>
        <w:spacing w:lineRule="auto" w:line="360"/>
        <w:rPr/>
      </w:pPr>
      <w:r>
        <w:rPr>
          <w:sz w:val="28"/>
        </w:rPr>
        <w:t xml:space="preserve">WZÓR FORMULARZA OFERTY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ind w:firstLine="396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duńskowolski Szpital Powiatowy Sp. z o.o.</w:t>
      </w:r>
    </w:p>
    <w:p>
      <w:pPr>
        <w:pStyle w:val="Normal"/>
        <w:rPr>
          <w:b/>
          <w:b/>
        </w:rPr>
      </w:pPr>
      <w:r>
        <w:rPr>
          <w:b/>
        </w:rPr>
        <w:t xml:space="preserve">ul. Królewska 29, </w:t>
      </w:r>
    </w:p>
    <w:p>
      <w:pPr>
        <w:pStyle w:val="Normal"/>
        <w:rPr>
          <w:b/>
          <w:b/>
        </w:rPr>
      </w:pPr>
      <w:r>
        <w:rPr>
          <w:b/>
        </w:rPr>
        <w:t xml:space="preserve">98-220 Zduńska Wola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Tel. 43 824 4147 </w:t>
      </w:r>
    </w:p>
    <w:p>
      <w:pPr>
        <w:pStyle w:val="Normal"/>
        <w:rPr/>
      </w:pPr>
      <w:r>
        <w:rPr>
          <w:b/>
          <w:lang w:val="en-US"/>
        </w:rPr>
        <w:t>email sekretariat@szpital-zdwola.info</w:t>
      </w:r>
    </w:p>
    <w:p>
      <w:pPr>
        <w:pStyle w:val="Normal"/>
        <w:spacing w:lineRule="auto" w:line="36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wiązując do ogłoszonego zamówienia w trybie „</w:t>
      </w:r>
      <w:r>
        <w:rPr>
          <w:b/>
        </w:rPr>
        <w:t>przetarg nieograniczony</w:t>
      </w:r>
      <w:r>
        <w:rPr/>
        <w:t>” na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>
          <w:b/>
        </w:rPr>
        <w:t>Dostawa materiałów medycznych dla Zduńskowolskiego Szpitala Sp. z o.o.</w:t>
      </w:r>
      <w:r>
        <w:rPr/>
        <w:t>”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ferujemy wykonanie poszczególnych części przedmiotu zamówienia, stosując niżej wymienione stawki:</w:t>
      </w:r>
    </w:p>
    <w:tbl>
      <w:tblPr>
        <w:tblW w:w="95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18"/>
      </w:tblGrid>
      <w:tr>
        <w:trPr>
          <w:trHeight w:val="7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 częściowe nr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ofert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mat: </w:t>
            </w:r>
            <w:r>
              <w:rPr/>
              <w:t>Dostawa materiałów medyczny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ena (C) za wykonanie zdania nr 1 wynosi kwotę net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....................... zł (słownie: ............................................................................. zł)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natomiast wraz z należnym podatkiem VAT w wysokości ......%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ynosi kwotę brut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 zł (słownie: ............................................................................. zł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mat: </w:t>
            </w:r>
            <w:r>
              <w:rPr/>
              <w:t>Dostawa materiałów medyczny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ena (C) za wykonanie zdania nr 2 wynosi kwotę net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....................... zł (słownie: ............................................................................. zł)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natomiast wraz z należnym podatkiem VAT w wysokości ......%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ynosi kwotę brut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 zł (słownie: ............................................................................. zł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mat: </w:t>
            </w:r>
            <w:r>
              <w:rPr/>
              <w:t>Dostawa materiałów medyczny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ena (C) za wykonanie zdania nr 3 wynosi kwotę net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....................... zł (słownie: ............................................................................. zł)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natomiast wraz z należnym podatkiem VAT w wysokości ......%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ynosi kwotę brut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 zł (słownie: ............................................................................. zł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mat: </w:t>
            </w:r>
            <w:r>
              <w:rPr/>
              <w:t>Dostawa materiałów medyczny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ena (C) za wykonanie zdania nr 4 wynosi kwotę net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....................... zł (słownie: ............................................................................. zł)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natomiast wraz z należnym podatkiem VAT w wysokości ......%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ynosi kwotę brut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 zł (słownie: ............................................................................. zł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mat: </w:t>
            </w:r>
            <w:r>
              <w:rPr/>
              <w:t>Dostawa materiałów medyczny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ena (C) za wykonanie zdania nr 5 wynosi kwotę net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....................... zł (słownie: ............................................................................. zł)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natomiast wraz z należnym podatkiem VAT w wysokości ......%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ynosi kwotę brut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 zł (słownie: ............................................................................. zł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mat: </w:t>
            </w:r>
            <w:r>
              <w:rPr/>
              <w:t>Dostawa materiałów medyczny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ena (C) za wykonanie zdania nr 6 wynosi kwotę net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....................... zł (słownie: ............................................................................. zł)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natomiast wraz z należnym podatkiem VAT w wysokości ......%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ynosi kwotę brut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 zł (słownie: ............................................................................. zł).</w:t>
            </w:r>
          </w:p>
        </w:tc>
      </w:tr>
    </w:tbl>
    <w:p>
      <w:pPr>
        <w:pStyle w:val="Normal"/>
        <w:spacing w:lineRule="auto" w:line="360"/>
        <w:ind w:hanging="284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że uważamy się za związanych niniejszą ofertą częściową na czas wskazany w specyfikacji istotnych warunków zamówienia,</w:t>
      </w:r>
    </w:p>
    <w:p>
      <w:pPr>
        <w:pStyle w:val="Normal"/>
        <w:spacing w:lineRule="auto" w:line="360"/>
        <w:ind w:left="284" w:hanging="56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soba odpowiedzialna za realizację zamówień jest……….. – prosimy o podanie imienia i nazwiska oraz nr tel i adres email – służbowe.</w:t>
      </w:r>
    </w:p>
    <w:p>
      <w:pPr>
        <w:pStyle w:val="Normal"/>
        <w:spacing w:lineRule="auto" w:line="360"/>
        <w:rPr/>
      </w:pPr>
      <w:r>
        <w:rPr/>
        <w:t>Korespondencję związana z niniejszym postępowaniem prosimy kierować……… - prosimy o podanie nr tel. i adres email oraz adres do korespondencj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że w wykonywanie zadań związanych z  realizacją niniejszego zamówienia będzie zaangażowane ……..osób zatrudnionych w ramach umowy o pracę. Miesięczny wymiar godzin przeznaczonych na realizację zamówienia przez te osoby wynosi  łącznie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simy o zwrot pieniędzy wniesionych tytułem wadium na konto*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284" w:hanging="284"/>
        <w:jc w:val="both"/>
        <w:rPr>
          <w:i/>
          <w:i/>
        </w:rPr>
      </w:pPr>
      <w:r>
        <w:rPr>
          <w:i/>
        </w:rPr>
        <w:t>* dotyczy tych wykonawców, którzy wnoszą wadium gotówką</w:t>
      </w:r>
    </w:p>
    <w:p>
      <w:pPr>
        <w:pStyle w:val="Normal"/>
        <w:spacing w:lineRule="auto" w:line="360"/>
        <w:ind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że zapoznaliśmy się z istotnymi postanowieniami umowy, które zostały zawarte w Specyfikacji Istotnych Warunków Zamówienia i zobowiązujemy się w przypadku wyboru naszej oferty częściowej do zawarcia umowy na zawartych tam warunkach w miejscu i terminie wyznaczonym przez Zamawiającego.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łącznikami do niniejszej oferty są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pozostałe dokumenty, o których mowa w Specyfikacji Istotnych Warunków Zamówienia,</w:t>
      </w:r>
    </w:p>
    <w:p>
      <w:pPr>
        <w:pStyle w:val="Normal"/>
        <w:spacing w:lineRule="auto" w:line="360"/>
        <w:jc w:val="both"/>
        <w:rPr/>
      </w:pPr>
      <w:r>
        <w:rPr/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>
      <w:rFonts w:cs="Papyru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29:00Z</dcterms:created>
  <dc:creator>Marek</dc:creator>
  <dc:description/>
  <cp:keywords/>
  <dc:language>en-US</dc:language>
  <cp:lastModifiedBy>Marek</cp:lastModifiedBy>
  <cp:lastPrinted>2001-01-24T14:21:00Z</cp:lastPrinted>
  <dcterms:modified xsi:type="dcterms:W3CDTF">2016-12-07T08:31:00Z</dcterms:modified>
  <cp:revision>3</cp:revision>
  <dc:subject/>
  <dc:title>SPECYFIKACJA ISTOTNYCH WARUNKÓW ZAMÓWIENIA</dc:title>
</cp:coreProperties>
</file>