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Królewska 29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 43 824 4148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 xml:space="preserve"> </w:t>
      </w:r>
      <w:r>
        <w:rPr>
          <w:b/>
        </w:rPr>
        <w:t>Znak sprawy: ZP/13/leki/2016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P/13/leki/2016</w:t>
      </w:r>
      <w:r>
        <w:rPr/>
        <w:tab/>
        <w:t xml:space="preserve"> Zduńska Wola dnia: 2016-12-16</w:t>
      </w:r>
    </w:p>
    <w:p>
      <w:pPr>
        <w:pStyle w:val="Normal"/>
        <w:ind w:left="5245" w:hanging="0"/>
        <w:rPr/>
      </w:pPr>
      <w:r>
        <w:rPr>
          <w:b/>
        </w:rPr>
        <w:t>UCZESTNICY POSTĘPOWANIA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 W CZĘŚCIACH (PAKIETACH)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NUMER 31 I  28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Informujemy, iż na podstawie art. 93 ust. 2  w związku z art. 93 ust. 1 pkt 1. ustawy z dnia 29 stycznia 2004 roku Prawo Zamówień Publicznych (Dz. U. z 2015 r. poz. 2164) Zamawiający w postępowaniu o udzielenie zamówienia publicznego, prowadzonym w trybie przetargu nieograniczonego na: </w:t>
      </w:r>
      <w:r>
        <w:rPr>
          <w:b/>
        </w:rPr>
        <w:t xml:space="preserve">Dostawę produktów farmaceutycznych, środków dezynfekcyjnych </w:t>
      </w:r>
      <w:r>
        <w:rPr/>
        <w:t>był zobowiązany unieważnić następujące części (pakiety) zamówienia – 31, 28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539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W przedmiotowym postępowaniu dla wskazanych wyżej zadań nie wpłynęły żadne oferty, w związku z tym zamawiający na podstawie art. 93 ust. 2 w związku z art. 93 ust. 1, pkt. 1, jest zobowiązany do unieważnienia postępowania we wskazanym wyżej zakresie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>
          <w:bCs/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p>
      <w:pPr>
        <w:pStyle w:val="Normal"/>
        <w:spacing w:before="36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kern w:val="2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1:00Z</dcterms:created>
  <dc:creator>Marek</dc:creator>
  <dc:description/>
  <cp:keywords/>
  <dc:language>en-US</dc:language>
  <cp:lastModifiedBy>Tech</cp:lastModifiedBy>
  <dcterms:modified xsi:type="dcterms:W3CDTF">2016-12-16T13:41:00Z</dcterms:modified>
  <cp:revision>4</cp:revision>
  <dc:subject/>
  <dc:title>@v_przet#zamaw_nazwa</dc:title>
</cp:coreProperties>
</file>